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 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MU" w:ascii="Arial AMU" w:hAnsi="Arial AMU"/>
          <w:b w:val="false"/>
          <w:sz w:val="18"/>
          <w:szCs w:val="18"/>
          <w:lang w:val="hy-AM"/>
        </w:rPr>
        <w:t>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ՆԻԿՀ-15/15-ՇՀԱՊՁԲ-15/15 </w:t>
      </w:r>
      <w:r>
        <w:rPr>
          <w:rFonts w:cs="Arial AMU" w:ascii="Arial AMU" w:hAnsi="Arial AMU"/>
          <w:sz w:val="18"/>
          <w:szCs w:val="18"/>
          <w:lang w:val="hy-AM"/>
        </w:rPr>
        <w:t>¦</w:t>
      </w:r>
    </w:p>
    <w:p>
      <w:pPr>
        <w:pStyle w:val="Heading3"/>
        <w:ind w:firstLine="360"/>
        <w:jc w:val="both"/>
        <w:rPr>
          <w:rFonts w:ascii="GHEA Grapalat" w:hAnsi="GHEA Grapalat" w:cs="Arial Armenian"/>
          <w:b w:val="false"/>
          <w:b w:val="false"/>
          <w:sz w:val="18"/>
          <w:szCs w:val="18"/>
          <w:lang w:val="af-ZA"/>
        </w:rPr>
      </w:pPr>
      <w:r>
        <w:rPr>
          <w:rFonts w:cs="Arial Armenian" w:ascii="GHEA Grapalat" w:hAnsi="GHEA Grapalat"/>
          <w:b w:val="false"/>
          <w:sz w:val="18"/>
          <w:szCs w:val="18"/>
          <w:lang w:val="af-ZA"/>
        </w:rPr>
        <w:t>Պատվիրատուն` &lt;&lt;Նորք&gt;&gt; ինֆեկցիոն կլինիկական հիվանդանոց ՓԲԸ -ը, որը գտնվում է ք. Երևան, Արմենակյան 153 հասցեում, ստորև ներկայացնում է «ՆԻԿՀ-15/15-ՇՀԱՊՁԲ-15/15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"/>
        <w:gridCol w:w="141"/>
        <w:gridCol w:w="284"/>
        <w:gridCol w:w="142"/>
        <w:gridCol w:w="833"/>
        <w:gridCol w:w="442"/>
        <w:gridCol w:w="284"/>
        <w:gridCol w:w="67"/>
        <w:gridCol w:w="12"/>
        <w:gridCol w:w="63"/>
        <w:gridCol w:w="283"/>
        <w:gridCol w:w="277"/>
        <w:gridCol w:w="421"/>
        <w:gridCol w:w="11"/>
        <w:gridCol w:w="55"/>
        <w:gridCol w:w="326"/>
        <w:gridCol w:w="24"/>
        <w:gridCol w:w="20"/>
        <w:gridCol w:w="108"/>
        <w:gridCol w:w="618"/>
        <w:gridCol w:w="266"/>
        <w:gridCol w:w="273"/>
        <w:gridCol w:w="11"/>
        <w:gridCol w:w="142"/>
        <w:gridCol w:w="179"/>
        <w:gridCol w:w="388"/>
        <w:gridCol w:w="141"/>
        <w:gridCol w:w="279"/>
        <w:gridCol w:w="210"/>
        <w:gridCol w:w="78"/>
        <w:gridCol w:w="482"/>
        <w:gridCol w:w="164"/>
        <w:gridCol w:w="19"/>
        <w:gridCol w:w="208"/>
        <w:gridCol w:w="419"/>
        <w:gridCol w:w="126"/>
        <w:gridCol w:w="278"/>
        <w:gridCol w:w="222"/>
        <w:gridCol w:w="364"/>
        <w:gridCol w:w="720"/>
        <w:gridCol w:w="724"/>
        <w:gridCol w:w="30"/>
      </w:tblGrid>
      <w:tr>
        <w:trPr>
          <w:trHeight w:val="14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ASLO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N100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ևմոպրոբ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ևմոպրոբ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ASO, N100 թես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E.coli 0:157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H.Pylori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ո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ո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ո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HAV IgM, (ԻՖԱ) N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ԻՖԱ) N96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ԻՖԱ) N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HBs Ag, (ԻՖԱ) N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ԻՖԱ) N96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Հեպատիտ B HBsAg, (96 թեստ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HCV, (ԻՖԱ) N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ԻՖԱ) N96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 C  HCV, Ab (96 թեստ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HDV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N 96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D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N 96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D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N 96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D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HIV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N 96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Ա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N 96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Ա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Չ-ինֆեկցիա HIV ½ Ab (96 թեստ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SSA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թոգե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յման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թոգե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կրոբ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,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թոգե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յման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թոգե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կրոբ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թոգե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յման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թոգե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կրոբ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Hemoline pref clip N12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րկնա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ջավայ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ակտերիա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րկնա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ջավայ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ակտերիա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րկնակի միջավայր արյան ցանքս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Na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ցիտրի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փո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ոթրոմբի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 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փո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ոթրոմբի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փո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ոթրոմբի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Urine-Strips, 10 parameter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 parameters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 parameter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Ագար, նախատեսված` զգայնության համար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նախատեսված` զգայնության համար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նախատեսված` զգայնության համա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Adenovirus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թ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սուք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թ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սուք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Adenovirus, քթի քսուքից հակագենի որոշում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Noravirus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զուր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ոզ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ոմանովսկ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այ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ոմանովսկ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այ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ոմանովսկ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այ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լբումին, կոլորիմետրիկ մեթոդ, 1ֆլx60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0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ոլորիմետրիկ մեթոդ, 1ֆլx60մլ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ոլորիմետրիկ մեթոդ, 1ֆլx60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Լ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3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3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3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Ս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3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3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3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սկարիդա IgG, ԻՖԱ, N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ՖԱ, N96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ՖԱ, N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, N 20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այ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դելսո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</w:rPr>
              <w:t>, 2x1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N 20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այ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դելսո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</w:rPr>
              <w:t>, 2x1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N 20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այ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դելսո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</w:rPr>
              <w:t>, 2x1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Գ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3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3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3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լյուկոզա, կոլորիմետրիկ մեթոդ, 1ֆլx250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 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ոլորիմետրիկ մեթոդ, 1ֆլx250մլ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ոլորիմետրիկ մեթոդ, 1ֆլx250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լյուկոզ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թ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0,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թ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թ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դո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թոգե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յման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թոգե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Enterovirus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լցի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ոլորիմետր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2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ոլորիմետր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2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ոլորիմետր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2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աքնված արյունը կղանքում, երիզ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րիզ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րի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րոմբոպլաստ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իոքիմի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ցուցանիշ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4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Sysmex Ca-5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իոքիմի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ցուցանիշ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4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Sysmex Ca-5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րոմբոպլաստին (5մլ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EBV IGM, (ԻՖԱ) N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ԻՖԱ) N96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ԻՖԱ) N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Ridascreen Leishmania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Ֆ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IgG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մարմին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, N96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մարմին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, N96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մարմին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, N9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Խոլեստեր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3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3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3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Campilobacter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կա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ղանակ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պույ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>,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ՖԱ</w:t>
            </w:r>
            <w:r>
              <w:rPr>
                <w:rFonts w:cs="Calibri" w:ascii="GHEA Grapalat" w:hAnsi="GHEA Grapalat"/>
                <w:sz w:val="14"/>
                <w:szCs w:val="14"/>
              </w:rPr>
              <w:t>), N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ՖԱ</w:t>
            </w:r>
            <w:r>
              <w:rPr>
                <w:rFonts w:cs="Calibri" w:ascii="GHEA Grapalat" w:hAnsi="GHEA Grapalat"/>
                <w:sz w:val="14"/>
                <w:szCs w:val="14"/>
              </w:rPr>
              <w:t>), N96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իդասքրին  Բորդետելլա ԻգՄ Կապույտ հազի թեստ, (ԻՖԱ), N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րեատին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1 (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0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2 (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0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 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1 (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0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2 (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0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1 (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0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2 (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0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լմոնելլ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զվադե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խմբ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լմոնելլ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զվադե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խմբ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լմոնելլ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զվադեպ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խմբ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Sh boydi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Sh boydi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Sh boyd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Sh sonnei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Sh sonnei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Sh sonne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խառնուր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I (CM I)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ոլիվալեն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զենտեր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, Flex+Sonnei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խառնուր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I (CM I)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ոլիվալեն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զենտեր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, Flex+Sonnei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խառնուր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I (CM I)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ոլիվալեն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զենտեր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, Flex+Sonne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խառնուր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III (CM III)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ոլիվալեն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լմոն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 A B C D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խառնուր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III (CM III)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ոլիվալեն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լմոն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 A B C D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խառնուր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III (CM III)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ոլիվալեն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լմոն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 A B C 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Hi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լմո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Hi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լմո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Hi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լմո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ոզին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իլե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պույ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իքսատ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այն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րյունվալդ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պույ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իքսատ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այն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րյունվալդի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պույ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իքսատ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այն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րյունվալդ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զանյու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ոլորիմետր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1 (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0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2 (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0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ոլորիմետր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1 (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0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2 (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10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Միզանյութ, (2x100մլ, +ստ) 200 թեստ կոլորիմետրիկ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ննդ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գ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սարակ</w:t>
            </w:r>
            <w:r>
              <w:rPr>
                <w:rFonts w:cs="Calibri" w:ascii="GHEA Grapalat" w:hAnsi="GHEA Grapalat"/>
                <w:sz w:val="14"/>
                <w:szCs w:val="14"/>
              </w:rPr>
              <w:t>),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սապեպտո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սարակ</w:t>
            </w:r>
            <w:r>
              <w:rPr>
                <w:rFonts w:cs="Calibri" w:ascii="GHEA Grapalat" w:hAnsi="GHEA Grapalat"/>
                <w:sz w:val="14"/>
                <w:szCs w:val="14"/>
              </w:rPr>
              <w:t>),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սապեպտո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սարակ</w:t>
            </w:r>
            <w:r>
              <w:rPr>
                <w:rFonts w:cs="Calibri" w:ascii="GHEA Grapalat" w:hAnsi="GHEA Grapalat"/>
                <w:sz w:val="14"/>
                <w:szCs w:val="14"/>
              </w:rPr>
              <w:t>),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սապեպտո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Ridaquick Entamoeba 25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տիգե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տիգե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տիգե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ոտավիրու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RV), N25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Սաբուրո ագար, սնկերի համար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սնկերի համար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սնկերի համա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Սելենիտ, պաթոգենների հարստացման համար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պաթոգենների հարստացման համար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պաթոգենների հարստացման համա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Վիսմուտ-սուլֆիտային ագար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Վիսմուտ-սուլֆիտային ագար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Վիսմուտ-սուլֆիտային ագա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իֆոզ O,  1x5 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 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x5 մլ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x5 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իֆոզ OH,  1x5 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 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x5 մլ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x5 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րատիֆ B,  1x5 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 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x5 մլ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x5 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զու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տ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A, 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2x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2x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  <w:lang w:val="ru-RU"/>
              </w:rPr>
              <w:t>Ռեզուս</w:t>
            </w:r>
            <w:r>
              <w:rPr>
                <w:rFonts w:cs="Calibri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4"/>
                <w:lang w:val="ru-RU"/>
              </w:rPr>
              <w:t>անտի</w:t>
            </w:r>
            <w:r>
              <w:rPr>
                <w:rFonts w:cs="Calibri" w:ascii="Arial Unicode" w:hAnsi="Arial Unicode"/>
                <w:sz w:val="14"/>
                <w:szCs w:val="14"/>
              </w:rPr>
              <w:t xml:space="preserve"> A, 10 </w:t>
            </w:r>
            <w:r>
              <w:rPr>
                <w:rFonts w:cs="Calibri" w:ascii="Arial Unicode" w:hAnsi="Arial Unicode"/>
                <w:sz w:val="14"/>
                <w:szCs w:val="14"/>
                <w:lang w:val="ru-RU"/>
              </w:rPr>
              <w:t>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զու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տ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B, 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2x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2x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  <w:lang w:val="ru-RU"/>
              </w:rPr>
              <w:t>Ռեզուս</w:t>
            </w:r>
            <w:r>
              <w:rPr>
                <w:rFonts w:cs="Calibri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4"/>
                <w:lang w:val="ru-RU"/>
              </w:rPr>
              <w:t>անտի</w:t>
            </w:r>
            <w:r>
              <w:rPr>
                <w:rFonts w:cs="Calibri" w:ascii="Arial Unicode" w:hAnsi="Arial Unicode"/>
                <w:sz w:val="14"/>
                <w:szCs w:val="14"/>
              </w:rPr>
              <w:t xml:space="preserve"> B, 10 </w:t>
            </w:r>
            <w:r>
              <w:rPr>
                <w:rFonts w:cs="Calibri" w:ascii="Arial Unicode" w:hAnsi="Arial Unicode"/>
                <w:sz w:val="14"/>
                <w:szCs w:val="14"/>
                <w:lang w:val="ru-RU"/>
              </w:rPr>
              <w:t>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զու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տ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AB, 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2x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2x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2x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զու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տ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D, 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2x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 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2x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  <w:lang w:val="ru-RU"/>
              </w:rPr>
              <w:t>Ռեզուս</w:t>
            </w:r>
            <w:r>
              <w:rPr>
                <w:rFonts w:cs="Calibri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4"/>
                <w:lang w:val="ru-RU"/>
              </w:rPr>
              <w:t>անտի</w:t>
            </w:r>
            <w:r>
              <w:rPr>
                <w:rFonts w:cs="Calibri" w:ascii="Arial Unicode" w:hAnsi="Arial Unicode"/>
                <w:sz w:val="14"/>
                <w:szCs w:val="14"/>
              </w:rPr>
              <w:t xml:space="preserve"> D, 10 </w:t>
            </w:r>
            <w:r>
              <w:rPr>
                <w:rFonts w:cs="Calibri" w:ascii="Arial Unicode" w:hAnsi="Arial Unicode"/>
                <w:sz w:val="14"/>
                <w:szCs w:val="14"/>
                <w:lang w:val="ru-RU"/>
              </w:rPr>
              <w:t>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EBV Ig G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ֆ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N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N96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N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Օքսիդազ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>, Pseudomonus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0.7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Pseudomonus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0.7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Pseudomonus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</w:rPr>
              <w:t>x0.7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RSV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սուքներ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սպիրատ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N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սուքներ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սպիրատ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N25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RSV, քսուքներում ռեսպիրատոր վիրուսի առկայության հայտնաբերման համար  N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զոտ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թ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ոնցենտրաց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պիտակուց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զ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պիտակուց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զ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պիտակուց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զ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ենզո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Na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յար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ունկ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յար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ունկ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յար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ունկ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երսինի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0.3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երսին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0.3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երսին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0.3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երսին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երսինի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0.9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երսին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0.9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երսին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0.9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երսին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երսիո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յու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սուք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սուք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սուք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նդիկատոր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ջավայր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PH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ջավայր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PH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իջավայր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PH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սևդոտուբերկուլյոզ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երսին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երսին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երսին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ևմո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տազո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(RV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СРБ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(RV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СРБ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Ռևմո հետազոտման համար, (RF, СRP)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Տուլարեմիայի թեստ, 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Տուլարեմիայի թեստ, 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Տուլարեմիայի թեստ,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ենոլֆտալե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փո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0,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փո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փո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պշտեյն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ար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անակ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թ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ղնուղեղ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Rotor-Gene Q)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Ribo-prep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մոլի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յու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պշտեյն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ար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անակ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թ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ղնուղեղ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Rotor-Gene Q)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Ribo-prep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մոլի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յու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պշտեյն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ար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անակ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թ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ղնուղեղ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Rotor-Gene Q)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Ribo-prep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մոլի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յու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B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Ribo-prep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B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Ribo-prep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B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Ribo-prep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B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B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B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12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12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12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20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Ig M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Ig G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Ig G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Ig G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5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ենոտիպ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, 2, 3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2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5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ենոտիպ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, 2, 3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5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ենոտիպ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, 2, 3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5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ենոտիպ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a, 1b, 2, 3a, 4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անա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458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5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ենոտիպ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a, 1b, 2, 3a, 4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անա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(1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5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ենոտիպ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1a, 1b, 2, 3a, 4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(Ribo-prep)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անա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A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րեպտոկոկ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տի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սու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տի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սու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տիգե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յտնաբեր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քսու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ALP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իմ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ոսֆատազ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3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3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կին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 3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EBV IgG, (ԻՖԱ) N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ԻՖԱ) N96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ԻՖԱ) N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Hypoclean, (Sodium hypochlorid &lt;50%, Sodium hypoxide &lt;1.3%)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ժավե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վա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100մլ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100մլ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Hypoclean մաքրող լուծույթ 100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Դիլյուեն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2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2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2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իզի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նյութ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միլազ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ում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2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2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2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րիգլիցերիդ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, 8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(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, 8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(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, 81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HDL 24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</w:rPr>
              <w:t>,  R1, 1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R2  (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(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(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զոպիրա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աքն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աքն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թաքն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Huma Count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control blood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Huma Count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control blood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Huma Count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control bloo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Multicalibrator Mindry BS-120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նալիզատո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</w:rPr>
              <w:t>, 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ռվո վիրուս Ig M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Ig M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իդասքրին Պարվովիրուս B19 Ig 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իբրինոգեն Sismex անալիզատորի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իբրինոգեն Sismex անալիզատորի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իբրինոգեն Sismex անալիզատորի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Ridaquick Giardia 25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իմունոքրոմատոգրաֆ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թո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տիգե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)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ՏՐԻ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տիգե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)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ՏՐԻՊ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տիգե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ղանք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)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ՏՐԻ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APTG sismex անալիզատորի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APTG sismex անալիզատորի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APTG sismex անալիզատորի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իկրոբ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իդենտիֆիկացի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ղթ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ինդիկատո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իստե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1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(1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(1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348"/>
              <w:gridCol w:w="1337"/>
              <w:gridCol w:w="1423"/>
              <w:gridCol w:w="960"/>
              <w:gridCol w:w="960"/>
              <w:gridCol w:w="1051"/>
              <w:gridCol w:w="1985"/>
            </w:tblGrid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000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000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Դելտ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417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83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7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8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2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2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8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2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8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8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4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166,67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33,33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833,33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66,66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3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8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8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Դելտ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4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4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8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2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56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56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Դելտ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,33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,66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5917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183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31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Դելտ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3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3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833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66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8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7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00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8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72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44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86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667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33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Դելտ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4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7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Դելտ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5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469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93,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563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2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5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9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333,33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66,66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33,34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6,66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166,67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33,33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Դելտ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Դելտ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2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5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7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7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2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4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167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33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66,67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,33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33,34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6,66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ԹԱԳ ՀԷՄ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3,33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6,66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ԴԵԼՏ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ԴԵԼՏ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1,67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8,33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Կոնցեռն-էներգոմաշ» ՓԲ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8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Կոնցեռն-էներգոմաշ» ՓԲ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6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Կոնցեռն-էներգոմաշ» ՓԲ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2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Կոնցեռն-էներգոմաշ» ՓԲ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5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Կոնցեռն-էներգոմաշ» ՓԲ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6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8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8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Կոնցեռն-էներգոմաշ» ՓԲ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6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Կոնցեռն-էներգոմաշ» ՓԲ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7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9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9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458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91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7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8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3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3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9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9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5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1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1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2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Մեդիսար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66,66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,33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ՎԻՈԼ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5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333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666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Ռոմա» 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Է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լայենս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900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8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4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Ռոմա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Մեդիսար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666,67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33,33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քան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2, 14, 15, 27, 31, 32, 34, 48, 59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62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64, 65, 69, 70, 71, 73, 74, 75, 76, 85, 90, 92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րդ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 չափաբաժին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յտե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երկայացր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վար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հ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ությունների՝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ռաջարկներ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երազանցում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ում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տար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և 47-րդ չափաբաժնի համար 2 մասնակից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ներկայացրել են հավասար գնային առաջարկ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ուստ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որի արդյունքում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 սահմանված ժամկետում բանակցություններին մասնակիցների կողմից նոր գնային առաջարկներ են ներկայաց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ել &lt;&lt;Էմ Դի ընդ Դի Ըլայենս&gt;&gt; ՍՊԸ-ի կողմից՝2-րդ չափաբաժնի համար 150000 ՀՀ դրամ ,  14-րդ չափաբաժնի համար 100000 ՀՀ դրամ, 15-րդ չափաբաժնի համար 420000,  34-րդ չափաբաժնի համար 62000 ՀՀ դրամ,  59-րդ չափաբաժնի համա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35000 ՀՀ դրամ, 92-րդ չափաբաժնի համար 130000`  ՀՀ դրամ ներառյալ  ԱԱՀ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Calibri" w:hAnsi="Calibri"/>
                <w:sz w:val="14"/>
                <w:szCs w:val="14"/>
                <w:lang w:val="hy-AM"/>
              </w:rPr>
              <w:t>3, 17, 18, 19, 22, 23, 27, 32, 35, 80, 86, 8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«ՎԻՈԼԱ» ՍՊԸ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ArmenianPSMT;Times New Roman"/>
                <w:sz w:val="14"/>
                <w:szCs w:val="14"/>
              </w:rPr>
            </w:pPr>
            <w:r>
              <w:rPr>
                <w:rFonts w:cs="TimesArmenianPSMT;Times New Roman" w:ascii="Calibri" w:hAnsi="Calibri"/>
                <w:sz w:val="14"/>
                <w:szCs w:val="14"/>
              </w:rPr>
              <w:t>55, 5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«ԴԵԼՏԱ» ՍՊԸ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Calibri" w:hAnsi="Calibri"/>
                <w:sz w:val="14"/>
                <w:szCs w:val="14"/>
                <w:lang w:val="hy-AM"/>
              </w:rPr>
              <w:t>30, 57, 8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«ԷՄ ԴԻ ԸՆԴ ԴԻ ԸԼԱՅԵՆՍ» ՍՊԸ-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յլ տեղեկություններ</w:t>
            </w:r>
          </w:p>
        </w:tc>
        <w:tc>
          <w:tcPr>
            <w:tcW w:w="8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ունել ի գիտություն, որ «Մեդիսար» ՍՊԸ-ի  կողմից հայտով առաջարկվող 9, 13, 25, 39, 40, 42, 44, 48, 49, 60, 64, 89, 96 չաբաժիններում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«ԹԱԳ ՀԷՄ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-ի  կողմից հայտով առաջարկվող 53, 54, 55, 56-րդ  չաբաժ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sz w:val="14"/>
                <w:szCs w:val="14"/>
              </w:rPr>
              <w:t>ում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GHEA Grapalat" w:hAnsi="GHEA Grapalat"/>
                <w:sz w:val="14"/>
                <w:szCs w:val="14"/>
              </w:rPr>
              <w:t>&lt;ԴԵԼՏԱ&gt;&gt; 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Ը</w:t>
            </w:r>
            <w:r>
              <w:rPr>
                <w:rFonts w:cs="Sylfaen" w:ascii="GHEA Grapalat" w:hAnsi="GHEA Grapalat"/>
                <w:sz w:val="14"/>
                <w:szCs w:val="14"/>
              </w:rPr>
              <w:t>-ի  կողմից հայտով առաջարկվող 1, 23, 27, 35, 43, 53, 54, 55, 56, 67 չաբաժիններում, նշված ապրանքները հանդիսանում են Եվրասիական տնտեսական միության անդամ երկրների արտադրության ապրանք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23.12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, 5, 6, 8, 10, 28, 29, 43, 67, 8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5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5-6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4"/>
                <w:szCs w:val="14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5904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2, 3, 14, 15, 26,33, 34, 45, 46, 59, 92, 9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մ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Դի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Ընդ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Դի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Ըլայնս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&gt;&gt;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5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5-5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212280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4, 7, 12, 17, 18, 19, 20, 22, 23, 30,35,  57, 79, 80, 81, 83, 84, 86, 87, 88, 91, 93, 9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Ռոմա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&gt;&gt;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5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5-4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205154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9, 16, 24, 25, 39, 40, 42, 44, 49, 61, 89, 9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5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5-3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4065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3, 53, 54, 55, 56, 6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5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1/15-2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647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72. 77, 7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5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5-1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243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, 5, 6, 8, 10, 28, 29, 43, 67, 8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Երևան, Ավան, Աճառյան փ. 2-րդ նրբ. թիվ 3, 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62-80-21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pt-BR"/>
              </w:rPr>
              <w:t>viola@arminco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մերաբանկ»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010928801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0801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2, 3, 14, 15, 26,33, 34, 45, 46, 59, 92, 9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մ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Դի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Ընդ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Դի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Ըլայնս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&gt;&gt;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Երևան, Ղ.Փարպեցու 22/14, հեռ.53-87-96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ivermishyan.mdd@gmail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1002055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25825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33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4, 7, 12, 17, 18, 19, 20, 22, 23, 30,35,  57, 79, 80, 81, 83, 84, 86, 87, 88, 91, 93, 9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Ռոմա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&gt;&gt;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 Երևան, փ.Մամիկոնյանց 29-16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60-50-40-10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monikagnumner@gmail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100038645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00459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9, 16, 24, 25, 39, 40, 42, 44, 49, 61, 89, 9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Երևան, Գետառի 4/9, հեռ.010-54-03-78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sales@medisar.a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3040050168001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25556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3, 53, 54, 55, 56, 6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. ք.Երևան, Արզումանյան19/67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091-30-44-21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taggem@mail.ru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«ՎՏԲՀԱՅԱՍՏԱՆ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04780816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12325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72. 77, 7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Արզումանյան32-10, հեռ. 010-20-97-77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lawyer@c-e.a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002-182558-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12100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   27, 47, 48, 64, 65, 69, 70, 71, 73, 75, 76, 90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  11, 21, 36, 37, 38, 41, 50, 51, 52, 58, 62, 63, 66, 68, 74, 8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>և  ուղարկվել է ¶²Î-ÞÐ²äÒ´-15/15 Í³ÍÏ³·ñáí ßñç³Ý³Ï³ÛÇÝ Ñ³Ù³Ó³ÛÝ³·ñ»ñáí ·ÝáõÙ Ï³ï³ñ»Éáõ ÁÝÃ³ó³Ï³ñ·Ç ßñç³Ý³ÏÝ»ñáõÙ ïíÛ³É å³ÑÇÝ ·ñ³Ýóí³Í µáÉáñ Ù³ëÝ³ÏÇóÝ»ñÇ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&lt;&lt;Նորք&gt;&gt; ինֆեկցիոն կլինիկական հիվանդանոց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Hasmik</cp:lastModifiedBy>
  <cp:lastPrinted>2015-11-18T13:28:00Z</cp:lastPrinted>
  <dcterms:modified xsi:type="dcterms:W3CDTF">2016-01-15T06:47:00Z</dcterms:modified>
  <cp:revision>96</cp:revision>
  <dc:subject/>
  <dc:title>Ð²Úî²ð²ðàôÂÚàôÜ ´²ò  ÀÜÂ²ò²Î²ðàì  ÜàôØ   Î²î²ðºÈàô  Ø²êÆÜ</dc:title>
</cp:coreProperties>
</file>