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MU" w:ascii="Arial AMU" w:hAnsi="Arial AMU"/>
          <w:b w:val="false"/>
          <w:sz w:val="18"/>
          <w:szCs w:val="18"/>
          <w:lang w:val="hy-AM"/>
        </w:rPr>
        <w:t>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ՆԻԿՀ-15/14-ՇՀԱՊՁԲ-15/16 </w:t>
      </w:r>
      <w:r>
        <w:rPr>
          <w:rFonts w:cs="Arial AMU" w:ascii="Arial AMU" w:hAnsi="Arial AMU"/>
          <w:sz w:val="18"/>
          <w:szCs w:val="1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18"/>
          <w:szCs w:val="18"/>
          <w:lang w:val="af-ZA"/>
        </w:rPr>
      </w:pPr>
      <w:r>
        <w:rPr>
          <w:rFonts w:cs="Arial Armenian" w:ascii="GHEA Grapalat" w:hAnsi="GHEA Grapalat"/>
          <w:b w:val="false"/>
          <w:sz w:val="18"/>
          <w:szCs w:val="18"/>
          <w:lang w:val="af-ZA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ՆԻԿՀ-15/14-ՇՀԱՊՁԲ-15/16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142"/>
        <w:gridCol w:w="833"/>
        <w:gridCol w:w="442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618"/>
        <w:gridCol w:w="266"/>
        <w:gridCol w:w="273"/>
        <w:gridCol w:w="11"/>
        <w:gridCol w:w="142"/>
        <w:gridCol w:w="179"/>
        <w:gridCol w:w="388"/>
        <w:gridCol w:w="141"/>
        <w:gridCol w:w="279"/>
        <w:gridCol w:w="210"/>
        <w:gridCol w:w="78"/>
        <w:gridCol w:w="482"/>
        <w:gridCol w:w="164"/>
        <w:gridCol w:w="19"/>
        <w:gridCol w:w="208"/>
        <w:gridCol w:w="41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խատանքային փորձանոթ Mindry BS-120 անալիզատո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Mindry BS-120 անալիզատո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Mindry BS-120 անալիզատո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ռարկայական ապակի 25.4x76.2, 1մմ-1.2մ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4x76.2, 1մմ-1.2մմ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4x76.2, 1մմ-1.2մ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ածկապակի,լաբորատոր պարագա,  22x22  0.13-0.17մ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պարագա,  22x22  0.13-0.17մմ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բորատոր պարագա,  22x22  0.13-0.17մ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Sysmex անալիզատո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ալիզատո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ալիզատո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Էպենդորֆ, պոլիեթիլենային փորձանոթ փականով (1.5 մլ)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պոլիեթիլենային փորձանոթ փականով (1.5 մլ)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պոլիեթիլենային փորձանոթ փականով (1.5 մլ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Էպենդորֆ, պոլիեթիլենային փորձանոթ փականով (2 մլ)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պոլիեթիլենային փորձանոթ փականով (2 մլ)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պոլիեթիլենային փորձանոթ փականով (2 մլ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Էպենդորֆ, պոլիեթիլենային փորձանոթ փականով (5 մլ)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պոլիեթիլենային փորձանոթ փականով (5 մլ)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պոլիեթիլենային փորձանոթ փականով (5 մլ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Stat Fax անալիզատոր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tat Fax անալիզատոր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tat Fax անալիզատոր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մպ, Stat Fax-ի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tat Fax-ի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tat Fax-ի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եյկոցիտար մելանժերներ, լեյկոցիտների քանակը ողնուղեղային հեղուկում որոշելու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եյկոցիտների քանակը ողնուղեղային հեղուկում որոշելու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եյկոցիտների քանակը ողնուղեղային հեղուկում որոշելու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նրադիտակի լամպեր, 6V 20W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V 20W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V 20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րձանոթ, Stat Fax անալիզատորի համար (Կյովետ բորոսիլիկատե, 250 հատ/տուփ, Stat Fax 1904/4500 համար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tat Fax անալիզատորի համար (Կյովետ բորոսիլիկատե, 250 հատ/տուփ, Stat Fax 1904/4500 համար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tat Fax անալիզատորի համար (Կյովետ բորոսիլիկատե, 250 հատ/տուփ, Stat Fax 1904/4500 համ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ակումային փորձանոթ K3 EDTA (3 մլ կամ ավելի) պտուտակ. կափարիչով, պրեմիում դասի (ֆորմատ` 50 հատ/տուփ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K3 EDTA (3 մլ կամ ավելի) պտուտակ. կափարիչով, պրեմիում դասի (ֆորմատ` 50 հատ/տուփ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K3 EDTA (3 մլ կամ ավելի) պտուտակ. կափարիչով, պրեմիում դասի (ֆորմատ` 50 հատ/տու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րձանոթ, Sysmex ապարատի (պրոթրոմբինի համար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ysmex ապարատի (պրոթրոմբինի համար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ysmex ապարատի (պրոթրոմբինի համ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րձանոթներ ցենտրիֆուգի, նիշով, լաբորատոր պարագա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իշով, լաբորատոր պարագանե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իշով, լաբորատոր պարագա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րձանոթներ, մանրէաբանության համար, 12-15 ս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նրէաբանության համար, 12-15 սմ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նրէաբանության համար, 12-15 ս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որձանոթների և պետրի թասերի վրա գրելու մատիտներ,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թասերի վրա գրելու մատիտներ,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թասերի վրա գրելու մատիտներ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10մկլ ՊՇՌ-ի համար, ստերիլ, DNAse, RNAse fre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C00000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իլտրով, 10մկլ ՊՇՌ-ի համար, ստերիլ, DNAse, RNAse fr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10մկլ ՊՇՌ-ի համար, ստերիլ, DNAse, RNAse free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20մկլ ՊՇՌ-ի համար, ստերիլ, DNAse, RNAse fre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իլտրով, 20մկլ ՊՇՌ-ի համար, ստերիլ, DNAse, RNAse fr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20մկլ ՊՇՌ-ի համար, ստերիլ, DNAse, RNAse free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100մկլ ՊՇՌ-ի համար, ստերիլ, DNAse, RNAse fre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իլտրով, 100մկլ ՊՇՌ-ի համար, ստերիլ, DNAse, RNAse fr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100մկլ ՊՇՌ-ի համար, ստերիլ, DNAse, RNAse free N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200մկլ ՊՇՌ-ի համար, ստերիլ, DNAse, RNAse fre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իլտրով, 200մկլ ՊՇՌ-ի համար, ստերիլ, DNAse, RNAse fr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իլտրով, 200մկլ ՊՇՌ-ի համար, ստերիլ, DNAse, RNAse fre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ոցիկի ծայրակալ ֆիլտրով, 1000մկլ ՊՇՌ-ի համար, ստերիլ, DNAse, RNAse fre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իլտրով, 1000մկլ ՊՇՌ-ի համար, ստերիլ, DNAse, RNAse fr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ֆիլտրով, 1000մկլ ՊՇՌ-ի համար, ստերիլ, DNAse, RNAse fre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րձանոթներ ցենտրիֆուգի, առանց նիշի, լաբորատոր պարագա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 նիշի, լաբորատոր պարագանե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րձանոթ առանց նիշի, պլաստիկ (պոլիպրոպիլեն) 7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անգամյա  օգտագործման խալաթ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իանգամյա  օգտագործման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իանգամյա  օգտագործման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ալիտիկական կշեռ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շեռք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շեռ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ժշկական ձեռնոցներ նիտրիլից, առանց տալկի (small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ռանց տալկի (small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ռանց տալկի (small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րձանոթ 0.2 մլ, ՊՇՌ-ի համար, փականով կափարիչով, Rotor-Gene Q 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ՇՌ-ի համար, փականով կափարիչով, Rotor-Gene Q 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ՇՌ-ի համար, փականով կափարիչով, Rotor-Gene Q 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ժշկական բախիլներ միանգամյա օգտագործմա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անգամյա օգտագործման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ժշկական բախիլներ միանգամյա օգտագործման N1 հա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126"/>
              <w:gridCol w:w="1559"/>
              <w:gridCol w:w="1418"/>
              <w:gridCol w:w="992"/>
              <w:gridCol w:w="992"/>
              <w:gridCol w:w="992"/>
              <w:gridCol w:w="1985"/>
            </w:tblGrid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3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2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90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90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8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375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2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141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28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37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ր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ցի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ր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ցի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3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75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25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41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8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68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6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0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8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91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8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5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7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0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0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12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1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96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9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96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9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30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30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4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4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7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8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87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016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01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ոլ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8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9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8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ր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ցի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6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3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0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0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00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րա Ալխազյան Կարինե Ա/Ձ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0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9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16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33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80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0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Մ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Ըլայեն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րգ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ցի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իս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000,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պրո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թար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քա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2, 9, 12, 13, 16, 21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26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-ր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 չափաբաժի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յտ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ր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ունների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երազանցու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ում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տ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ւս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որի արդյունքում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 սահմանված ժամկետում բանակցություններին մասնակիցների կողմից նոր գնային առաջարկներ են ներկայաց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ել &lt;&lt;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եդիսա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&gt;&gt; ՍՊԸ-ի կողմից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16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-րդ չափաբաժնի համա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5000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ՀՀ 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րկ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Դետ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&gt;&gt; ՍՊԸ-ի կողմից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9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-րդ չափաբաժնի համա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13000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ՀՀ 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, 12-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400, 13-րդ չափաբաժնի համար 700000 դրամ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 ԱԱՀ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ArmenianPSMT;Times New Roman"/>
                <w:sz w:val="14"/>
                <w:szCs w:val="14"/>
              </w:rPr>
            </w:pPr>
            <w:r>
              <w:rPr>
                <w:rFonts w:cs="TimesArmenianPSMT;Times New Roman" w:ascii="Calibri" w:hAnsi="Calibri"/>
                <w:sz w:val="14"/>
                <w:szCs w:val="14"/>
              </w:rPr>
              <w:t>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«Վիոլա» 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«ԹԱԳ ՀԷՄ» 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ArmenianPSMT;Times New Roman"/>
                <w:sz w:val="14"/>
                <w:szCs w:val="14"/>
              </w:rPr>
            </w:pPr>
            <w:r>
              <w:rPr>
                <w:rFonts w:cs="TimesArmenianPSMT;Times New Roman" w:ascii="Calibri" w:hAnsi="Calibri"/>
                <w:sz w:val="14"/>
                <w:szCs w:val="14"/>
              </w:rPr>
              <w:t>2, 3, 24, 26, 2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«Խաչպար» ՍՊ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 ի գիտություն, որ «Մեդիսար» ՍՊԸ-ի  կողմից հայտով առաջարկվող 15, 16, 23 չափաբաժիններում, «ԹԱԳ ՀԷՄ» ՍՊԸ-ի  կողմից հայտով առաջարկվող 15, 16 17-րդ  չափաբաժիններում, &lt;&lt;Լեյկոալեքս&gt;&gt; 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Ը</w:t>
            </w:r>
            <w:r>
              <w:rPr>
                <w:rFonts w:cs="Sylfaen" w:ascii="GHEA Grapalat" w:hAnsi="GHEA Grapalat"/>
                <w:sz w:val="14"/>
                <w:szCs w:val="14"/>
              </w:rPr>
              <w:t>-ի  կողմից հայտով առաջարկվող 28 չափաբաժնում, նշված ապրանքները հանդիսանում են Եվրասիական տնտեսական միության անդամ երկրների արտադրության ապրանք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23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 12, 13, 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4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14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 19, 20, 22, 2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մ</w:t>
            </w: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նդ</w:t>
            </w: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լայնս</w:t>
            </w: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7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82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ԼեյկոԱլեքս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8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3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6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Style w:val="Emphasis"/>
                <w:rFonts w:cs="Sylfaen"/>
                <w:i w:val="false"/>
                <w:i w:val="false"/>
                <w:sz w:val="14"/>
                <w:szCs w:val="14"/>
                <w:lang w:val="af-ZA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Ռոմա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468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Style w:val="Emphasis"/>
                <w:rFonts w:cs="Sylfaen"/>
                <w:i w:val="false"/>
                <w:i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, 16, 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Մեդիսար</w:t>
            </w:r>
            <w:r>
              <w:rPr>
                <w:rStyle w:val="Emphasis"/>
                <w:rFonts w:cs="Sylfaen"/>
                <w:i w:val="false"/>
                <w:sz w:val="14"/>
                <w:szCs w:val="14"/>
                <w:lang w:val="af-ZA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ՆԻԿՀ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4-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ՇՀԱՊՁԲ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  <w:lang w:val="af-ZA"/>
              </w:rPr>
              <w:t>-15/16-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6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Ավան, Աճառյան փ. 2-րդ նրբ. թիվ 3, 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62-80-2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pt-BR"/>
              </w:rPr>
              <w:t>viola@arminco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մերա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010928801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801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 19, 20, 22, 2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մ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նդ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Դի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Ըլայնս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Երևան, Ղ.Փարպեցու 22/14, հեռ.53-87-96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ivermishyan.mdd@gmail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02055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25825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33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Ռոմա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 Երևան, փ.Մամիկոնյանց 29-16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60-50-40-10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monikagnumner@gmail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038645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0459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, 16, 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Գետառի 4/9, հեռ.010-54-03-78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sales@medisar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04005016800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25556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գ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Դրոյի փող. 15-5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24-64-49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pt-BR"/>
              </w:rPr>
              <w:t>marg_pharmacia@yahoo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նկ՝ 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8100037363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8428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, 12, 13, 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Արմենակյան 153, հեռ. 23-08-5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delta@arminco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46700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0049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Սևան 116, հեռ. 098-21-95-95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info@medpro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499910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26261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Արմավիր, Սայաթ-Նովա փ. 33, հեռ. 010-35-03-03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pt-BR"/>
              </w:rPr>
              <w:t>leykoalex@gmail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238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 044148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   2, 21, 24, 25, 26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  4, 7, 10, 14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և  ուղարկվել է ¶²Î-ÞÐ²äÒ´-15/16 Í³ÍÏ³·ñáí ßñç³Ý³Ï³ÛÇÝ Ñ³Ù³Ó³ÛÝ³·ñ»ñáí ·ÝáõÙ Ï³ï³ñ»Éáõ ÁÝÃ³ó³Ï³ñ·Ç ßñç³Ý³ÏÝ»ñáõÙ ïíÛ³É å³ÑÇÝ ·ñ³Ýóí³Í µáÉáñ Ù³ëÝ³ÏÇóÝ»ñÇ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&lt;&lt;Նորք&gt;&gt;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Hasmik</cp:lastModifiedBy>
  <cp:lastPrinted>2016-01-19T08:55:00Z</cp:lastPrinted>
  <dcterms:modified xsi:type="dcterms:W3CDTF">2016-01-19T07:06:00Z</dcterms:modified>
  <cp:revision>111</cp:revision>
  <dc:subject/>
  <dc:title>Ð²Úî²ð²ðàôÂÚàôÜ ´²ò  ÀÜÂ²ò²Î²ðàì  ÜàôØ   Î²î²ðºÈàô  Ø²êÆÜ</dc:title>
</cp:coreProperties>
</file>