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11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/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  <w:lang w:val="af-ZA"/>
        </w:rPr>
      </w:pPr>
      <w:r>
        <w:rPr>
          <w:rFonts w:cs="GHEA Grapalat" w:ascii="GHEA Grapalat" w:hAnsi="GHEA Grapalat"/>
          <w:i/>
          <w:sz w:val="16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ԸԱ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հանրային ծառայությունները կարգավորող հանձնաժողով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Սարյան 22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ԲԸԱՀ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2008</w:t>
      </w:r>
      <w:r>
        <w:rPr>
          <w:rFonts w:cs="Sylfaen" w:ascii="GHEA Grapalat" w:hAnsi="GHEA Grapalat"/>
          <w:sz w:val="20"/>
          <w:lang w:val="af-ZA"/>
        </w:rPr>
        <w:t>թ.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հոկտեմբերի 31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N230604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2015թ.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մարտի 20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  <w:t>Հաշվեհամարի փոփոխությու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160485105417 հաշվեհամարի փոխարինում 160485017810 հաշվեհամար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  <w:t>31.10.2008թ. կնքված Էլեկտրաէներգիայի մատակարարման N230604 պայմանագրի 10.3 կե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Երջանիկ Գևորգ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525340-11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egevorgyan@psrc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հանրային ծառայությունները կարգավորող հանձնաժողով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Lilit Mkrtchyan</cp:lastModifiedBy>
  <cp:lastPrinted>2012-10-05T10:52:00Z</cp:lastPrinted>
  <dcterms:modified xsi:type="dcterms:W3CDTF">2016-01-19T11:53:00Z</dcterms:modified>
  <cp:revision>7</cp:revision>
  <dc:subject/>
  <dc:title>                                        Ð²Úî²ð²ðàôÂÚàôÜ ´²ò  ÀÜÂ²ò²Î²ðàì  ÜàôØ   Î²î²ðºÈàô  Ø²êÆÜ</dc:title>
</cp:coreProperties>
</file>