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</w:t>
      </w:r>
    </w:p>
    <w:p>
      <w:pPr>
        <w:pStyle w:val="TextBodyIndent"/>
        <w:tabs>
          <w:tab w:val="clear" w:pos="708"/>
          <w:tab w:val="left" w:pos="14459" w:leader="none"/>
        </w:tabs>
        <w:ind w:right="356" w:firstLine="7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left="426" w:right="498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ՇՀԱՊՁԲ-15/15-ՁԻԱՀ-15/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ՇՀԱՊՁԲ-15/15-ՁԻԱՀ-15/2 ծածկագրով հայտարարված ՇՀ ընթացակարգի արդյունքում կնքված պայմանագրի /երի/ մասին տեղեկատվությունը։</w:t>
      </w:r>
    </w:p>
    <w:tbl>
      <w:tblPr>
        <w:tblW w:w="1598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284"/>
        <w:gridCol w:w="709"/>
        <w:gridCol w:w="642"/>
        <w:gridCol w:w="290"/>
        <w:gridCol w:w="1106"/>
        <w:gridCol w:w="230"/>
        <w:gridCol w:w="68"/>
        <w:gridCol w:w="556"/>
        <w:gridCol w:w="1217"/>
        <w:gridCol w:w="156"/>
        <w:gridCol w:w="554"/>
        <w:gridCol w:w="169"/>
        <w:gridCol w:w="59"/>
        <w:gridCol w:w="764"/>
        <w:gridCol w:w="1843"/>
        <w:gridCol w:w="851"/>
        <w:gridCol w:w="615"/>
        <w:gridCol w:w="377"/>
        <w:gridCol w:w="1843"/>
        <w:gridCol w:w="708"/>
        <w:gridCol w:w="142"/>
        <w:gridCol w:w="992"/>
      </w:tblGrid>
      <w:tr>
        <w:trPr>
          <w:trHeight w:val="146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4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Իմունաքրոմատոգրաֆիկ արագ թեստ ՄԻԱՎ-ի հակամարմինների հայտնաբերման համար 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6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է ամբողջական արյան մեջ և արյան շիճուկում ՄԻԱՎ 1 - ի   և ՄԻԱՎ 2 - ի հակամարմինների հայտնաբերման համար: ISO13485 որակի վկայականի առկայություն: Պիտանելիության ժամկետի առնվազն 75%-ի առկայություն մատակարարման պահին: Թեստի տեսակը՝ կասետային (Cassette): Հետազոտության համար անհրաժեշտ ժամանակը՝ առավելագույնը 20 րոպե: Զգայունությունը՝ 100%: Սպեցիֆիկությունը՝ նվազագույնը 99,2%: Ճշտությունը (Accuracy)՝ նվազագույնը 99,6%: 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է ամբողջական արյան մեջ և արյան շիճուկում ՄԻԱՎ 1 - ի   և ՄԻԱՎ 2 - ի հակամարմինների հայտնաբերման համար: ISO13485 որակի վկայականի առկայություն: Պիտանելիության ժամկետի առնվազն 75%-ի առկայություն մատակարարման պահին: Թեստի տեսակը՝ կասետային (Cassette): Հետազոտության համար անհրաժեշտ ժամանակը՝ առավելագույնը 20 րոպե: Զգայունությունը՝ 100%: Սպեցիֆիկությունը՝ նվազագույնը 99,2%: Ճշտությունը (Accuracy)՝ նվազագույնը 99,6%: 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մունաքրոմատոգրաֆիկ արագ թեստ հեպատիտ C-ի վիրուսի նկատմամբ հակամարմինների (HCV Ab) հայտնաբերման համար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2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է ամբողջական արյան մեջ հեպատիտ C-ի վիրուսի նկատմամբ հակամարմինների HCV Ab հայտնաբերման համար` արագ մեթոդով: ISO13485 որակի վկայականի առկայություն: Պիտանելիության ժամկետի առնվազն 75%-ի առկայություն մատակարարման պահին: Թեստի տեսակը՝ կասետային (Cassette): Հետազոտության համար անհրաժեշտ ժամանակը՝ առավելագույնը 15 րոպե: Զգայունությունը՝ 100%: Սպեցիֆիկությունը՝ նվազագույնը 98,6%: Ճշտությունը (Accuracy)՝ նվազագույնը 99,3%: 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է ամբողջական արյան մեջ հեպատիտ C-ի վիրուսի նկատմամբ հակամարմինների HCV Ab հայտնաբերման համար` արագ մեթոդով: ISO13485 որակի վկայականի առկայություն: Պիտանելիության ժամկետի առնվազն 75%-ի առկայություն մատակարարման պահին: Թեստի տեսակը՝ կասետային (Cassette): Հետազոտության համար անհրաժեշտ ժամանակը՝ առավելագույնը 15 րոպե: Զգայունությունը՝ 100%: Սպեցիֆիկությունը՝ նվազագույնը 98,6%: Ճշտությունը (Accuracy)՝ նվազագույնը 99,3%: 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մունաքրոմատոգրաֆիկ արագ թեստ հեպատիտ B-ի հակածնի (HBs Ag) հայտնաբերման համար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է ամբողջական արյան մեջ հեպատիտ B-ի վիրուսի մակերեսային հակածնի (HBsAg) հայտնաբերման համար`արագ մեթոդով: ISO13485 որակի վկայականի առկայություն: Պիտանելիության ժամկետի առնվազն 75%-ի առկայություն մատակարարման պահին: Թեստի տեսակը՝ կասետային (Cassette): Հետազոտության համար անհրաժեշտ ժամանակը՝ առավելագույնը 30 րոպե: Զգայունությունը՝ նվազագույնը 99,3%: Սպեցիֆիկությունը՝ նվազագույնը 99,6%: Ճշտությունը (Accuracy)՝ նվազագույնը 99,6%: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է ամբողջական արյան մեջ հեպատիտ B-ի վիրուսի մակերեսային հակածնի (HBsAg) հայտնաբերման համար`արագ մեթոդով: ISO13485 որակի վկայականի առկայություն: Պիտանելիության ժամկետի առնվազն 75%-ի առկայություն մատակարարման պահին: Թեստի տեսակը՝ կասետային (Cassette): Հետազոտության համար անհրաժեշտ ժամանակը՝ առավելագույնը 30 րոպե: Զգայունությունը՝ նվազագույնը 99,3%: Սպեցիֆիկությունը՝ նվազագույնը 99,6%: Ճշտությունը (Accuracy)՝ նվազագույնը 99,6%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իֆիլիսի կիսաքանակական և որակական հայտնաբերման թեստ-հավաքածու (TPHA) ՝ պասիվ հեմագլյուտինացիայի եղանակով 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 թեստ պարունակող տուփով թեստ-հավաքածու (TPHA): Ռեագենտները պետք է լինեն  անմիջականորեն օգտագործման համար պատրաստի վիճակում: Թեստ-հավաքածուի բաղադրությունը. թեստային եւ կոնտրոլ բջիջների նվազագույն քանակը՝ 7,5մլ յուրաքանչյուրը, նոսրացնող լուծույթի նվազագույն քանակը՝ 20,0մլ, դրական եւ բացասական կոնտրոլների նվազագույն քանակը՝ 1,0մլ յուրաքանչյուրը: Նախատեսված է արյան շիճուկում սիֆիլիսի կիսաքանակական և որակական հայտնաբերման համար, պասիվ հեմագլյուտինացիայի եղանակով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 թեստ պարունակող տուփով թեստ-հավաքածու (TPHA): Ռեագենտները պետք է լինեն  անմիջականորեն օգտագործման համար պատրաստի վիճակում: Թեստ-հավաքածուի բաղադրությունը. թեստային եւ կոնտրոլ բջիջների նվազագույն քանակը՝ 7,5մլ յուրաքանչյուրը, նոսրացնող լուծույթի նվազագույն քանակը՝ 20,0մլ, դրական եւ բացասական կոնտրոլների նվազագույն քանակը՝ 1,0մլ յուրաքանչյուրը: Նախատեսված է արյան շիճուկում սիֆիլիսի կիսաքանակական և որակական հայտնաբերման համար, պասիվ հեմագլյուտինացիայի եղանակով: ISO 9001 որակի վկայականի առկայություն: Պիտանելիության ժամկետի առնվազն 75%-ի առկայություն մատակարարման պահին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ֆիլիսի կիսաքանակական և որակական հայտնաբերման թեստ-հավաքածու (RPR) ռեագինային հակամարմինների հայտնաբերման համար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ստ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4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 թեստ պարունակող տուփով թեստ-հավաքածու (RPR): Ռեագենտները պետք է լինեն  անմիջականորեն օգտագործման համար պատրաստի վիճակում: Թեստ-հավաքածուի բաղադրությունը. կարբոնային անտիգենի լուծույթի նվազագույն քանակը՝ 2,0մլ, դրական և բացասական կոնտրոլների նվազագույն քանակը՝ 0,4մլ յուրաքանչյուրը, միանվագ օգտագործման ծախսվող նյութերի նվազագույն քանակները՝ թեստ-քարտեր (13հատx8բնիկ), խառնիչ ձողիկներ (100հատ), նմուշի կաթոցիչներ (100հատ): Նախատեսված է արյան շիճուկում և պլազմայում սիֆիլիսի ռեագինային հակամարմինների հայտնաբերման համար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 թեստ պարունակող տուփով թեստ-հավաքածու (RPR): Ռեագենտները պետք է լինեն  անմիջականորեն օգտագործման համար պատրաստի վիճակում: Թեստ-հավաքածուի բաղադրությունը. կարբոնային անտիգենի լուծույթի նվազագույն քանակը՝ 2,0մլ, դրական և բացասական կոնտրոլների նվազագույն քանակը՝ 0,4մլ յուրաքանչյուրը, միանվագ օգտագործման ծախսվող նյութերի նվազագույն քանակները՝ թեստ-քարտեր (13հատx8բնիկ), խառնիչ ձողիկներ (100հատ), նմուշի կաթոցիչներ (100հատ): Նախատեսված է արյան շիճուկում և պլազմայում սիֆիլիսի ռեագինային հակամարմինների հայտնաբերման համար: ISO 9001 որակի վկայականի առկայություն: Պիտանելիության ժամկետի առնվազն 75%-ի առկայություն մատակարարման պահին: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զիսի լուծույթ ՊՇՌ հետազոտությունների համար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իշ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 պարունակությունը նվազագույնը 140 մլ: Նախատեսված է էպիթելիալ բջիջներից ԴՆԹ-ի էքսպրես անջատման համար ՊՇՌ հետազոտության ժամանակ: ISO 9001 և ISO 13485 որակի վկայականների առկայություն: Պիտանելիության ժամկետի առնվազն 70%-ի առկայություն մատակարարման պահին: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 պարունակությունը նվազագույնը 140 մլ: Նախատեսված է էպիթելիալ բջիջներից ԴՆԹ-ի էքսպրես անջատման համար ՊՇՌ հետազոտության ժամանակ: ISO 9001 և ISO 13485 որակի վկայականների առկայություն: Պիտանելիության ժամկետի առնվազն 70%-ի առկայություն մատակարարման պահին:</w:t>
            </w:r>
          </w:p>
        </w:tc>
      </w:tr>
      <w:tr>
        <w:trPr>
          <w:trHeight w:val="169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 ֆինանսական միջոցն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ՁԻԱՀ-ի կանխարգելման հանրապետական կենտրոն» ՊՈԱԿ-ի «ՀՀ գյուղաբնակ արական սեռի սեզոնային աշխատանքային միգրանտների շրջանում կենսաբանական և վարքագծային հետազոտություններ և նշված խմբի քաղաքաբնակ ներկայացուցիչների շրջանում ընտրանքի ձևավորման  մեթոդների որակական գնահատման հետազոտություն» 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 դեկ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մբերի  2015թ.</w:t>
            </w:r>
          </w:p>
        </w:tc>
      </w:tr>
      <w:tr>
        <w:trPr>
          <w:trHeight w:val="140" w:hRule="atLeast"/>
        </w:trPr>
        <w:tc>
          <w:tcPr>
            <w:tcW w:w="7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 դեկ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մբերի  2015թ.</w:t>
            </w:r>
          </w:p>
        </w:tc>
      </w:tr>
      <w:tr>
        <w:trPr>
          <w:trHeight w:val="47" w:hRule="atLeast"/>
        </w:trPr>
        <w:tc>
          <w:tcPr>
            <w:tcW w:w="70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1" w:hRule="atLeast"/>
        </w:trPr>
        <w:tc>
          <w:tcPr>
            <w:tcW w:w="70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9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4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մունաքրոմատոգրաֆիկ արագ թեստ ՄԻԱՎ-ի հակամարմինների հայտնաբերման համար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4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մունաքրոմատոգրաֆիկ արագ թեստ հեպատիտ C-ի վիրուսի նկատմամբ հակամարմինների (HCV Ab) հայտնաբերման համար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000</w:t>
            </w:r>
          </w:p>
        </w:tc>
      </w:tr>
      <w:tr>
        <w:trPr>
          <w:trHeight w:val="254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3</w:t>
            </w:r>
          </w:p>
        </w:tc>
        <w:tc>
          <w:tcPr>
            <w:tcW w:w="14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մունաքրոմատոգրաֆիկ արագ թեստ հեպատիտ B-ի հակածնի (HBs Ag) հայտնաբերման համար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00</w:t>
            </w:r>
          </w:p>
        </w:tc>
      </w:tr>
      <w:tr>
        <w:trPr>
          <w:trHeight w:val="242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4</w:t>
            </w:r>
          </w:p>
        </w:tc>
        <w:tc>
          <w:tcPr>
            <w:tcW w:w="14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ֆիլիսի կիսաքանակական և որակական հայտնաբերման թեստ-հավաքածու (TPHA) ՝ պասիվ հեմագլյուտինացիայի եղանակով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000</w:t>
            </w:r>
          </w:p>
        </w:tc>
      </w:tr>
      <w:tr>
        <w:trPr>
          <w:trHeight w:val="282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5</w:t>
            </w:r>
          </w:p>
        </w:tc>
        <w:tc>
          <w:tcPr>
            <w:tcW w:w="141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ֆիլիսի կիսաքանակական և որակական հայտնաբերման թեստ-հավաքածու (RPR) ռեագինային հակամարմինների հայտնաբերման համար</w:t>
            </w:r>
          </w:p>
        </w:tc>
      </w:tr>
      <w:tr>
        <w:trPr>
          <w:trHeight w:val="262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1.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</w:tr>
      <w:tr>
        <w:trPr>
          <w:trHeight w:val="290" w:hRule="atLeast"/>
        </w:trPr>
        <w:tc>
          <w:tcPr>
            <w:tcW w:w="3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>N 3 չափաբաժնի մասնակցիրի ներկայացրած գնային առաջարկ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նվազեցման նպատակով վարվել է բանակցություններ, որի արդյունքում ներկայացվել է հետևյալ 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գնային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առաջարկ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551"/>
        <w:gridCol w:w="992"/>
        <w:gridCol w:w="2694"/>
        <w:gridCol w:w="992"/>
        <w:gridCol w:w="2693"/>
        <w:gridCol w:w="992"/>
      </w:tblGrid>
      <w:tr>
        <w:trPr>
          <w:trHeight w:val="4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3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2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3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3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մունաքրոմատոգրաֆիկ արագ թեստ հեպատիտ B-ի հակածնի (HBs Ag) հայտնաբերման համար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4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400</w:t>
            </w:r>
          </w:p>
        </w:tc>
      </w:tr>
    </w:tbl>
    <w:tbl>
      <w:tblPr>
        <w:tblW w:w="1597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2"/>
        <w:gridCol w:w="141"/>
        <w:gridCol w:w="1682"/>
        <w:gridCol w:w="250"/>
        <w:gridCol w:w="204"/>
        <w:gridCol w:w="981"/>
        <w:gridCol w:w="573"/>
        <w:gridCol w:w="563"/>
        <w:gridCol w:w="405"/>
        <w:gridCol w:w="1154"/>
        <w:gridCol w:w="567"/>
        <w:gridCol w:w="713"/>
        <w:gridCol w:w="846"/>
        <w:gridCol w:w="759"/>
        <w:gridCol w:w="574"/>
        <w:gridCol w:w="227"/>
        <w:gridCol w:w="425"/>
        <w:gridCol w:w="827"/>
        <w:gridCol w:w="876"/>
        <w:gridCol w:w="80"/>
        <w:gridCol w:w="248"/>
        <w:gridCol w:w="1526"/>
        <w:gridCol w:w="1291"/>
      </w:tblGrid>
      <w:tr>
        <w:trPr>
          <w:trHeight w:val="293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3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33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5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2 հունվա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474" w:hRule="atLeast"/>
        </w:trPr>
        <w:tc>
          <w:tcPr>
            <w:tcW w:w="5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10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նգործության ժամկետը կիրառելի չէ, քանի որ հայտ է ներկայացրել միայն մեկ մասնակից </w:t>
              <w:br/>
              <w:t>(Հիմք ընդունելով «Գնումների մասին» ՀՀ օրենքի 9-րդ հոդվածի 4 մասի 2 ենթակե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5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2 հունվա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384" w:hRule="atLeast"/>
        </w:trPr>
        <w:tc>
          <w:tcPr>
            <w:tcW w:w="5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5 հունվա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61" w:hRule="atLeast"/>
        </w:trPr>
        <w:tc>
          <w:tcPr>
            <w:tcW w:w="5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5 հունվա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8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-5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ՁԻԱՀ-15/</w:t>
            </w:r>
            <w:r>
              <w:rPr>
                <w:rFonts w:cs="Sylfaen" w:ascii="GHEA Grapalat" w:hAnsi="GHEA Grapalat"/>
                <w:sz w:val="16"/>
                <w:szCs w:val="16"/>
              </w:rPr>
              <w:t>2-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5 հուվար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.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26400 (երկու միլիոն յոթ հարյուր քսանվեց հազար չորս հարյուր)</w:t>
            </w:r>
          </w:p>
        </w:tc>
      </w:tr>
      <w:tr>
        <w:trPr>
          <w:trHeight w:val="150" w:hRule="atLeast"/>
        </w:trPr>
        <w:tc>
          <w:tcPr>
            <w:tcW w:w="159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-5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ոլա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Ավան փ. 2-րդ նրբ., թիվ 3, հեռ. 62-80-21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ola@arminco.com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մերիաբանկ» Փ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570001092880100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0801026</w:t>
            </w:r>
          </w:p>
        </w:tc>
      </w:tr>
    </w:tbl>
    <w:tbl>
      <w:tblPr>
        <w:tblW w:w="159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53"/>
        <w:gridCol w:w="2075"/>
        <w:gridCol w:w="2098"/>
        <w:gridCol w:w="7351"/>
      </w:tblGrid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N 6 չափաբաժնի համար գնումը հայտարարել չկայացած՝ գնային առաջարկներ չներկայացնելու պատճառով: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15/16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ՁԻԱ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-15/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րամ Խաչատրյա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                                                                                                           18.01.2016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8:00Z</dcterms:created>
  <dc:creator>NAT</dc:creator>
  <dc:description/>
  <cp:keywords/>
  <dc:language>en-US</dc:language>
  <cp:lastModifiedBy>Unknown</cp:lastModifiedBy>
  <cp:lastPrinted>2015-12-14T09:39:00Z</cp:lastPrinted>
  <dcterms:modified xsi:type="dcterms:W3CDTF">2016-01-18T06:36:00Z</dcterms:modified>
  <cp:revision>12</cp:revision>
  <dc:subject/>
  <dc:title>Ð²Úî²ð²ðàôÂÚàôÜ ´²ò  ÀÜÂ²ò²Î²ðàì  ÜàôØ   Î²î²ðºÈàô  Ø²êÆÜ</dc:title>
</cp:coreProperties>
</file>