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 ՍԻ ԸՆԴ ՓԻ ԷՍ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լլաք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Դ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656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7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psltd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322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լլաք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6-01-19T12:03:00Z</dcterms:modified>
  <cp:revision>53</cp:revision>
  <dc:subject/>
  <dc:title/>
</cp:coreProperties>
</file>