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վարի&gt;&gt;  &lt;&lt;18&gt;&gt; &lt;&lt; 1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ՍԳԼ-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կ-ի ռենտգեն բաժանմունքում նոր ռենտգեն սարքավորման տեղադրման և շահագործման համար պահանջվող երեք սենյակներ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 &gt;&gt; հասցեում,  &lt;&lt;   հունվարի&gt;&gt; &lt;&lt; 27&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 Ապրե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Sylfaen" w:ascii="GHEA Grapalat" w:hAnsi="GHEA Grapalat"/>
          <w:i/>
          <w:sz w:val="22"/>
        </w:rPr>
        <w:t>ՊԸԱՇՁԲ 1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ՌԵՆՏԳԵՆ</w:t>
      </w:r>
      <w:r>
        <w:rPr>
          <w:rFonts w:cs="Sylfaen" w:ascii="GHEA Grapalat" w:hAnsi="GHEA Grapalat"/>
          <w:sz w:val="20"/>
          <w:szCs w:val="20"/>
          <w:lang w:val="af-ZA"/>
        </w:rPr>
        <w:t xml:space="preserve"> </w:t>
      </w:r>
      <w:r>
        <w:rPr>
          <w:rFonts w:cs="Sylfaen" w:ascii="GHEA Grapalat" w:hAnsi="GHEA Grapalat"/>
          <w:sz w:val="20"/>
          <w:szCs w:val="20"/>
        </w:rPr>
        <w:t>ԲԱԺԱՆՄՈՒՆՔՈՒՄ</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ՌԵՆՏԳԵ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ՌԵՆՏԳԵՆ</w:t>
      </w:r>
      <w:r>
        <w:rPr>
          <w:rFonts w:cs="Sylfaen" w:ascii="GHEA Grapalat" w:hAnsi="GHEA Grapalat"/>
          <w:sz w:val="20"/>
          <w:szCs w:val="20"/>
          <w:lang w:val="af-ZA"/>
        </w:rPr>
        <w:t xml:space="preserve"> </w:t>
      </w:r>
      <w:r>
        <w:rPr>
          <w:rFonts w:cs="Sylfaen" w:ascii="GHEA Grapalat" w:hAnsi="GHEA Grapalat"/>
          <w:sz w:val="20"/>
          <w:szCs w:val="20"/>
        </w:rPr>
        <w:t>ԲԱԺԱՆՄՈՒՆՔՈՒՄ</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ՌԵՆՏԳԵ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Սուրբ Գրիգոր Լուսավորիչ&gt;&gt;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ռենտգեն բաժանմունքում նոր ռենտգեն սարքավորման տեղադրման և շահագործման համար պահանջվող երեք սենյակների վերանորոգման 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gt;&gt; ԲԿ ՓԲԸ կարիքների համար` &lt;&lt;</w:t>
      </w:r>
      <w:r>
        <w:rPr>
          <w:rFonts w:cs="GHEA Grapalat" w:ascii="GHEA Grapalat" w:hAnsi="GHEA Grapalat"/>
          <w:b/>
          <w:i w:val="false"/>
          <w:lang w:val="af-ZA"/>
        </w:rPr>
        <w:t xml:space="preserve"> </w:t>
      </w:r>
      <w:r>
        <w:rPr>
          <w:rFonts w:cs="GHEA Grapalat" w:ascii="GHEA Grapalat" w:hAnsi="GHEA Grapalat"/>
          <w:b/>
          <w:lang w:val="af-ZA"/>
        </w:rPr>
        <w:t>ռենտգեն բաժանմունքում նոր ռենտգեն սարքավորման տեղադրման և շահագործման համար պահանջվող երեք սենյակների վերանորոգման աշխատանքների &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rPr>
              <w:t xml:space="preserve"> ռենտգեն բաժանմունքում նոր ռենտգեն սարքավորման տեղադրման և շահագործման համար պահանջվող երեք սենյակների վերանորոգման աշխատանքների</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Ռենտգեն բաժանմունքում նոր ռենտգեն սարքավորման տեղադրման և շահագործման համար պահանջվող երեք սենյակների վերանորոգմ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Շինարար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 &lt;&lt;7&gt;&gt; -րդ աշխատանքային օրվա ժամը &lt;&lt;11&gt;&gt;-ին, &lt;&lt;Գյուրջյան 10&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Սուրբ Գրիգոր Լուսավորիչ</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ՊԸԱՇՁԲ-16</w:t>
      </w:r>
      <w:r>
        <w:rPr>
          <w:rFonts w:cs="Arial"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ՊԸԱՇ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402"/>
        <w:gridCol w:w="1134"/>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i/>
                <w:lang w:val="af-ZA"/>
              </w:rPr>
              <w:t xml:space="preserve"> </w:t>
            </w:r>
            <w:r>
              <w:rPr>
                <w:rFonts w:cs="GHEA Grapalat" w:ascii="GHEA Grapalat" w:hAnsi="GHEA Grapalat"/>
                <w:i/>
                <w:sz w:val="18"/>
                <w:szCs w:val="18"/>
                <w:lang w:val="af-ZA"/>
              </w:rPr>
              <w:t>ռենտգեն բաժանմունքում նոր ռենտգեն սարքավորման տեղադրման և շահագործման համար պահանջվող երեք սենյակների վերանորոգման աշխատանքների</w:t>
            </w:r>
            <w:r>
              <w:rPr>
                <w:rFonts w:cs="GHEA Grapalat" w:ascii="GHEA Grapalat" w:hAnsi="GHEA Grapalat"/>
                <w:sz w:val="20"/>
                <w:u w:val="single"/>
                <w:vertAlign w:val="subscript"/>
                <w:lang w:val="es-ES"/>
              </w:rPr>
              <w:t xml:space="preserve"> &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ՊԸԱՇ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ՊԸԱՇ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i/>
                <w:lang w:val="af-ZA"/>
              </w:rPr>
              <w:t>ռենտգեն բաժանմունքում նոր ռենտգեն սարքավորման տեղադրման և շահագործման համար պահանջվող երեք սենյակների վերանորոգ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2.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4.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ռենտգեն բաժանմունքում նոր ռենտգեն սարքավորման տեղադրման և շահագործման համար պահանջվող երեք սենյակների վերանորոգման աշխատանքների</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w:t>
      </w:r>
      <w:r>
        <w:rPr>
          <w:rFonts w:cs="Sylfaen" w:ascii="GHEA Grapalat" w:hAnsi="GHEA Grapalat"/>
          <w:i w:val="false"/>
          <w:lang w:val="es-ES"/>
        </w:rPr>
        <w:t>ՊԸԱՇՁԲ</w:t>
      </w:r>
      <w:r>
        <w:rPr>
          <w:rFonts w:cs="Arial"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 ՌԵՆՏԳԵՆ ԲԱԺԱՆՄՈՒՆՔՈՒՄ ՆՈՐ ՌԵՆՏԳԵՆ ՍԱՐՔԱՎՈՐՄԱՆ ՏԵՂԱԴՐՄԱՆ և ՇԱՀԱԳՈՐԾՄԱՆ ՀԱՄԱՐ ՊԱՀԱՆՋՎՈՂ ԵՐԵՔ ՍԵՆՅԱԿՆԵՐԻ ՎԵՐԱՆՈՐՈԳՄԱՆ &gt;&gt;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53" w:type="dxa"/>
        <w:jc w:val="left"/>
        <w:tblInd w:w="-149" w:type="dxa"/>
        <w:tblLayout w:type="fixed"/>
        <w:tblCellMar>
          <w:top w:w="0" w:type="dxa"/>
          <w:left w:w="108" w:type="dxa"/>
          <w:bottom w:w="0" w:type="dxa"/>
          <w:right w:w="108" w:type="dxa"/>
        </w:tblCellMar>
      </w:tblPr>
      <w:tblGrid>
        <w:gridCol w:w="614"/>
        <w:gridCol w:w="7480"/>
        <w:gridCol w:w="1065"/>
        <w:gridCol w:w="994"/>
      </w:tblGrid>
      <w:tr>
        <w:trPr>
          <w:trHeight w:val="380"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0"/>
                <w:szCs w:val="20"/>
              </w:rPr>
            </w:pPr>
            <w:r>
              <w:rPr>
                <w:rFonts w:cs="Arial LatArm" w:ascii="Arial LatArm" w:hAnsi="Arial LatArm"/>
                <w:sz w:val="20"/>
                <w:szCs w:val="20"/>
              </w:rPr>
            </w:r>
          </w:p>
          <w:p>
            <w:pPr>
              <w:pStyle w:val="Normal"/>
              <w:ind w:right="-108" w:hanging="0"/>
              <w:jc w:val="center"/>
              <w:rPr>
                <w:rFonts w:ascii="Arial LatArm" w:hAnsi="Arial LatArm" w:cs="Arial LatArm"/>
                <w:sz w:val="20"/>
                <w:szCs w:val="20"/>
              </w:rPr>
            </w:pPr>
            <w:r>
              <w:rPr>
                <w:rFonts w:cs="Arial LatArm" w:ascii="Arial LatArm" w:hAnsi="Arial LatArm"/>
                <w:sz w:val="20"/>
                <w:szCs w:val="20"/>
              </w:rPr>
              <w:t>Ñ.</w:t>
            </w:r>
          </w:p>
        </w:tc>
        <w:tc>
          <w:tcPr>
            <w:tcW w:w="7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p>
            <w:pPr>
              <w:pStyle w:val="Normal"/>
              <w:ind w:right="142" w:hanging="0"/>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²ßË³ï³ÝùÇ ³Ýí³ÝáõÙÁ</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p>
            <w:pPr>
              <w:pStyle w:val="Normal"/>
              <w:ind w:right="-108" w:hanging="0"/>
              <w:jc w:val="both"/>
              <w:rPr>
                <w:rFonts w:ascii="Arial LatArm" w:hAnsi="Arial LatArm" w:cs="Arial LatArm"/>
                <w:sz w:val="20"/>
                <w:szCs w:val="20"/>
              </w:rPr>
            </w:pPr>
            <w:r>
              <w:rPr>
                <w:rFonts w:cs="Arial LatArm" w:ascii="Arial LatArm" w:hAnsi="Arial LatArm"/>
                <w:sz w:val="20"/>
                <w:szCs w:val="20"/>
              </w:rPr>
              <w:t>â/Ù</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ind w:right="-108" w:hanging="0"/>
              <w:rPr>
                <w:rFonts w:ascii="Arial LatArm" w:hAnsi="Arial LatArm" w:cs="Arial LatArm"/>
                <w:sz w:val="20"/>
                <w:szCs w:val="20"/>
              </w:rPr>
            </w:pPr>
            <w:r>
              <w:rPr>
                <w:rFonts w:cs="Arial LatArm" w:ascii="Arial LatArm" w:hAnsi="Arial LatArm"/>
                <w:sz w:val="20"/>
                <w:szCs w:val="20"/>
              </w:rPr>
              <w:t>ø³Ý³Ï</w:t>
            </w:r>
          </w:p>
        </w:tc>
      </w:tr>
      <w:tr>
        <w:trPr>
          <w:trHeight w:val="32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0"/>
                <w:szCs w:val="20"/>
              </w:rPr>
            </w:pPr>
            <w:r>
              <w:rPr>
                <w:rFonts w:cs="Arial LatArm" w:ascii="Arial LatArm" w:hAnsi="Arial LatArm"/>
                <w:sz w:val="20"/>
                <w:szCs w:val="20"/>
              </w:rPr>
            </w:r>
          </w:p>
        </w:tc>
        <w:tc>
          <w:tcPr>
            <w:tcW w:w="7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snapToGrid w:val="false"/>
              <w:ind w:right="-108" w:hanging="0"/>
              <w:rPr>
                <w:rFonts w:ascii="Arial LatArm" w:hAnsi="Arial LatArm" w:cs="Arial LatArm"/>
                <w:sz w:val="20"/>
                <w:szCs w:val="20"/>
              </w:rPr>
            </w:pPr>
            <w:r>
              <w:rPr>
                <w:rFonts w:cs="Arial LatArm" w:ascii="Arial LatArm" w:hAnsi="Arial LatArm"/>
                <w:sz w:val="20"/>
                <w:szCs w:val="20"/>
              </w:rPr>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Í³ÍÏáõÛÃÇ  ³å³ÙáÝï³Å /ÉÇÝáÉÇáõÙ, ý³Ý»ñ³, å³ñÏ»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3,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Ù»ïÉ³ËÇ  ¨ ó»Ù/Í³ÍÏáõÛÃÇ  ù³Ý¹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²å³Ï»µÉáÏ»   å³ïÇ   ù³Ý¹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0,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ÇçÝáñÙÇ   ù³Ý¹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é³Ý   ³å³ÙáÝï³Å</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Ñ³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ú¹³ï³ñ  ËáÕáí³ÏÝ»ñÇ  ³å³ÙáÝï³Å</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Î³ý»ÉÇ   ³å³ÙáÝï³Å</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Í³ÍÏÇ  ù³Ý¹áõÙ  5  ëÙ  Ñ³ë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²Ùñ³Ý³íáñáõÙ     ó³Ýó 20/20  ëÙ</w:t>
            </w:r>
          </w:p>
          <w:p>
            <w:pPr>
              <w:pStyle w:val="Normal"/>
              <w:ind w:right="-250" w:hanging="0"/>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Ùñ³Ý  ö10 ë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40</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ï³Õ³Ï³Ý  »ñÏ÷»ÕÏ   ¹é³Ý  å³ïñ³ëïáõÙ,  »ñ»ë³å³ïáõÙ  å³ßïå³ÝÇã  ÝÛáõÃáí   ¨  ï»Õ³¹ñ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ï³Õ³Ï³Ý  ÙÇ³÷»ÕÏ  ¹é³Ý  å³ïñ³ëïáõÙ,  »ñ»ë³å³ïáõÙ  å³ßïå³ÝÇã  ÝÛáõÃáí   ¨  ï»Õ³¹ñ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9</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å³ïñ³ëïáõÙ  é»Ýï·»Ý å³ßïå³ÝÇã  ÝÛáõÃáí /³í³½,µ³ñÇï, ó»Ù»Ýï,ëáëÇÝÓ / 4ëÙ   Ñ³ë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å³ïñ³ëïáõÙ Í»Ù/ Í³ÍÏáõÛÃ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5,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ú¹³ï³ñ   ËáÕáí³ÏÇ  ÙáÝï³Å  20/20  ë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Í/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ÇçÑ³ñÏ³ÛÇÝ   Í³ÍÏÇ   ³Ùñ³Ý³íáñáõÙ  ¨   µ»ïáÝ³óáõÙ  20  ëÙ   Ñ³ë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Ç  ß³ñ  å»Ù½³µÉáÏáí  9  ë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5</w:t>
            </w:r>
          </w:p>
        </w:tc>
      </w:tr>
    </w:tbl>
    <w:p>
      <w:pPr>
        <w:pStyle w:val="Normal"/>
        <w:rPr>
          <w:rFonts w:ascii="Arial LatArm" w:hAnsi="Arial LatArm" w:cs="Arial LatArm"/>
          <w:b/>
          <w:b/>
        </w:rPr>
      </w:pPr>
      <w:r>
        <w:rPr>
          <w:rFonts w:cs="Arial LatArm" w:ascii="Arial LatArm" w:hAnsi="Arial LatArm"/>
          <w:b/>
        </w:rPr>
      </w:r>
    </w:p>
    <w:tbl>
      <w:tblPr>
        <w:tblW w:w="10153" w:type="dxa"/>
        <w:jc w:val="left"/>
        <w:tblInd w:w="-149" w:type="dxa"/>
        <w:tblLayout w:type="fixed"/>
        <w:tblCellMar>
          <w:top w:w="0" w:type="dxa"/>
          <w:left w:w="108" w:type="dxa"/>
          <w:bottom w:w="0" w:type="dxa"/>
          <w:right w:w="108" w:type="dxa"/>
        </w:tblCellMar>
      </w:tblPr>
      <w:tblGrid>
        <w:gridCol w:w="614"/>
        <w:gridCol w:w="7480"/>
        <w:gridCol w:w="1065"/>
        <w:gridCol w:w="994"/>
      </w:tblGrid>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Ç   ·³ç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Â»ùáõÃÛáõÝÝ»ñÇ   ëí³Õ   ·³ç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Í/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0</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Ç  ëí³Õ  é»Ýï·»Ý å³ßïå³ÝÇã  ÝÛáõÃáí /³í³½,µ³ñÇï, ó»Ù»Ýï,ëáëÇÝÓ / 4ëÙ   Ñ³ë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Ç  ëí³Õ   ó»Ù/³í³½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Ç   Ï³ñÏ³ëÇ   å³ïñ³ëïáõÙ  ëï³ïÝ»ñ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ºñ»ë³å³ïáõÙ   ·Çåë³Ï³ñïáÝ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¾É.  Ñ³Õáñ¹³É³ñÇ  ÙáÝï³Å 2/2.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70</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¾É.  Ñ³Õáñ¹³É³ñÇ  ÙáÝï³Å 2/1.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ì³ñ¹³ÏÇ  ³ÝóùÇ  ÷áñáõÙ  ¨  ï»Õ³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Ñ³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æñÇ  ËáÕáí³ÏÇ  ÙáÝï³Å  1/2</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ÎáÛáõÕáõ  ËáÕáí³ÏÇ  ³å³ÙáÝï ¨  ÙáÝï³Å</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Èí³ó³ñ³ÝÇ   ³å³ÙáÝï³Å  ¨  ÙáÝï³Å  Íáñ³Ï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Ñ³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2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ê³ÉÇÏÇ   ï»Õ³¹ñáõÙ  30/4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²é³ëï³ÕÇ  Í»÷³ÝáõÙ  ¨  Ý»ñÏ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5,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ñÇ   Í»÷³ÝáõÙ  ¨   Ý»ñÏ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28</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³ñïÏáóÝ»ñÇ  ÛáõÕ³Ý»ñÏ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Ñ³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Ø»ï³Õ³Ï³Ý  ¹éÝ»ñÇ  »ñ»ë³å³ïáõÙ Ø¸ü  -áí</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0,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åñ»ë·ñ³ÝÇïÇ  ï»Õ³¹ñ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8</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ä³ïáõÑ³Ý³·á·Ç  ï»Õ³¹ñáõÙ  160  ë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Ñ³ï</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Ð³ï³ÏÇ   íÇÝÇÉÇ  ï»Õ³¹ñ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57,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3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Arial LatArm" w:hAnsi="Arial LatArm" w:cs="Arial LatArm"/>
                <w:sz w:val="22"/>
                <w:szCs w:val="22"/>
              </w:rPr>
            </w:pPr>
            <w:r>
              <w:rPr>
                <w:rFonts w:cs="Arial LatArm" w:ascii="Arial LatArm" w:hAnsi="Arial LatArm"/>
                <w:sz w:val="22"/>
                <w:szCs w:val="22"/>
              </w:rPr>
              <w:t>ÞÇÝ  ³ÕµÇ   ï»Õ³÷áËáõ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Ù3</w:t>
            </w:r>
          </w:p>
        </w:tc>
        <w:tc>
          <w:tcPr>
            <w:tcW w:w="994"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b/>
                <w:sz w:val="20"/>
                <w:lang w:val="pt-BR"/>
              </w:rPr>
              <w:t xml:space="preserve"> </w:t>
            </w:r>
            <w:r>
              <w:rPr>
                <w:rFonts w:cs="Sylfaen" w:ascii="GHEA Grapalat" w:hAnsi="GHEA Grapalat"/>
                <w:b/>
                <w:sz w:val="16"/>
                <w:szCs w:val="16"/>
                <w:lang w:val="pt-BR"/>
              </w:rPr>
              <w:t>ՌԵՆՏԳԵՆ ԲԱԺԱՆՄՈՒՆՔՈՒՄ ՆՈՐ ՌԵՆՏԳԵՆ ՍԱՐՔԱՎՈՐՄԱՆ ՏԵՂԱԴՐՄԱՆ և ՇԱՀԱԳՈՐԾՄԱՆ ՀԱՄԱՐ ՊԱՀԱՆՋՎՈՂ ԵՐԵՔ ՍԵՆՅԱԿՆԵՐԻ ՎԵՐԱՆՈՐՈԳՄԱՆ</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ԳԼ-</w:t>
      </w:r>
      <w:r>
        <w:rPr>
          <w:rFonts w:cs="Sylfaen" w:ascii="GHEA Grapalat" w:hAnsi="GHEA Grapalat"/>
          <w:i w:val="false"/>
          <w:lang w:val="es-ES"/>
        </w:rPr>
        <w:t>ՊԸԱՇՁԲ</w:t>
      </w:r>
      <w:r>
        <w:rPr>
          <w:rFonts w:cs="GHEA Grapalat" w:ascii="GHEA Grapalat" w:hAnsi="GHEA Grapalat"/>
          <w:i w:val="false"/>
          <w:lang w:val="nl-NL"/>
        </w:rPr>
        <w:t>-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Սուրբ Գրիգոր Լուսավորիչ&gt;&gt; ԲԿ ՓԲԸ (այսուհետ` Պատվիրատու) կողմից կազմակերպված` &lt;&lt;ռենտգեն բաժանմունքում նոր ռենտգեն սարքի տեղադրման և շահագործման համար պահանջվող երեք սենյակների վերանորոգման աշխատանքներ</w:t>
      </w:r>
      <w:r>
        <w:rPr>
          <w:rFonts w:cs="GHEA Grapalat" w:ascii="GHEA Grapalat" w:hAnsi="GHEA Grapalat"/>
          <w:sz w:val="20"/>
          <w:szCs w:val="20"/>
          <w:vertAlign w:val="subscript"/>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ԳԼ-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ՊԸԱՇՁԲ</w:t>
      </w:r>
      <w:r>
        <w:rPr>
          <w:rFonts w:cs="GHEA Grapalat" w:ascii="GHEA Grapalat" w:hAnsi="GHEA Grapalat"/>
          <w:i w:val="false"/>
          <w:lang w:val="en-US"/>
        </w:rPr>
        <w:t>-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1-18T12:21:00Z</dcterms:modified>
  <cp:revision>294</cp:revision>
  <dc:subject/>
  <dc:title/>
</cp:coreProperties>
</file>