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ԾՁԲ</w:t>
      </w:r>
      <w:r>
        <w:rPr>
          <w:rFonts w:cs="Sylfaen" w:ascii="GHEA Grapalat" w:hAnsi="GHEA Grapalat"/>
          <w:lang w:val="af-ZA"/>
        </w:rPr>
        <w:t>-16/9-</w:t>
      </w:r>
      <w:r>
        <w:rPr>
          <w:rFonts w:cs="Sylfaen" w:ascii="GHEA Grapalat" w:hAnsi="GHEA Grapalat"/>
          <w:lang w:val="ru-RU"/>
        </w:rPr>
        <w:t>ԱՎՎ</w:t>
      </w:r>
      <w:r>
        <w:rPr>
          <w:rFonts w:cs="Sylfaen" w:ascii="GHEA Grapalat" w:hAnsi="GHEA Grapalat"/>
          <w:lang w:val="af-ZA"/>
        </w:rPr>
        <w:t>/</w:t>
      </w:r>
      <w:r>
        <w:rPr>
          <w:rFonts w:cs="Sylfaen" w:ascii="GHEA Grapalat" w:hAnsi="GHEA Grapalat"/>
          <w:lang w:val="ru-RU"/>
        </w:rPr>
        <w:t>ՊՍ</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ւնվա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1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ՊԱՏՃԵՆԱՀԱՆՈՂ</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ՊԱՏՃԵՆԱՀԱՆՈՂ</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պատճենահանող սարքերի վերանորոգ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6/9-</w:t>
      </w:r>
      <w:r>
        <w:rPr>
          <w:rFonts w:cs="Sylfaen" w:ascii="GHEA Grapalat" w:hAnsi="GHEA Grapalat"/>
          <w:sz w:val="20"/>
          <w:szCs w:val="20"/>
          <w:lang w:val="ru-RU"/>
        </w:rPr>
        <w:t>ԱՎՎ</w:t>
      </w:r>
      <w:r>
        <w:rPr>
          <w:rFonts w:cs="Sylfaen" w:ascii="GHEA Grapalat" w:hAnsi="GHEA Grapalat"/>
          <w:sz w:val="20"/>
          <w:szCs w:val="20"/>
          <w:lang w:val="af-ZA"/>
        </w:rPr>
        <w:t>/</w:t>
      </w:r>
      <w:r>
        <w:rPr>
          <w:rFonts w:cs="Sylfaen" w:ascii="GHEA Grapalat" w:hAnsi="GHEA Grapalat"/>
          <w:sz w:val="20"/>
          <w:szCs w:val="20"/>
          <w:lang w:val="ru-RU"/>
        </w:rPr>
        <w:t>ՊՍ</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հունվարի</w:t>
      </w:r>
      <w:r>
        <w:rPr>
          <w:rFonts w:cs="GHEA Grapalat" w:ascii="GHEA Grapalat" w:hAnsi="GHEA Grapalat"/>
          <w:i w:val="false"/>
          <w:lang w:val="af-ZA"/>
        </w:rPr>
        <w:t xml:space="preserve"> 29-</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պատճենահանող սարքերի վերանորոգ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1 </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Sylfaen" w:ascii="Sylfaen" w:hAnsi="Sylfaen"/>
                <w:b/>
              </w:rPr>
              <w:t>պատճենահանող սարքերի վերանորոգման ծառայություններ</w:t>
            </w:r>
          </w:p>
        </w:tc>
      </w:tr>
    </w:tbl>
    <w:p>
      <w:pPr>
        <w:pStyle w:val="BodyTextIndent2"/>
        <w:ind w:firstLine="567"/>
        <w:rPr>
          <w:rFonts w:ascii="GHEA Grapalat" w:hAnsi="GHEA Grapalat" w:cs="GHEA Grapalat"/>
        </w:rPr>
      </w:pPr>
      <w:r>
        <w:rPr>
          <w:rFonts w:cs="GHEA Grapalat" w:ascii="GHEA Grapalat" w:hAnsi="GHEA Grapalat"/>
        </w:rPr>
        <w:t>Պատճենահանող սարքերի վերանորոգման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պատճենահանող սարքերի վերանորոգման</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եկ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պատճենահանող սարքերի վերանորոգ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6/9-</w:t>
      </w:r>
      <w:r>
        <w:rPr>
          <w:rFonts w:cs="Sylfaen" w:ascii="GHEA Grapalat" w:hAnsi="GHEA Grapalat"/>
          <w:b/>
          <w:lang w:val="ru-RU"/>
        </w:rPr>
        <w:t>ԱՎՎ</w:t>
      </w:r>
      <w:r>
        <w:rPr>
          <w:rFonts w:cs="Sylfaen" w:ascii="GHEA Grapalat" w:hAnsi="GHEA Grapalat"/>
          <w:b/>
          <w:lang w:val="es-ES"/>
        </w:rPr>
        <w:t>/</w:t>
      </w:r>
      <w:r>
        <w:rPr>
          <w:rFonts w:cs="Sylfaen" w:ascii="GHEA Grapalat" w:hAnsi="GHEA Grapalat"/>
          <w:b/>
          <w:lang w:val="ru-RU"/>
        </w:rPr>
        <w:t>ՊՍ</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6/9-</w:t>
      </w:r>
      <w:r>
        <w:rPr>
          <w:rFonts w:cs="Sylfaen" w:ascii="GHEA Grapalat" w:hAnsi="GHEA Grapalat"/>
          <w:b/>
          <w:lang w:val="ru-RU"/>
        </w:rPr>
        <w:t>ԱՎՎ</w:t>
      </w:r>
      <w:r>
        <w:rPr>
          <w:rFonts w:cs="Sylfaen" w:ascii="GHEA Grapalat" w:hAnsi="GHEA Grapalat"/>
          <w:b/>
          <w:lang w:val="es-ES"/>
        </w:rPr>
        <w:t>/</w:t>
      </w:r>
      <w:r>
        <w:rPr>
          <w:rFonts w:cs="Sylfaen" w:ascii="GHEA Grapalat" w:hAnsi="GHEA Grapalat"/>
          <w:b/>
          <w:lang w:val="ru-RU"/>
        </w:rPr>
        <w:t>ՊՍ</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6/9-ԱՎՎ/ՊՍ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eastAsia="GHEA Grapalat" w:cs="GHEA Grapalat" w:ascii="GHEA Grapalat" w:hAnsi="GHEA Grapalat"/>
          <w:i/>
          <w:sz w:val="20"/>
          <w:szCs w:val="16"/>
        </w:rPr>
        <w:t xml:space="preserve"> </w:t>
      </w: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both"/>
        <w:rPr>
          <w:rFonts w:ascii="Arial Armenian" w:hAnsi="Arial Armenian" w:cs="Sylfaen"/>
          <w:sz w:val="20"/>
          <w:szCs w:val="20"/>
          <w:lang w:val="af-ZA"/>
        </w:rPr>
      </w:pPr>
      <w:r>
        <w:rPr>
          <w:rFonts w:cs="Sylfaen" w:ascii="GHEA Grapalat" w:hAnsi="GHEA Grapalat"/>
          <w:sz w:val="20"/>
          <w:szCs w:val="20"/>
          <w:lang w:val="af-ZA"/>
        </w:rPr>
        <w:t>Չափաբաժին</w:t>
      </w:r>
      <w:r>
        <w:rPr>
          <w:rFonts w:cs="Sylfaen" w:ascii="Arial Armenian" w:hAnsi="Arial Armenian"/>
          <w:sz w:val="20"/>
          <w:szCs w:val="20"/>
          <w:lang w:val="af-ZA"/>
        </w:rPr>
        <w:t xml:space="preserve"> 1</w:t>
      </w:r>
    </w:p>
    <w:p>
      <w:pPr>
        <w:pStyle w:val="Normal"/>
        <w:jc w:val="both"/>
        <w:rPr>
          <w:rFonts w:ascii="Arial Armenian" w:hAnsi="Arial Armenian" w:cs="Sylfaen"/>
          <w:sz w:val="20"/>
          <w:szCs w:val="20"/>
          <w:lang w:val="af-ZA"/>
        </w:rPr>
      </w:pPr>
      <w:r>
        <w:rPr>
          <w:rFonts w:cs="Sylfaen" w:ascii="Arial Armenian" w:hAnsi="Arial Armenian"/>
          <w:sz w:val="20"/>
          <w:szCs w:val="20"/>
          <w:lang w:val="af-ZA"/>
        </w:rPr>
      </w:r>
    </w:p>
    <w:tbl>
      <w:tblPr>
        <w:tblW w:w="14100" w:type="dxa"/>
        <w:jc w:val="left"/>
        <w:tblInd w:w="-18" w:type="dxa"/>
        <w:tblLayout w:type="fixed"/>
        <w:tblCellMar>
          <w:top w:w="0" w:type="dxa"/>
          <w:left w:w="108" w:type="dxa"/>
          <w:bottom w:w="0" w:type="dxa"/>
          <w:right w:w="108" w:type="dxa"/>
        </w:tblCellMar>
      </w:tblPr>
      <w:tblGrid>
        <w:gridCol w:w="680"/>
        <w:gridCol w:w="13420"/>
      </w:tblGrid>
      <w:tr>
        <w:trPr>
          <w:trHeight w:val="255" w:hRule="atLeast"/>
        </w:trPr>
        <w:tc>
          <w:tcPr>
            <w:tcW w:w="6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È³½»ñ³ÛÇÝ  ïåÇãÇ</w:t>
            </w:r>
          </w:p>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r>
          </w:p>
        </w:tc>
      </w:tr>
      <w:tr>
        <w:trPr>
          <w:trHeight w:val="255" w:hRule="atLeast"/>
        </w:trPr>
        <w:tc>
          <w:tcPr>
            <w:tcW w:w="6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34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Ç³·ÝáëïÇÏ³</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óù³íáñáõÙ (É³½»ñ³ÛÇÝ ïåÇãÝ»ñÇ ³é³Ýó ïáÝ»ñÇ)</w:t>
            </w:r>
          </w:p>
        </w:tc>
      </w:tr>
      <w:tr>
        <w:trPr>
          <w:trHeight w:val="510" w:hRule="atLeast"/>
        </w:trPr>
        <w:tc>
          <w:tcPr>
            <w:tcW w:w="680" w:type="dxa"/>
            <w:tcBorders>
              <w:left w:val="single" w:sz="4" w:space="0" w:color="000000"/>
              <w:bottom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ÈÇóù³íáñáõÙ É³½»ñ³ÛÇÝ ïåÇãÝ»ñÇ Ý»ñ³éÛ³É ïáÝ»ñÁ Ðä Èæ 1005/1006/1505(ø»ÝáÝ 712) /1505, Ï³Ù Ñ³Ù³ñÅ»ùÁ (HP LJ 1005/1006/1505(Canon 712)/1505, Ï³Ù Ñ³Ù³ñÅ»ùÁ, Ðä Èæ 3050/3015/2420/1320/1022/1005, Ðä Èæ 600 M602,  Ï³Ù Ñ³Ù³ñÅ»ùÁ </w:t>
            </w:r>
          </w:p>
        </w:tc>
      </w:tr>
      <w:tr>
        <w:trPr>
          <w:trHeight w:val="76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óù³íáñáõÙ É³½»ñ³ÛÇÝ ïåÇãÝ»ñÇ Ý»ñ³éÛ³É ïáÝ»ñÁ Ðä Èæ 5L/6L(ø»ÝáÝ ºä ²)/1100 (ø»ÝáÝ ºä 22),1200(ø»ÝáÝ ºä 25)/1300/1150/1160/1320/2015, Ï³Ù Ñ³Ù³ñÅ»ùÁ (HP LJ 5L/6L(Canon EP A)/HP LJ 1100(Canon EP 22)/HP LJ 1200(Canon EP 25) /1300 /1150 /1160/1320/2015), Cenon i-sensys MF 4570dn, Ï³Ù Ñ³Ù³ñÅ»ùÁ</w:t>
            </w:r>
          </w:p>
        </w:tc>
      </w:tr>
      <w:tr>
        <w:trPr>
          <w:trHeight w:val="510"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óù³íáñáõÙ É³½»ñ³ÛÇÝ ïåÇãÝ»ñÇ Ý»ñ³éÛ³É ïáÝ»ñÁ Ðä Èæ1010,1012,1015,1018, 1020, 1022(HP LJ 1010,1012,1015,1018,1020,1022 Q2612A (Canon 303/703)) Ï³Ù Ñ³Ù³ñÅ»ùÁ</w:t>
            </w:r>
          </w:p>
        </w:tc>
      </w:tr>
      <w:tr>
        <w:trPr>
          <w:trHeight w:val="255" w:hRule="atLeast"/>
        </w:trPr>
        <w:tc>
          <w:tcPr>
            <w:tcW w:w="680" w:type="dxa"/>
            <w:tcBorders>
              <w:left w:val="single" w:sz="4" w:space="0" w:color="000000"/>
              <w:bottom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óù³íáñáõÙ É³½»ñ³ÛÇÝ ïåÇãÝ»ñÇ Ý»ñ³éÛ³É ïáÝ»ñÁ Ðä Èæ 2100/2200 (HP LJ 2100/2200), Ï³Ù Ñ³Ù³ñÅ»ùÁ É³½»ñ³ÛÇÝ ïåÇãÇ Ñ³Ù³ñ</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óù³íáñáõÙ É³½»ñ³ÛÇÝ ïåÇãÝ»ñÇ Ý»ñ³éÛ³É ïáÝ»ñÁ øë»ñáùë ä8»/ä16»/3200/5400 (Xerox P8e/P16e/3200/5400),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óù³íáñáõÙ É³½»ñ³ÛÇÝ ïåÇãÝ»ñÇ Ý»ñ³éÛ³É ïáÝ»ñÁ ê³ÙëáõÝ· ØÈ 1210/1610 (Samsung ML 1210/1610) Ï³Ù Ñ³Ù³ñÅ»ùÁ</w:t>
            </w:r>
          </w:p>
        </w:tc>
      </w:tr>
      <w:tr>
        <w:trPr>
          <w:trHeight w:val="525" w:hRule="atLeast"/>
        </w:trPr>
        <w:tc>
          <w:tcPr>
            <w:tcW w:w="680" w:type="dxa"/>
            <w:tcBorders>
              <w:left w:val="single" w:sz="4" w:space="0" w:color="000000"/>
              <w:bottom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óù³íáñáõÙ É³½»ñ³ÛÇÝ ïåÇãÝ»ñÇ /µ³½Ù³ýáõÝÏóÇáÝ³É-Xerox/ Ý»ñ³éÛ³É ïáÝ»ñÁ (ë¨) ¨ Ý»ñ³éÛ³É ù³ñÃñÇçÇ ãÇåÁ, ù³ñÃÇçÁª 3010/3045,</w:t>
              <w:br/>
              <w:t>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ì»ñ³Ýáñá·áõÙ (³é³Ýó å³Ñ»ëï³Ù³ë»ñÇ)</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ì³é³ñ³ÝÇ Ã»ñÙáÃ³Õ³ÝÃÇ ÷áË³ñÇÝáõÙ Ý»ñ³éÛ³É Ã»ñÙáÃ³Õ³ÝÃ (HP/Canon Ï³Ù Ñ³Ù³ñÅ»ùÁ)</w:t>
            </w:r>
          </w:p>
        </w:tc>
      </w:tr>
      <w:tr>
        <w:trPr>
          <w:trHeight w:val="255" w:hRule="atLeast"/>
        </w:trPr>
        <w:tc>
          <w:tcPr>
            <w:tcW w:w="680" w:type="dxa"/>
            <w:tcBorders>
              <w:left w:val="single" w:sz="4" w:space="0" w:color="000000"/>
              <w:bottom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ì³é³ñ³ÝÇ ï»ýÉáÝ» ÉÇë»éÇ ÷áË³ñÇÝáõÙ Ý»ñ³éÛ³É î»ýÉáÝ» ÉÇë»é (HP/Canon 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ì³é³ñ³ÝÇ é»ïÇÝ» ÉÇë»éÇ ÷áË³ñÇÝáõÙ Ý»ñ³éÛ³É ì³é³ñ³ÝÇ é»ïÇÝ» ÉÇë»é (HP/Canon 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ÙµáõÏÇ ÷áË³ñÇÝáõÙ ³é³Ýó ÉÇóù³íáñÙ³Ý (³é³Ýó å³Ñ»ëï³Ù³ë»ñÇ)</w:t>
            </w:r>
          </w:p>
        </w:tc>
      </w:tr>
      <w:tr>
        <w:trPr>
          <w:trHeight w:val="510" w:hRule="atLeast"/>
        </w:trPr>
        <w:tc>
          <w:tcPr>
            <w:tcW w:w="680" w:type="dxa"/>
            <w:tcBorders>
              <w:left w:val="single" w:sz="4" w:space="0" w:color="000000"/>
              <w:bottom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ÙµáõÏÇ ÷áË³ñÇÝáõÙ ³é³Ýó ÉÇóù³íáñÙ³Ý Ý»ñ³éÛ³É ÂÙµáõÏ Laser Jet Ðä Èæ 1005/ 1006/1505 (ø»ÝáÝ 712)/1505,Ï³Ù Ñ³Ù³ñÅ»ùÁ (HP LJ 1005/1006/1505(Canon 712)/1505, Ï³Ù Ñ³Ù³ñÅ»ùÁ</w:t>
            </w:r>
          </w:p>
        </w:tc>
      </w:tr>
      <w:tr>
        <w:trPr>
          <w:trHeight w:val="510"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ÙµáõÏÇ ÷áË³ñÇÝáõÙ ³é³Ýó ÉÇóù³íáñÙ³Ý Ý»ñ³éÛ³É ÂÙµáõÏ Laser Jet 1100 /5È /6È /4L/4P/1200/1150/1300/2100/4000(Canon LBP 800/810/1120/2900/1210) Ï³Ù Ñ³Ù³ñÅ»ùÁ</w:t>
            </w:r>
          </w:p>
        </w:tc>
      </w:tr>
      <w:tr>
        <w:trPr>
          <w:trHeight w:val="510"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ñ³ïñáÝÇ ÷áË³ñÇÝáõÙ ³é³Ýó ÉÇóù³íáñÙ³Ý Ý»ñ³éÛ³É Î³ñ³ïñáÝÁ Laser Jet HP1100/ 5È/6È/4L/4P/1200/1150/1300/2100/4000(Canon LBP 800/810/1120/2900/1210) Ï³Ù Ñ³Ù³ñÅ»ùÁ</w:t>
            </w:r>
          </w:p>
        </w:tc>
      </w:tr>
      <w:tr>
        <w:trPr>
          <w:trHeight w:val="510" w:hRule="atLeast"/>
        </w:trPr>
        <w:tc>
          <w:tcPr>
            <w:tcW w:w="680" w:type="dxa"/>
            <w:tcBorders>
              <w:left w:val="single" w:sz="4" w:space="0" w:color="000000"/>
              <w:bottom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ÝÇë³Ï³Ý ÉÇë»ñÇ ÷áË³ñÇÝáõÙ ³é³Ýó ÉÇóù³íáñÙ³Ý Ý»ñ³éÛ³É Ù³·ÝÇë³Ï³Ý ÉÇë»ñÁ Laser Jet Ðä Èæ 1005/1006/1505(ø»ÝáÝ 712)/1505,Ï³Ù Ñ³Ù³ñÅ»ùÁ (HP LJ 1005 /1006/1505(Canon 712)/1505, Ï³Ù Ñ³Ù³ñÅ»ùÁ</w:t>
            </w:r>
          </w:p>
        </w:tc>
      </w:tr>
      <w:tr>
        <w:trPr>
          <w:trHeight w:val="510"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ÝÇë³Ï³Ý ÉÇë»ñÇ ÷áË³ñÇÝáõÙ ³é³Ýó ÉÇóù³íáñÙ³Ý Ý»ñ³éÛ³É Ù³·ÝÇë³Ï³Ý ÉÇë»ñÁ Laser Jet HP 1100/5È/6È/4L/4P/1200/1150/1300/2100/4000(Canon LBP 800/810/1120/2900/1210) 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ùñáÕ ¹³Ý³ÏÇ ÷áË³ñÇÝáõÙ Ý»ñ³éÛ³É Ø³ùñáÕ ¹³Ý³Ï(HPLJCanonLBP Ñ³Ù³ñÅ»ùÁ)</w:t>
            </w:r>
          </w:p>
        </w:tc>
      </w:tr>
      <w:tr>
        <w:trPr>
          <w:trHeight w:val="255" w:hRule="atLeast"/>
        </w:trPr>
        <w:tc>
          <w:tcPr>
            <w:tcW w:w="680" w:type="dxa"/>
            <w:tcBorders>
              <w:left w:val="single" w:sz="4" w:space="0" w:color="000000"/>
              <w:bottom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³Å³ÝÇã Ñ³ñÃ³ÏÇ ÷áË³ñÇÝáõÙ Ý»ñ³éÛ³É ´³Å³ÝÇã Ñ³ñÃ³Ï (HP LJ, Canon LBP Ï³Ù Ñ³Ù³ñÅ»ùÁ )</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ÕÃÇ Ù³ïáõóÙ³Ý é»ïÇÝ» ÉÇë»éÇ ÷áË³ñÇÝáõÙ</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ÕÃÇ Ù³ïáõóÙ³Ý é»ïÇÝ» ÉÇë»éÇ ÷áË³ñÇÝáõÙ Ý»ñ³éÛ³É ÂÕÃÇ ïñÙ³Ý é»ïÇÝ» ÉÇë»é (HP LJ, Canon LBP Ï³Ù Ñ³Ù³ñÅ»ùÁ)</w:t>
            </w:r>
          </w:p>
        </w:tc>
      </w:tr>
      <w:tr>
        <w:trPr>
          <w:trHeight w:val="255" w:hRule="atLeast"/>
        </w:trPr>
        <w:tc>
          <w:tcPr>
            <w:tcW w:w="680" w:type="dxa"/>
            <w:tcBorders>
              <w:left w:val="single" w:sz="4" w:space="0" w:color="000000"/>
              <w:bottom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0" w:type="dxa"/>
            <w:tcBorders>
              <w:left w:val="single" w:sz="4" w:space="0" w:color="000000"/>
              <w:bottom w:val="single" w:sz="4" w:space="0" w:color="000000"/>
              <w:right w:val="single" w:sz="4" w:space="0" w:color="000000"/>
            </w:tcBorders>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Â³Ý³ù³ßÇÃ³ÛÇÝ  ïåÇãÇ</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Ç³·ÝáëïÇÏ³</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óù³íáñáõÙ ë¨ Ý»ñÏáí 10 ÙÉ ¨ å³Ï³ë ù³Ý³Ïáí, 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óù³íáñáõÙ ·áõÝ³íáñ Ý»ñÏáí 10 ÙÉ ¨ å³Ï³ë ù³Ý³Ïáí,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óù³íáñáõÙ ë¨ Ý»ñÏáí 10-20 ÙÉ ù³Ý³Ïáí, 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óù³íáñáõÙ ·áõÝ³íáñ Ý»ñÏáí 10-20 ÙÉ ù³Ý³Ïáí, 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óù³íáñáõÙ ·áõÝ³íáñ Ý»ñÏáí 20 ÙÉ-Çó ³í»É ù³Ý³Ïáí, Ï³Ù Ñ³Ù³ñÅ»ùÁ</w:t>
            </w:r>
          </w:p>
        </w:tc>
      </w:tr>
      <w:tr>
        <w:trPr>
          <w:trHeight w:val="255" w:hRule="atLeast"/>
        </w:trPr>
        <w:tc>
          <w:tcPr>
            <w:tcW w:w="680" w:type="dxa"/>
            <w:tcBorders>
              <w:left w:val="single" w:sz="4" w:space="0" w:color="000000"/>
              <w:bottom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0" w:type="dxa"/>
            <w:tcBorders>
              <w:left w:val="single" w:sz="4" w:space="0" w:color="000000"/>
              <w:bottom w:val="single" w:sz="4" w:space="0" w:color="000000"/>
              <w:right w:val="single" w:sz="4" w:space="0" w:color="000000"/>
            </w:tcBorders>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ä³ï×»Ý³Ñ³ÝáÕ  ë³ñùÇ</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Ç³·ÝáëïÇÏ³ ë¨</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ñáýÇÉ³ÏïÇÏ³ ·áõÝ³íáñ</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Ç³·ÝáëïÇÏ³ ë¨</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ì»ñ³Ýáñá·áõÙ (³é³Ýó å³Ñ»ëï³Ù³ë»ñÇ) ë¨</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óù³íáñáõÙ É³½»ñ³ÛÇÝ ïåÇãÝ»ñÇ Ý»ñ³éÛ³É ïáÝ»ñÁ ø»ÝáÝ üê (Canon FC), 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ì³é³ñ³ÝÇ ï»ýÉáÝ» ÉÇë»éÇ ÷áË³ñÇÝáõÙ Ý»ñ³éÛ³É ì³é³ñ³ÝÇ ï»ýÉáÝ» ÉÇë»é Canon 1215/6216/6317/1520/7161/1600 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ì³é³ñ³ÝÇ Ã»ñÙáÃ³Õ³ÝÃÇ ÷áË³ñÇÝáõÙ Ý»ñ³éÛ³É ì³é³ñ³ÝÇ ï»ýÉáÝ» ÉÇë»é Canon 1018/2016/2018 Ï³Ù Ñ³Ù³ñÅ»ùÁ</w:t>
            </w:r>
          </w:p>
        </w:tc>
      </w:tr>
      <w:tr>
        <w:trPr>
          <w:trHeight w:val="510"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ì³é³ñ³ÝÇ é»½ÇÝ» ÉÇë»éÇ ÷áË³ñÇÝáõÙ Ý»ñ³éÛ³É ì³é³ñ³ÝÇ é»ïÇÝ» ÉÇë»é Canon 1215/6216/6317/1520/7161/1600/2016/2018 Ï³Ù Ñ³Ù³ñÅ»ùÁ</w:t>
            </w:r>
          </w:p>
        </w:tc>
      </w:tr>
      <w:tr>
        <w:trPr>
          <w:trHeight w:val="510"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ì³é³ñ³ÝÇ ý»ïñ» ÉÇë»éÇ ÷áË³ñÇÝáõÙ Ý»ñ³éÛ³É ì³é³ñ³ÝÇ ý»ïñ» ÉÇë»é 1215/6216/6317/1520/7161/1600/2016/2018 Ï³Ù Ñ³Ù³ñÅ»ùÁCanon</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ÙµáõÏÇ ÷áË³ñÇÝáõÙ Ý»ñ³éÛ³É ÂÙµáõÏ Canon 6012/6512/1018/1022 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ÙµáõÏÇ ÷áË³ñÇÝáõÙ Ý»ñ³éÛ³É ÂÙµáõÏ Canon 7161/1600/2016/2018 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ùñáÕ ¹³Ý³ÏÇ ÷áË³ñÇÝáõÙ Ý»ñ³éÛ³É Ø³ùñáÕ ¹³Ý³Ï Canon 1215/6216/6317/1520/7161/1600/2016/2018 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êù³Ý»ñÇ È³ÙåÇ ÷áË³ñÇÝáõÙ Ý»ñ³éÛ³É È³ÙåÁ A4 , 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êù³Ý»ñÇ È³ÙåÇ ÷áË³ñÇÝáõÙ Ý»ñ³éÛ³É È³ÙåÁ A3 ÉáõÙÇÝÇëó»Ýï³ÛÇÝ, Ï³Ù Ñ³Ù³ñÅ»ù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ì³é³ñ³ÝÇ É³ÙåÇ ÷áË³ñÇÝáõÙ Ý»ñ³éÛ³É È³Ùå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ì³é³ñ³ÝÇ ³ï³ÙÝ³ÝÇíÇ ÷áË³ñÇÝáõÙ Ý»ñ³éÛ³É ³ï³ÙÝ³ÝÇí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13420" w:type="dxa"/>
            <w:tcBorders>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ru-RU" w:eastAsia="ru-RU"/>
              </w:rPr>
              <w:t>Þ³ñÅÇãÇ ß³ñÅ³</w:t>
            </w:r>
            <w:r>
              <w:rPr>
                <w:rFonts w:cs="Arial" w:ascii="Arial" w:hAnsi="Arial"/>
                <w:sz w:val="20"/>
                <w:szCs w:val="20"/>
                <w:lang w:val="ru-RU" w:eastAsia="ru-RU"/>
              </w:rPr>
              <w:t>μ</w:t>
            </w:r>
            <w:r>
              <w:rPr>
                <w:rFonts w:cs="Arial LatArm" w:ascii="Arial LatArm" w:hAnsi="Arial LatArm"/>
                <w:sz w:val="20"/>
                <w:szCs w:val="20"/>
                <w:lang w:val="ru-RU" w:eastAsia="ru-RU"/>
              </w:rPr>
              <w:t>»ñÇ ³ï³ÙÝ³ÝÇíÇ ÷áË³ñÇÝáõÙ Ý»ñ³éÛ³É ³ï³ÙÝ³ÝÇí</w:t>
            </w:r>
            <w:r>
              <w:rPr>
                <w:rFonts w:cs="Arial" w:ascii="Arial LatArm" w:hAnsi="Arial LatArm"/>
                <w:sz w:val="20"/>
                <w:szCs w:val="20"/>
                <w:lang w:val="ru-RU" w:eastAsia="ru-RU"/>
              </w:rPr>
              <w:t>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ñáïñáÝÇ µÉáÏÇ ÷áË³ñÇÝáõÙ</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ñáïñáÝÇ É³ñÇ ÷áË³ñÇÝáõÙ</w:t>
            </w:r>
          </w:p>
        </w:tc>
      </w:tr>
      <w:tr>
        <w:trPr>
          <w:trHeight w:val="255" w:hRule="atLeast"/>
        </w:trPr>
        <w:tc>
          <w:tcPr>
            <w:tcW w:w="680" w:type="dxa"/>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0" w:type="dxa"/>
            <w:tcBorders/>
            <w:shd w:fill="FFFFFF" w:val="clear"/>
            <w:vAlign w:val="bottom"/>
          </w:tcPr>
          <w:p>
            <w:pPr>
              <w:pStyle w:val="Normal"/>
              <w:rPr>
                <w:rFonts w:ascii="Arial LatArm" w:hAnsi="Arial LatArm" w:cs="Arial"/>
                <w:sz w:val="20"/>
                <w:szCs w:val="20"/>
                <w:lang w:eastAsia="ru-RU"/>
              </w:rPr>
            </w:pPr>
            <w:r>
              <w:rPr>
                <w:rFonts w:cs="Arial" w:ascii="Arial LatArm" w:hAnsi="Arial LatArm"/>
                <w:sz w:val="20"/>
                <w:szCs w:val="20"/>
                <w:lang w:val="ru-RU" w:eastAsia="ru-RU"/>
              </w:rPr>
              <w:t> </w:t>
            </w:r>
          </w:p>
        </w:tc>
      </w:tr>
      <w:tr>
        <w:trPr>
          <w:trHeight w:val="255" w:hRule="atLeast"/>
        </w:trPr>
        <w:tc>
          <w:tcPr>
            <w:tcW w:w="680" w:type="dxa"/>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0" w:type="dxa"/>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ì»ñáÝßÛ³É Í³é³ÛáõÃÛáõÝÝ»ñÇ Ù³ïáõóáõÙÁ Ï³ï³ñáÕÇ ÏáÕÙÇó Çñ³Ï³Ý³óíáõÙ ¿ ÐÐ ï³ñ³ÍùáõÙ ·áñÍáÕ ÐÐ áëïÇÏ³ÝáõÃÛ³Ý 62 ï³ñ³Íù³ÛÇÝ </w:t>
            </w:r>
          </w:p>
        </w:tc>
      </w:tr>
      <w:tr>
        <w:trPr>
          <w:trHeight w:val="255" w:hRule="atLeast"/>
        </w:trPr>
        <w:tc>
          <w:tcPr>
            <w:tcW w:w="680" w:type="dxa"/>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0" w:type="dxa"/>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³ÝÓÝ³·ñ³ÛÇÝ ëïáñ³µ³Å³ÝáõÙÝ»ñáõÙ ¨ ²ìì-áõÙ, Áëï ³ÝÑñ³Å»ßïáõÃÛ³Ý Ï³ï³ñáÕÇ ëå³ë³ñÏÙ³Ý í³Ûñ ï»ËÝÇÏ³ÛÇ ï»Õ³÷áËáõÃÛáõÝÁ </w:t>
            </w:r>
          </w:p>
        </w:tc>
      </w:tr>
      <w:tr>
        <w:trPr>
          <w:trHeight w:val="255" w:hRule="atLeast"/>
        </w:trPr>
        <w:tc>
          <w:tcPr>
            <w:tcW w:w="680" w:type="dxa"/>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0" w:type="dxa"/>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Çñ³Ï³Ý³óíáõÙ ¿ Ï³ï³ñáÕÇ ÏáÕÙÇó:</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sectPr>
          <w:footnotePr>
            <w:numFmt w:val="decimal"/>
          </w:footnotePr>
          <w:type w:val="nextPage"/>
          <w:pgSz w:orient="landscape" w:w="16838" w:h="11906"/>
          <w:pgMar w:left="539" w:right="720" w:gutter="0" w:header="0" w:top="425" w:footer="0" w:bottom="658"/>
          <w:pgNumType w:fmt="decimal"/>
          <w:formProt w:val="false"/>
          <w:textDirection w:val="lrTb"/>
          <w:docGrid w:type="default" w:linePitch="360" w:charSpace="0"/>
        </w:sect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user</cp:lastModifiedBy>
  <cp:lastPrinted>2011-04-07T15:35:00Z</cp:lastPrinted>
  <dcterms:modified xsi:type="dcterms:W3CDTF">2016-01-19T11:00:00Z</dcterms:modified>
  <cp:revision>14</cp:revision>
  <dc:subject/>
  <dc:title/>
</cp:coreProperties>
</file>