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  ԳՆՈՒՄՆԵՐԻ  ՄԱՍԻՆ ՀԱՅՏԱՐԱՐՈՒԹՅՈՒՆԸ ՆԱԽԱՊԵՍ ՀՐԱՊԱՐԱԿԵԼՈՒ ԲԱՆԱԿՑԱՅԻ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ՏԿՆ-ԲԸԱՀԾՁԲ-1</w:t>
      </w:r>
      <w:r>
        <w:rPr>
          <w:rFonts w:cs="Sylfaen" w:ascii="Arial" w:hAnsi="Arial"/>
          <w:sz w:val="24"/>
          <w:szCs w:val="24"/>
          <w:lang w:val="af-ZA"/>
        </w:rPr>
        <w:t>6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Arial Unicode" w:hAnsi="Arial Unicode"/>
          <w:sz w:val="24"/>
          <w:szCs w:val="24"/>
          <w:lang w:val="af-ZA"/>
        </w:rPr>
        <w:t>1Ա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 և կապի նախարարությունը, որը գտնվում է ՀՀ, ք. Երևան, Նալբանդյան 28  հասցեում, ստորև ներկայացնում է ՏԿՆ-ԲԸԱՀԾՁԲ-15/16ԱՎ  ծածկագրով հայտարարված ՏԿՆ-ԲԸԱՀԾՁԲ-16/1ԱՎ ընթացակարգի արդյունքում կնքված պայմանագրի/երի/ մասին տեղեկատվությունը։</w:t>
      </w:r>
    </w:p>
    <w:tbl>
      <w:tblPr>
        <w:tblW w:w="223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1625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6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 էկոնոմ  դա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իատոմս       Էկոնոմ դասի 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Չվերթը պետք է իրականացվի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մեկնում`   Երևան – Թեհր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20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ժամանում`   Թեհրան –Երևան ուղղություններ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իատոմ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նո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ս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վերթ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վ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ն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–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հր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ան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հր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–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ղղություններով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04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 էկոնոմ դա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տոմս       Էկոնոմ դասի 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Չվերթը պետք է իրականացվի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մեկնում`   Երևան – Թեհր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ժամանում`   Թեհրան –Երևան ուղղություններով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`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իատոմ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նո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ս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վերթ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վ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մեկնում`   Երևան – Թեհր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ժամանում`   Թեհրան –Երևան ուղղություններով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 էկոնոմ  դա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տոմս       Էկոնոմ դասի 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Չվերթը պետք է իրականացվի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մեկնում`   Երևան – Թեհր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ժամանում`   Թեհրան –Երևան ուղղություններով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`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տոմ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նո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ս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վերթ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վ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ն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–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հր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ան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հր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–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ղղություններով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`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04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 էկոնոմ դա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տոմ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նո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ս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վերթ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վ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ն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–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հր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ան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հր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–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ղղություններով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`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տոմ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նո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ս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վերթ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վ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ն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–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հր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ան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հր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–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ղղություններով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`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ւմը կատարվում է բանակցային ընթացակարգով առանց գնումների հայտարարությունը նախապես հրապարակելու, համաձայն՝ «Գնումների մասին» ՀՀ օրենքի 20-րդ հոդվածի 5-րդ մասի 2)-րդ 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և ՀՀ կառավարության 10/02/11թ. N 168-Ն որոշմամբ հաստատված «Գնումների գործընթացի կազմակերպման» կարգի   25-րդ կետի 6)-րդ ենթակետի դ. պարբերությամբ սահմանված պահանջների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1.2016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ԱՌԹ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100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100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1003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10033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Լինկ Տուր Էյր» ՍՊԸ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131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131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1313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13133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ԱՌԹ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100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100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1003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10033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Լինկ Տուր Էյր» ՍՊԸ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131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131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1313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13133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ԱՌԹ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100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100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1003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10033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Լինկ Տուր Էյր» ՍՊԸ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131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131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1313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13133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ԱՌԹ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100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100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1003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10033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Լինկ Տուր Էյր» ՍՊԸ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131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131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1313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13133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3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ՌԹ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«ՏԿՆ-ԲԸԱՀԾՁԲ-16/1ԱՎ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  <w:r>
              <w:rPr>
                <w:rFonts w:cs="Sylfaen" w:ascii="Arial" w:hAnsi="Arial"/>
                <w:b/>
                <w:sz w:val="14"/>
                <w:szCs w:val="14"/>
              </w:rPr>
              <w:t>013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132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2,3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ՌԹ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>ՀՀ, Երևան 0010, Խանջյան փող. 15/55, Հեռ.՝ 010 54500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E-mail: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artatour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URL: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www.artatour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41002284552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16983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 59004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mkrtchyan@mtc.am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 և կապ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tatour.am" TargetMode="External"/><Relationship Id="rId3" Type="http://schemas.openxmlformats.org/officeDocument/2006/relationships/hyperlink" Target="http://www.artatou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tak.mkrtchyan</cp:lastModifiedBy>
  <cp:lastPrinted>2016-01-18T15:07:00Z</cp:lastPrinted>
  <dcterms:modified xsi:type="dcterms:W3CDTF">2016-01-19T12:30:00Z</dcterms:modified>
  <cp:revision>90</cp:revision>
  <dc:subject/>
  <dc:title>                                        Ð²Úî²ð²ðàôÂÚàôÜ ´²ò  ÀÜÂ²ò²Î²ðàì  ÜàôØ   Î²î²ðºÈàô  Ø²êÆÜ</dc:title>
</cp:coreProperties>
</file>