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67"/>
        <w:gridCol w:w="826"/>
        <w:gridCol w:w="811"/>
        <w:gridCol w:w="1466"/>
        <w:gridCol w:w="1147"/>
        <w:gridCol w:w="2012"/>
        <w:gridCol w:w="2223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խակերպ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շխ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ուսաց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տրաս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գնիս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ղորդիչ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մր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րգաբեր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Յուղ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հոս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դադարե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ու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կուսաց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տրաս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գնիս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ղորդիչ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մր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րգաբեր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 Յուղ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հոս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դադարե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ի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նաս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եռ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աթ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տրված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ղորդալարե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քապա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որ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նաս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եռ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աթ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տրված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ղորդալարե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աքապա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որաց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ոխարինում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ուցի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առ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6"/>
        <w:gridCol w:w="696"/>
        <w:gridCol w:w="681"/>
        <w:gridCol w:w="696"/>
        <w:gridCol w:w="681"/>
        <w:gridCol w:w="696"/>
        <w:gridCol w:w="711"/>
        <w:gridCol w:w="711"/>
        <w:gridCol w:w="726"/>
        <w:gridCol w:w="711"/>
        <w:gridCol w:w="711"/>
        <w:gridCol w:w="696"/>
      </w:tblGrid>
      <w:tr>
        <w:trPr>
          <w:trHeight w:val="525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նութագիր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անորոգվող  ուժային տրանսֆորմատորների  տեսակները (հզորությունը ԿՎԱ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Միավորի գին</w:t>
            </w:r>
          </w:p>
        </w:tc>
      </w:tr>
      <w:tr>
        <w:trPr>
          <w:trHeight w:val="890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nb-NO" w:eastAsia="en-US" w:bidi="ar-IQ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nb-NO" w:eastAsia="en-US" w:bidi="ar-IQ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/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/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/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/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/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/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/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/6</w:t>
            </w:r>
          </w:p>
        </w:tc>
      </w:tr>
      <w:tr>
        <w:trPr>
          <w:trHeight w:val="42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խակերպ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շխ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1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91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97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99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12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45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57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8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3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58500</w:t>
            </w:r>
          </w:p>
        </w:tc>
      </w:tr>
      <w:tr>
        <w:trPr>
          <w:trHeight w:val="31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54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5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4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8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88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9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25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43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5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5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22200</w:t>
            </w:r>
          </w:p>
        </w:tc>
      </w:tr>
      <w:tr>
        <w:trPr>
          <w:trHeight w:val="64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աս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ի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48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5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63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7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85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87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93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0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05500</w:t>
            </w:r>
          </w:p>
        </w:tc>
      </w:tr>
      <w:tr>
        <w:trPr>
          <w:trHeight w:val="10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ոս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ադարե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4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14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1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5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6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27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35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3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u w:val="single"/>
                <w:lang w:val="en-US" w:eastAsia="en-US" w:bidi="ar-IQ"/>
              </w:rPr>
              <w:t>41100</w:t>
            </w:r>
          </w:p>
        </w:tc>
      </w:tr>
      <w:tr>
        <w:trPr>
          <w:trHeight w:val="10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1884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2008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2504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2790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2856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3086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3832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4161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4693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5294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  <w:t>627300</w:t>
            </w:r>
            <w:r/>
            <w:r>
              <w:rPr>
                <w:sz w:val="12"/>
                <w:u w:val="single"/>
                <w:b/>
                <w:szCs w:val="12"/>
                <w:rFonts w:cs="GHEA Grapalat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C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color w:val="C00000"/>
                <w:sz w:val="12"/>
                <w:szCs w:val="12"/>
                <w:u w:val="single"/>
              </w:rPr>
              <w:t>3938100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8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198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վա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նումը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/մ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C00000"/>
                <w:sz w:val="12"/>
                <w:szCs w:val="10"/>
                <w:u w:val="single"/>
                <w:lang w:val="en-US" w:eastAsia="en-US" w:bidi="ar-IQ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2"/>
                <w:szCs w:val="10"/>
                <w:u w:val="single"/>
                <w:lang w:val="en-US" w:eastAsia="en-US" w:bidi="ar-IQ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en-US" w:eastAsia="en-US" w:bidi="ar-IQ"/>
              </w:rPr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u w:val="single"/>
              </w:rPr>
              <w:t>Վերանորոգվող</w:t>
            </w: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u w:val="single"/>
              </w:rPr>
              <w:t>շարժիչների</w:t>
            </w: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u w:val="single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ind w:hanging="2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Միավորի գի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0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af-ZA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շարժիչների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0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նագիտակ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անքի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>)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ա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1.1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1.5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2.2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3.0 </w:t>
            </w:r>
            <w:r>
              <w:rPr>
                <w:rFonts w:cs="Sylfaen" w:ascii="GHEA Grapalat" w:hAnsi="GHEA Grapalat"/>
                <w:sz w:val="12"/>
                <w:szCs w:val="10"/>
              </w:rPr>
              <w:t xml:space="preserve">կվտ/ժ 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4.0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5.5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7.5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11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15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18.5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22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30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37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45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55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75.0  </w:t>
            </w:r>
            <w:r>
              <w:rPr>
                <w:rFonts w:cs="Sylfaen" w:ascii="GHEA Grapalat" w:hAnsi="GHEA Grapalat"/>
                <w:sz w:val="12"/>
                <w:szCs w:val="10"/>
              </w:rPr>
              <w:t>կվտ/ժ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       3000 </w:t>
            </w:r>
            <w:r>
              <w:rPr>
                <w:rFonts w:cs="Sylfaen" w:ascii="GHEA Grapalat" w:hAnsi="GHEA Grapalat"/>
                <w:sz w:val="12"/>
                <w:szCs w:val="10"/>
              </w:rPr>
              <w:t>պտ</w:t>
            </w:r>
            <w:r>
              <w:rPr>
                <w:rFonts w:cs="GHEA Grapalat" w:ascii="GHEA Grapalat" w:hAnsi="GHEA Grapalat"/>
                <w:sz w:val="12"/>
                <w:szCs w:val="10"/>
              </w:rPr>
              <w:t>/</w:t>
            </w:r>
            <w:r>
              <w:rPr>
                <w:rFonts w:cs="Sylfaen" w:ascii="GHEA Grapalat" w:hAnsi="GHEA Grapalat"/>
                <w:sz w:val="12"/>
                <w:szCs w:val="10"/>
              </w:rPr>
              <w:t>ր</w:t>
            </w:r>
          </w:p>
        </w:tc>
      </w:tr>
      <w:tr>
        <w:trPr>
          <w:trHeight w:val="1134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0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af-ZA" w:eastAsia="en-US" w:bidi="ar-IQ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en-US" w:eastAsia="en-US" w:bidi="ar-IQ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23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34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41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55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77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844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1054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145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185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219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2270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2798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3379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377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399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0"/>
                <w:u w:val="single"/>
                <w:lang w:val="en-US" w:eastAsia="en-US" w:bidi="ar-IQ"/>
              </w:rPr>
              <w:t>456600</w:t>
            </w:r>
          </w:p>
        </w:tc>
      </w:tr>
      <w:tr>
        <w:trPr>
          <w:trHeight w:val="5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en-US" w:eastAsia="en-US" w:bidi="ar-IQ"/>
              </w:rPr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C00000"/>
                <w:sz w:val="12"/>
                <w:szCs w:val="12"/>
                <w:u w:val="single"/>
              </w:rPr>
              <w:t>3050970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4"/>
        <w:gridCol w:w="89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3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/11/2015թ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 էլեկտրոմաշ» ԳԱՁ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831,7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831,70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.493.3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498.67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992.020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իավ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Ա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յմանագ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12/15թ.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2/15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01/16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/01/16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/01/16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 էլեկտրոմաշ» ԳԱՁ ՓԲ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1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/01/16թ.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831,7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1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/01/16թ.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992.02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 էլեկտրոմաշ» ԳԱՁ ՓԲ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56, Գյուրջյան15/14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338100007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03719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ցախի 73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0000772700100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519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en-US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1-19T11:20:00Z</dcterms:modified>
  <cp:revision>649</cp:revision>
  <dc:subject/>
  <dc:title>                                        Ð²Úî²ð²ðàôÂÚàôÜ ´²ò  ÀÜÂ²ò²Î²ðàì  ÜàôØ   Î²î²ðºÈàô  Ø²êÆÜ</dc:title>
</cp:coreProperties>
</file>