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9– ՀՀ ՊՆ ՆՏԱԴ-ՇՀԾՁԲ-10/2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9– ՀՀ ՊՆ ՆՏԱԴ-ՇՀԾՁԲ-10/2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767"/>
        <w:gridCol w:w="826"/>
        <w:gridCol w:w="811"/>
        <w:gridCol w:w="1466"/>
        <w:gridCol w:w="1147"/>
        <w:gridCol w:w="2012"/>
        <w:gridCol w:w="2223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Պոմպ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(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Հիդրավլիկ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ուժայ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իրականացվող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ենթակապալառու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 xml:space="preserve"> Շարժիչ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քանդ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յրված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աթույթ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դուրս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բե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տատո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որակ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պարկուճավո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պարկուճավո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աթաթ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վռան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րունկ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րնկակալ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նորով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 xml:space="preserve"> Պոմպ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քանդ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բանվոր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նիվ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ուղղորդիչ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պաշտպանիչ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վռան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ռոտո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վռան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լիսեռ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նորով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 xml:space="preserve"> Կցորդիչ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,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պոմպ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միաց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րգաբե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ներկ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որձարկ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բեռնվածքայ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ռեժիմ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Պոմպ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(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Հիդրավլիկ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ուժայ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իրականացվող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ենթակապալառու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Պոմպ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քանդ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լիսեռ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բանվոր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նիվ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ոխարինումը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նորով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Յուղ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հավաք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րգաբե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ներկ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Բազմասակագնայ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եռաֆազ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ՍՏԵ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>-3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Վ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միաֆազ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ՍԵ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-1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հաշվիչ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nb-NO"/>
              </w:rPr>
              <w:t>նորոգ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- Առաջ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նորոգ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հաշվիչ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որևիցե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դետալ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րգաբե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տուգաչափ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պարակնք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տուգաչափմ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րդյունք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կտ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 xml:space="preserve"> Երկրորդ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նորոգ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հաշվիչ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ոմպլեկտ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րգաբե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տուգաչափ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պարակնք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տուգաչափմ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րդյունք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կտ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 xml:space="preserve"> Երրորդ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նորոգ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հաշվիչ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ոմպլեկտ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րգաբե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տուգաչափ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պարակնք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տուգաչափմ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րդյունք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կտ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 xml:space="preserve"> Լիթումայի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մարտկոց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րգաբե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տուգաչափ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կապարակնք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ստուգաչափման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րդյունքներ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ակտի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nb-NO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6"/>
                <w:lang w:val="nb-NO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ում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տ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պայմանագ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նե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վ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աղկացուցիչ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ս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նդիսացող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յմանագր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երառ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ում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նութագր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ավորներ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լանավոր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հաշվ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</w:tbl>
    <w:p>
      <w:pPr>
        <w:pStyle w:val="Normal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1113"/>
        <w:gridCol w:w="1045"/>
        <w:gridCol w:w="1450"/>
        <w:gridCol w:w="1519"/>
      </w:tblGrid>
      <w:tr>
        <w:trPr>
          <w:trHeight w:val="53" w:hRule="atLeast"/>
        </w:trPr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Ծառայության անվանումը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/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ավորի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ժեքը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րքային ջրահան պոմպերի մակնիշները</w:t>
            </w:r>
          </w:p>
        </w:tc>
      </w:tr>
      <w:tr>
        <w:trPr>
          <w:trHeight w:val="269" w:hRule="atLeast"/>
        </w:trPr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ՑՎ-6-16-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ՑՎ-8-25-100</w:t>
            </w:r>
          </w:p>
        </w:tc>
      </w:tr>
      <w:tr>
        <w:trPr>
          <w:trHeight w:val="351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Պոմպ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իդրավլիկ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ւժայ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իրականացվող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նթակապալառու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) 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թվու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nb-N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nb-NO"/>
              </w:rPr>
            </w:r>
          </w:p>
        </w:tc>
      </w:tr>
      <w:tr>
        <w:trPr>
          <w:trHeight w:val="215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դու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րված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ույթնե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ուրսբերու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ատո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ակնե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ուճավորու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աթու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ռաննե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րունկ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նկակալներ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nb-NO"/>
              </w:rPr>
              <w:t>226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nb-NO"/>
              </w:rPr>
              <w:t>261000</w:t>
            </w:r>
          </w:p>
        </w:tc>
      </w:tr>
      <w:tr>
        <w:trPr>
          <w:trHeight w:val="77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ոմպի  քանդում,բանվորական անիվների, ուղղորդիչ սարքերի, պաշտպանիչ վռանների, ռոտորի վռանների, առանցքակալների և լիսեռի փոխարինում նորո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nb-NO"/>
              </w:rPr>
              <w:t>13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nb-NO"/>
              </w:rPr>
              <w:t>167000</w:t>
            </w:r>
          </w:p>
        </w:tc>
      </w:tr>
      <w:tr>
        <w:trPr>
          <w:trHeight w:val="77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ցորդիչի փոխում, Էլ.  շարժիչի  և պոմպի միացում, կարգաբերում,   ներկում և փորձարկում բեռնվածքային ռեժիմու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</w:rPr>
              <w:t>38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</w:rPr>
              <w:t>40000</w:t>
            </w:r>
          </w:p>
        </w:tc>
      </w:tr>
      <w:tr>
        <w:trPr>
          <w:trHeight w:val="116" w:hRule="atLeast"/>
        </w:trPr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ամեն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GHEA Grapalat" w:ascii="GHEA Grapalat" w:hAnsi="GHEA Grapalat"/>
                <w:color w:val="C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GHEA Grapalat" w:ascii="GHEA Grapalat" w:hAnsi="GHEA Grapalat"/>
                <w:color w:val="C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lang w:val="en-US" w:eastAsia="en-US"/>
              </w:rPr>
              <w:t>394800</w:t>
            </w:r>
            <w:r/>
            <w:r>
              <w:rPr>
                <w:sz w:val="12"/>
                <w:b/>
                <w:szCs w:val="12"/>
                <w:rFonts w:cs="GHEA Grapalat" w:ascii="GHEA Grapalat" w:hAnsi="GHEA Grapalat"/>
                <w:color w:val="C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C00000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GHEA Grapalat" w:ascii="GHEA Grapalat" w:hAnsi="GHEA Grapalat"/>
                <w:color w:val="C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lang w:val="en-US" w:eastAsia="en-US"/>
              </w:rPr>
            </w:r>
            <w:r>
              <w:rPr>
                <w:sz w:val="12"/>
                <w:b/>
                <w:szCs w:val="12"/>
                <w:rFonts w:cs="GHEA Grapalat" w:ascii="GHEA Grapalat" w:hAnsi="GHEA Grapalat"/>
                <w:color w:val="C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lang w:val="en-US" w:eastAsia="en-US"/>
              </w:rPr>
              <w:t>468000</w:t>
            </w:r>
            <w:r/>
            <w:r>
              <w:rPr>
                <w:sz w:val="12"/>
                <w:b/>
                <w:szCs w:val="12"/>
                <w:rFonts w:cs="GHEA Grapalat" w:ascii="GHEA Grapalat" w:hAnsi="GHEA Grapalat"/>
                <w:color w:val="C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C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C00000"/>
                <w:sz w:val="12"/>
                <w:szCs w:val="12"/>
              </w:rPr>
              <w:t>862800</w:t>
            </w:r>
          </w:p>
        </w:tc>
      </w:tr>
    </w:tbl>
    <w:p>
      <w:pPr>
        <w:pStyle w:val="Normal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42"/>
        <w:gridCol w:w="607"/>
        <w:gridCol w:w="629"/>
        <w:gridCol w:w="628"/>
        <w:gridCol w:w="613"/>
        <w:gridCol w:w="620"/>
        <w:gridCol w:w="630"/>
        <w:gridCol w:w="618"/>
        <w:gridCol w:w="629"/>
        <w:gridCol w:w="636"/>
        <w:gridCol w:w="626"/>
        <w:gridCol w:w="645"/>
        <w:gridCol w:w="626"/>
        <w:gridCol w:w="608"/>
      </w:tblGrid>
      <w:tr>
        <w:trPr>
          <w:trHeight w:val="548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GHEA Grapalat" w:hAnsi="GHEA Grapalat" w:cs="GHEA Grapalat"/>
                <w:sz w:val="12"/>
                <w:szCs w:val="12"/>
                <w:lang w:val="nb-NO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նում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/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ժեք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անորոգ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մպ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ները</w:t>
            </w:r>
          </w:p>
        </w:tc>
      </w:tr>
      <w:tr>
        <w:trPr>
          <w:trHeight w:val="330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Պոմպ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իդրավլիկ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օդաճնշակ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ւժայ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շարժիչնե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իրականացվող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նթակապալառու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5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</w:tr>
      <w:tr>
        <w:trPr>
          <w:trHeight w:val="28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 w:bidi="ar-IQ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456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49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55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84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877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89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799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937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95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968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97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97800</w:t>
            </w:r>
          </w:p>
        </w:tc>
      </w:tr>
      <w:tr>
        <w:trPr>
          <w:trHeight w:val="77" w:hRule="atLeas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C00000"/>
                <w:sz w:val="12"/>
                <w:szCs w:val="12"/>
              </w:rPr>
              <w:t>974170</w:t>
            </w:r>
          </w:p>
        </w:tc>
      </w:tr>
    </w:tbl>
    <w:p>
      <w:pPr>
        <w:pStyle w:val="Normal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2"/>
        <w:gridCol w:w="760"/>
        <w:gridCol w:w="1010"/>
        <w:gridCol w:w="1799"/>
        <w:gridCol w:w="1399"/>
      </w:tblGrid>
      <w:tr>
        <w:trPr>
          <w:trHeight w:val="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/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ժե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զմասակագն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իչ</w:t>
            </w:r>
          </w:p>
        </w:tc>
      </w:tr>
      <w:tr>
        <w:trPr>
          <w:trHeight w:val="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pPr>
            <w:r>
              <w:rPr>
                <w:rFonts w:cs="Arial" w:ascii="GHEA Grapalat" w:hAnsi="GHEA Grapalat"/>
                <w:b/>
                <w:color w:val="C00000"/>
                <w:sz w:val="12"/>
                <w:szCs w:val="12"/>
                <w:u w:val="single"/>
                <w:lang w:val="en-US" w:eastAsia="en-US" w:bidi="ar-IQ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ՏԵՄ</w:t>
            </w:r>
            <w:r>
              <w:rPr>
                <w:rFonts w:cs="Arial" w:ascii="GHEA Grapalat" w:hAnsi="GHEA Grapalat"/>
                <w:sz w:val="12"/>
                <w:szCs w:val="12"/>
              </w:rPr>
              <w:t>-3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Մ</w:t>
            </w:r>
            <w:r>
              <w:rPr>
                <w:rFonts w:cs="Arial" w:ascii="GHEA Grapalat" w:hAnsi="GHEA Grapalat"/>
                <w:sz w:val="12"/>
                <w:szCs w:val="12"/>
              </w:rPr>
              <w:t>-1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զմասակագնայի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լեկտրակ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ռաֆազ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Ե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ֆազ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-1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վիչն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ոգ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</w:r>
          </w:p>
        </w:tc>
      </w:tr>
      <w:tr>
        <w:trPr>
          <w:trHeight w:val="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7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3540</w:t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7080</w:t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րոր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210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10626</w:t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իթում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կո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19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1990</w:t>
            </w:r>
          </w:p>
        </w:tc>
      </w:tr>
      <w:tr>
        <w:trPr>
          <w:trHeight w:val="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ամեն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IQ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GHEA Grapalat" w:hAnsi="GHEA Grapalat"/>
                <w:color w:val="C00000"/>
                <w:lang w:val="en-US" w:eastAsia="en-US" w:bidi="ar-IQ"/>
              </w:rPr>
              <w:instrText xml:space="preserve"> =SUM(ABOVE) </w:instrText>
            </w: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</w:r>
            <w:r>
              <w:rPr>
                <w:sz w:val="12"/>
                <w:szCs w:val="12"/>
                <w:rFonts w:cs="Arial" w:ascii="GHEA Grapalat" w:hAnsi="GHEA Grapalat"/>
                <w:color w:val="C00000"/>
                <w:lang w:val="en-US" w:eastAsia="en-US" w:bidi="ar-IQ"/>
              </w:rPr>
              <w:fldChar w:fldCharType="separate"/>
            </w: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  <w:t>44170</w:t>
            </w:r>
            <w:r/>
            <w:r>
              <w:rPr>
                <w:sz w:val="12"/>
                <w:szCs w:val="12"/>
                <w:rFonts w:cs="Arial" w:ascii="GHEA Grapalat" w:hAnsi="GHEA Grapalat"/>
                <w:color w:val="C00000"/>
                <w:lang w:val="en-US" w:eastAsia="en-US" w:bidi="ar-IQ"/>
              </w:rPr>
              <w:fldChar w:fldCharType="end"/>
            </w: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GHEA Grapalat" w:hAnsi="GHEA Grapalat"/>
                <w:color w:val="C00000"/>
                <w:lang w:val="en-US" w:eastAsia="en-US"/>
              </w:rPr>
              <w:instrText xml:space="preserve"> =SUM(ABOVE) </w:instrText>
            </w: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 w:ascii="GHEA Grapalat" w:hAnsi="GHEA Grapalat"/>
                <w:color w:val="C00000"/>
                <w:lang w:val="en-US" w:eastAsia="en-US"/>
              </w:rPr>
              <w:fldChar w:fldCharType="separate"/>
            </w: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/>
              </w:rPr>
              <w:t>23236</w:t>
            </w:r>
            <w:r/>
            <w:r>
              <w:rPr>
                <w:sz w:val="12"/>
                <w:szCs w:val="12"/>
                <w:rFonts w:cs="Arial" w:ascii="GHEA Grapalat" w:hAnsi="GHEA Grapalat"/>
                <w:color w:val="C00000"/>
                <w:lang w:val="en-US" w:eastAsia="en-US"/>
              </w:rPr>
              <w:fldChar w:fldCharType="end"/>
            </w: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C00000"/>
                <w:sz w:val="12"/>
                <w:szCs w:val="12"/>
                <w:lang w:val="en-US" w:eastAsia="en-US" w:bidi="ar-IQ"/>
              </w:rPr>
            </w:pPr>
            <w:r>
              <w:rPr>
                <w:rFonts w:cs="Arial" w:ascii="GHEA Grapalat" w:hAnsi="GHEA Grapalat"/>
                <w:color w:val="C00000"/>
                <w:sz w:val="12"/>
                <w:szCs w:val="12"/>
                <w:lang w:val="en-US" w:eastAsia="en-US" w:bidi="ar-IQ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 w:bidi="ar-IQ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C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C00000"/>
                <w:sz w:val="12"/>
                <w:szCs w:val="12"/>
              </w:rPr>
              <w:t>67406</w:t>
            </w:r>
          </w:p>
        </w:tc>
      </w:tr>
    </w:tbl>
    <w:p>
      <w:pPr>
        <w:pStyle w:val="Normal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"/>
        <w:gridCol w:w="484"/>
        <w:gridCol w:w="89"/>
        <w:gridCol w:w="225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13"/>
      </w:tblGrid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րք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»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/11/2015թ</w:t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ինխրո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052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16104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6240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Անդրանիկ Գասպ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7175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7175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-2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615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11231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386</w:t>
            </w:r>
          </w:p>
        </w:tc>
      </w:tr>
      <w:tr>
        <w:trPr>
          <w:trHeight w:val="23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ռաջա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իավ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ԱՀ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պայմանագ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/12/15թ.</w:t>
            </w:r>
          </w:p>
        </w:tc>
        <w:tc>
          <w:tcPr>
            <w:tcW w:w="3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/12/15թ.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/01/16թ.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/01/16թ.</w:t>
            </w:r>
          </w:p>
        </w:tc>
      </w:tr>
      <w:tr>
        <w:trPr>
          <w:trHeight w:val="23" w:hRule="atLeast"/>
        </w:trPr>
        <w:tc>
          <w:tcPr>
            <w:tcW w:w="4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/01/16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ինխրոն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0/2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/01/16թ.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624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Անդրանիկ Գասպարյան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0/2-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/01/16թ.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7175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-2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0/2-3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/01/16թ.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386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ինխրոն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ցախի 73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0000772700100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25192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Անդրանիկ Գասպար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րմավիր, Շահումյան 13/1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33203857-1001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64508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-2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րջանային 2/2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0100029280000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04822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Սարքերի և սարքավորումների սպասարկման ծառայություններ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6-01-19T11:22:00Z</dcterms:modified>
  <cp:revision>653</cp:revision>
  <dc:subject/>
  <dc:title>                                        Ð²Úî²ð²ðàôÂÚàôÜ ´²ò  ÀÜÂ²ò²Î²ðàì  ÜàôØ   Î²î²ðºÈàô  Ø²êÆÜ</dc:title>
</cp:coreProperties>
</file>