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Ի ԸՆԴ ՓԻ ԷՍ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Դալլաք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Լոռու մարզ, ք. Վանաձոր, Նար-Դոս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656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275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psltd2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322) 4313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. Դալլա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6-01-19T12:51:00Z</dcterms:modified>
  <cp:revision>100</cp:revision>
  <dc:subject/>
  <dc:title/>
</cp:coreProperties>
</file>