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ՇՀԱՇ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6/2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 ԳԱԿ-ՇՀԱՇՁԲ-15/1-ՏԾԻԳ-16/2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"/>
        <w:gridCol w:w="140"/>
        <w:gridCol w:w="316"/>
        <w:gridCol w:w="87"/>
        <w:gridCol w:w="342"/>
        <w:gridCol w:w="505"/>
        <w:gridCol w:w="10"/>
        <w:gridCol w:w="139"/>
        <w:gridCol w:w="22"/>
        <w:gridCol w:w="701"/>
        <w:gridCol w:w="7"/>
        <w:gridCol w:w="181"/>
        <w:gridCol w:w="639"/>
        <w:gridCol w:w="157"/>
        <w:gridCol w:w="45"/>
        <w:gridCol w:w="422"/>
        <w:gridCol w:w="85"/>
        <w:gridCol w:w="105"/>
        <w:gridCol w:w="171"/>
        <w:gridCol w:w="6"/>
        <w:gridCol w:w="688"/>
        <w:gridCol w:w="225"/>
        <w:gridCol w:w="102"/>
        <w:gridCol w:w="82"/>
        <w:gridCol w:w="520"/>
        <w:gridCol w:w="206"/>
        <w:gridCol w:w="188"/>
        <w:gridCol w:w="362"/>
        <w:gridCol w:w="66"/>
        <w:gridCol w:w="257"/>
        <w:gridCol w:w="33"/>
        <w:gridCol w:w="167"/>
        <w:gridCol w:w="36"/>
        <w:gridCol w:w="321"/>
        <w:gridCol w:w="379"/>
        <w:gridCol w:w="76"/>
        <w:gridCol w:w="97"/>
        <w:gridCol w:w="44"/>
        <w:gridCol w:w="40"/>
        <w:gridCol w:w="103"/>
        <w:gridCol w:w="34"/>
        <w:gridCol w:w="222"/>
        <w:gridCol w:w="105"/>
        <w:gridCol w:w="614"/>
        <w:gridCol w:w="19"/>
        <w:gridCol w:w="266"/>
        <w:gridCol w:w="81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այաստանի Հանրապետության Արմավիրի մարզի Բաղրամյ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420,773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այաստանի Հանրապետության Արմավիրի մարզի Բաղրամյ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այաստանի Հանրապետության Արմավիրի մարզի Բաղրամյ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այաստանի Հանրապետության Լոռու մարզի Ստեփանավ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198,19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այաստանի Հանրապետության Լոռու մարզի Ստեփանավ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Հայաստանի Հանրապետության Լոռու մարզի Ստեփանավ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Կոտայ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Աբովյ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556,299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Կոտայ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Աբովյ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Կոտայ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Աբովյ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Կոտայ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Նաիրի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925,69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Կոտայ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Նաիրի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Կոտայ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Նաիրի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Սյունիքի մարզի Գորիս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592,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Սյունիքի մարզի Գորիս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Սյունիքի մարզի Գորիս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Սյունիքի մարզի Քաշաթաղ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10,67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Սյունիքի մարզի Քաշաթաղ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Սյունիքի մարզի Քաշաթաղ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Տավուշի մարզի Դիլիջ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91,6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Տավուշի մարզի Դիլիջ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Տավուշի մարզի Դիլիջանի տարածաշրջանի միջպետական և հանրապետական նշանակության ավտոճանապարհների ընթացիկ ամառային և ընթացիկ ձմեռային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Գեղարքունի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 141 0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Գեղարքունի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Գեղարքունի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Կոտայ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37 0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Կոտայ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Կոտայք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Տավուշ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 736 97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Տավուշ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Տավուշ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շրջանակային համաձայնագրերի միջոցով գնում կատարելումհֆ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04.11.2010թ.-ի թիվ 141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ՏԱՅՔԻ ՃՇՇ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8667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733576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4401456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ԳԻՇՏԻ-1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58208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164172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2985031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ՏԱՅՔԻ ՃՇՇ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045414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908282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45449694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ԻՐԻ ՃՇՇ» ԲԲ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5325099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65019,93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390119,57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ՈՍՄԱՐ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65486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7309738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3858426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ՈՍՄԱՐ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823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64176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387756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ՂԱՐԾԻՆ» ՓԲ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74481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489633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4937798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պավոր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66742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334843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2009060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պավոր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72375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447505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8685032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ավոր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778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155745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693447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««ԿՈՏԱՅՔԻ ՃՇՇ» ՍՊԸ-ի կողմից 1-ին և 3-րդ չափաբաժինների համար, «ՆԱԻՐԻ ՃՇՇ» ԲԲԸ-ի կողմից 4-րդ չափաբաժնի համար, «ՈՍՄԱՐ» ՍՊԸ-ի կողմից 5-րդ և 6-րդ չափաբաժինների համար, «ՀԱՂԱՐԾԻՆ» ՓԲԸ-ի կողմից 7-րդ չափաբաժնի համար և «Կապավոր» ՍՊԸ-ի կողմից 8-րդ 9-րդ և 10-րդ չափաբաժնի համար առաջարկված 1գծմ. նորոգման գինը գերազանցում են գնում կատարելու համար նախատեսված ֆինանսական միջոցներ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ուստ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ձայ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10.02.2011. N 168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ստատված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նումեր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ործնթաց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զմակերպմ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110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ետ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5)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ենթակետ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ձայ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ձայ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10.02.2011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>. N 168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ստատված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զմակերպմ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յսուհետև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>) 53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ետ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1)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ենթակետի՝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ռաջի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ջորդաբար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տեղեր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զբաղեցրած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ասնակիցների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որոշելու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նձնաժողով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իստում՝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ռաջարկված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ն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շված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ասնակիցների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րավիրվել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բանակցությունների</w:t>
            </w:r>
          </w:p>
        </w:tc>
      </w:tr>
      <w:tr>
        <w:trPr>
          <w:trHeight w:val="341" w:hRule="atLeast"/>
        </w:trPr>
        <w:tc>
          <w:tcPr>
            <w:tcW w:w="17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6" w:type="dxa"/>
            <w:gridSpan w:val="3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նայ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7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397" w:hRule="atLeast"/>
        </w:trPr>
        <w:tc>
          <w:tcPr>
            <w:tcW w:w="17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2"/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3"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417" w:hRule="atLeast"/>
        </w:trPr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ՏԱՅՔԻ ՃՇՇ» ՍՊ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4517311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903462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9420773</w:t>
            </w:r>
          </w:p>
        </w:tc>
      </w:tr>
      <w:tr>
        <w:trPr>
          <w:trHeight w:val="417" w:hRule="atLeast"/>
        </w:trPr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ԳԻՇՏԻ-1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</w:tr>
      <w:tr>
        <w:trPr>
          <w:trHeight w:val="417" w:hRule="atLeast"/>
        </w:trPr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ՏԱՅՔԻ ՃՇՇ» ՍՊ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92963583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8592716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31556299</w:t>
            </w:r>
          </w:p>
        </w:tc>
      </w:tr>
      <w:tr>
        <w:trPr>
          <w:trHeight w:val="417" w:hRule="atLeast"/>
        </w:trPr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ԱԻՐԻ ՃՇՇ» ԲԲ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3271413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654282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7925695</w:t>
            </w:r>
          </w:p>
        </w:tc>
      </w:tr>
      <w:tr>
        <w:trPr>
          <w:trHeight w:val="417" w:hRule="atLeast"/>
        </w:trPr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ՈՍՄԱՐ» ՍՊ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5493584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5098716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0592300</w:t>
            </w:r>
          </w:p>
        </w:tc>
      </w:tr>
      <w:tr>
        <w:trPr>
          <w:trHeight w:val="417" w:hRule="atLeast"/>
        </w:trPr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ՈՍՄԱՐ» ՍՊ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258895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051779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310674</w:t>
            </w:r>
          </w:p>
        </w:tc>
      </w:tr>
      <w:tr>
        <w:trPr>
          <w:trHeight w:val="417" w:hRule="atLeast"/>
        </w:trPr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ՂԱՐԾԻՆ» ՓԲ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159734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231946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3391680</w:t>
            </w:r>
          </w:p>
        </w:tc>
      </w:tr>
      <w:tr>
        <w:trPr>
          <w:trHeight w:val="417" w:hRule="atLeast"/>
        </w:trPr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պավոր» ՍՊ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5950875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190175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1141050</w:t>
            </w:r>
          </w:p>
        </w:tc>
      </w:tr>
      <w:tr>
        <w:trPr>
          <w:trHeight w:val="417" w:hRule="atLeast"/>
        </w:trPr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պավոր» ՍՊ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669755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339510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8037060</w:t>
            </w:r>
          </w:p>
        </w:tc>
      </w:tr>
      <w:tr>
        <w:trPr>
          <w:trHeight w:val="417" w:hRule="atLeast"/>
        </w:trPr>
        <w:tc>
          <w:tcPr>
            <w:tcW w:w="1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ապավոր» ՍՊԸ</w:t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4780812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0956162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5736975</w:t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«ԱՐԳԻՇՏԻ-1» ՍՊԸ-ի կողմից 2-րդ չափաբաժնի համար առաջարկված I տեխնիկական կարգի միջպետական նշանակության ավտոճանապարհների ընթացիկ ամառային (ԳԱՐՈՒՆ-ԱՄԱՌ-ԱՇՈՒՆ) պահպանման բավարար վիճակի ավտոճանապարհի համար միջին պահպանման մակարդակի դեպքում` 1կմ-ի պահպանման վերանայված և նվազեցված գինը կազմում է՝ 1742144 ՀՀ դրամ, իսկ միջպետական և հանրապետական նշանակության ավտոճանապարհների ընթացիկ ձմեռային պահպանման II-IV տեխնիկական կարգի միջպետական նշանակության ավտոճանապարհների լավ պահպանման մակարդակի դեպքում` 1կմ-ի պահպանման վերանայված և նվազեցված գինը կազմում է՝ 338714 ՀՀ դրամ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Ստագ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յտը չի համապատասխանում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նավորմամբ՝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ված մասնակցի կողմից ներկայացված հայտը սխալ է ներկայացվել www.armeps.am էլեկտրոնային կայքի (այսուհետև՝ կայք) միջոցով, ինչի հետևանքով կայքը թույլ չի տալիս բացել և գնահատել ներկայացված հայտ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թ.</w:t>
            </w:r>
          </w:p>
        </w:tc>
        <w:tc>
          <w:tcPr>
            <w:tcW w:w="3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1.12.2015  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և 3-րդ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Ի ՃՇՇ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Կ-ՇՀԱՇՁԲ-15/1-ՏԾԻԳ-16/2-1»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20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 977 072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ԳԻՇՏԻ-1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Կ-ՇՀԱՇՁԲ-15/1-ՏԾԻԳ-16/2-2»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20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 985 031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ԻՐԻ ՃՇՇ» ԲԲ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Կ-ՇՀԱՇՁԲ-15/1-ՏԾԻԳ-16/2-3»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20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 925 695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 և 6-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ՈՍՄԱՐ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Կ-ՇՀԱՇՁԲ-15/1-ՏԾԻԳ-16/2-4»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.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20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 902 974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ՂԱՐԾԻՆ» ՓԲ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Կ-ՇՀԱՇՁԲ-15/1-ՏԾԻԳ-16/2-5»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20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 391 680</w:t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-րդ 9-րդ և 10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ավոր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Կ-ՇՀԱՇՁԲ-15/1-ՏԾԻԳ-16/2-6»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20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 915 08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3-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Ի ՃՇՇ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ք. Կոտայքի մարզ, գ. Բալահովիտ 1 փ, N58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kotayqrec@rambler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002830401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3501115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ԳԻՇՏԻ-1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Վանաձոր, Շիրակի խճուղի 6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infoargishti1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170041609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6910635</w:t>
            </w:r>
          </w:p>
        </w:tc>
      </w:tr>
      <w:tr>
        <w:trPr>
          <w:trHeight w:val="38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ԻՐԻ ՃՇՇ» ԲԲ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Եղվարդ, Չարենցի 60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nairides@bk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2201833302770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3300284</w:t>
            </w:r>
          </w:p>
        </w:tc>
      </w:tr>
      <w:tr>
        <w:trPr>
          <w:trHeight w:val="38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-րդ և 6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ՈՍՄԱՐ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Գորիս, Երևանյան խճ 3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Vosmar2002@list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15004676512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9208107</w:t>
            </w:r>
          </w:p>
        </w:tc>
      </w:tr>
      <w:tr>
        <w:trPr>
          <w:trHeight w:val="387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-րդ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ՂԱՐԾԻՆ» ՓԲ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Դիլիջան, Թբիլիսյան խճ 6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agarcin@rambler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051927001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7900546</w:t>
            </w:r>
          </w:p>
        </w:tc>
      </w:tr>
      <w:tr>
        <w:trPr>
          <w:trHeight w:val="68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-րդ 9-րդ և 10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ավոր»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ք. Ստեփանակերտ, Աջափնյա 2</w:t>
            </w:r>
          </w:p>
        </w:tc>
        <w:tc>
          <w:tcPr>
            <w:tcW w:w="2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harart73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132526301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9000344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26T11:40:00Z</cp:lastPrinted>
  <dcterms:modified xsi:type="dcterms:W3CDTF">2016-01-19T13:03:00Z</dcterms:modified>
  <cp:revision>638</cp:revision>
  <dc:subject/>
  <dc:title>                                        Ð²Úî²ð²ðàôÂÚàôÜ ´²ò  ÀÜÂ²ò²Î²ðàì  ÜàôØ   Î²î²ðºÈàô  Ø²êÆÜ</dc:title>
</cp:coreProperties>
</file>