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5/4-16/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szCs w:val="24"/>
          <w:lang w:val="es-ES"/>
        </w:rPr>
      </w:pPr>
      <w:r>
        <w:rPr>
          <w:rFonts w:cs="GHEA Grapalat;Arial" w:ascii="GHEA Grapalat;Arial" w:hAnsi="GHEA Grapalat;Arial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;Arial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Վեդու  ծննդատուն¦  ՓԲԸ, որը գտնվում  է  ՀՀ  Արարատի  մարզ,  ք.Վեդի, Գայի 1 հասցեում, ստորև ներկայացնում  է   ՎԾ-ՇՀԱՊՁԲ-15/4-16/1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72"/>
        <w:gridCol w:w="18"/>
        <w:gridCol w:w="821"/>
        <w:gridCol w:w="168"/>
        <w:gridCol w:w="33"/>
        <w:gridCol w:w="138"/>
        <w:gridCol w:w="558"/>
        <w:gridCol w:w="7"/>
        <w:gridCol w:w="286"/>
        <w:gridCol w:w="286"/>
        <w:gridCol w:w="281"/>
        <w:gridCol w:w="171"/>
        <w:gridCol w:w="257"/>
        <w:gridCol w:w="168"/>
        <w:gridCol w:w="122"/>
        <w:gridCol w:w="64"/>
        <w:gridCol w:w="173"/>
        <w:gridCol w:w="20"/>
        <w:gridCol w:w="67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8"/>
              </w:rPr>
              <w:t>Պրոպոֆոլ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1%-10</w:t>
            </w:r>
            <w:r>
              <w:rPr>
                <w:rFonts w:cs="Calibri" w:ascii="Sylfaen" w:hAnsi="Sylfaen"/>
                <w:sz w:val="14"/>
                <w:szCs w:val="18"/>
              </w:rPr>
              <w:t>մգ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/</w:t>
            </w:r>
            <w:r>
              <w:rPr>
                <w:rFonts w:cs="Calibri" w:ascii="Sylfaen" w:hAnsi="Sylfaen"/>
                <w:sz w:val="14"/>
                <w:szCs w:val="18"/>
              </w:rPr>
              <w:t>մլ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, 20</w:t>
            </w:r>
            <w:r>
              <w:rPr>
                <w:rFonts w:cs="Calibri" w:ascii="Sylfaen" w:hAnsi="Sylfaen"/>
                <w:sz w:val="14"/>
                <w:szCs w:val="18"/>
              </w:rPr>
              <w:t>մլ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8"/>
              </w:rPr>
              <w:t>N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5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  <w:lang w:val="ru-RU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Պրոպոֆոլ- կիթ ն/ե ներարկման, 1%-20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Պրոպոֆոլ- կիթ ն/ե ներարկման, 1%-20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4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4"/>
                <w:szCs w:val="18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en-US"/>
              </w:rPr>
              <w:t>Տրիմեպերիդին (տրիմեպերիդինի հիդրոքլորիդ) 2%-1,0մլ                  N 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Տրիմեպերիդին- լուծույթ ներարկման, 2%-1.0մլ, 20մգ/գ,:  Գնման  առարկայի որակական տվյալները, չափերը` սրվակ:  Անվտանգությունը- հանձնման պահին պիտանելիության ժամկետի առկայությունը*(տես ծանոթությունը): Նշանադրումը- ֆիրմային  նշանի  առկայությունը: Պայմանական նշանները- "կոտրվողէ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Տրիմեպերիդին- լուծույթ ներարկման, 2%-1.0մլ, 20մգ/գ,:  Գնման  առարկայի որակական տվյալները, չափերը` սրվակ:  Անվտանգությունը- հանձնման պահին պիտանելիության ժամկետի առկայությունը*(տես ծանոթությունը): Նշանադրումը- ֆիրմային  նշանի  առկայությունը: Պայմանական նշանները- "կոտրվողէ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Ֆենտանիլ  0,005%-2մլ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N 100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9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Ֆենտանիլ- լուծույթ ներարկման, 0.005%-2մլ: Գնման առարկայի որակական տվյալները, չափերը` սրվակ: Անվտանգությունը- հանձնման պահին պիտանելիության ժամկետի  1/2   առկայությունը: Նշանադրումը- ֆիրմային նշանի առկայությունը: Պայմանական նշանները-"կոտրվող է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Ֆենտանիլ- լուծույթ ներարկման, 0.005%-2մլ: Գնման առարկայի որակական տվյալները, չափերը` սրվակ: Անվտանգությունը- հանձնման պահին պիտանելիության ժամկետի  1/2   առկայությունը: Նշանադրումը- ֆիրմային նշանի առկայությունը: Պայմանական նշանները-"կոտրվող է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Բուպիվակային  (բուպիվակայինի հիդրոքլորիդ)    </w:t>
            </w:r>
          </w:p>
          <w:p>
            <w:pPr>
              <w:pStyle w:val="Normal"/>
              <w:rPr>
                <w:rFonts w:ascii="Sylfaen" w:hAnsi="Sylfaen"/>
                <w:sz w:val="14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8"/>
              </w:rPr>
              <w:t>0,5%-5մգ/մլ, 4մլ    N 5</w:t>
            </w:r>
          </w:p>
          <w:p>
            <w:pPr>
              <w:pStyle w:val="21"/>
              <w:ind w:hanging="0"/>
              <w:jc w:val="left"/>
              <w:rPr>
                <w:rFonts w:ascii="Sylfaen" w:hAnsi="Sylfaen" w:cs="Sylfaen"/>
                <w:sz w:val="14"/>
                <w:szCs w:val="18"/>
                <w:lang w:val="en-US"/>
              </w:rPr>
            </w:pPr>
            <w:r>
              <w:rPr>
                <w:rFonts w:cs="Sylfaen" w:ascii="Sylfaen" w:hAnsi="Sylfaen"/>
                <w:sz w:val="14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en-US"/>
              </w:rPr>
            </w:pPr>
            <w:r>
              <w:rPr>
                <w:rFonts w:cs="Sylfaen" w:ascii="Sylfaen" w:hAnsi="Sylfaen"/>
                <w:sz w:val="14"/>
                <w:szCs w:val="18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8"/>
              </w:rPr>
              <w:t>250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2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Բուպիվակայինի   հիդրոքլորիդ- լուծույթ  ներարկման, 0.5%-4մլ: Գնման առարկայի  որակական  տվյալները, չափերը` սրվակ: Անվտանգությունը- հանձնման  պահին  պիտանելիության  ժամկետի 1/2  առկայություն: Նշանադրումը- ֆիրմային  նշանի  առկայությունը: Պայմանական նշանները- "կոտրվող է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Բուպիվակայինի   հիդրոքլորիդ- լուծույթ  ներարկման, 0.5%-4մլ: Գնման առարկայի  որակական  տվյալները, չափերը` սրվակ: Անվտանգությունը- հանձնման  պահին  պիտանելիության  ժամկետի 1/2  առկայություն: Նշանադրումը- ֆիրմային  նշանի  առկայությունը: Պայմանական նշանները- "կոտրվող է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4"/>
                <w:szCs w:val="18"/>
                <w:lang w:val="en-US"/>
              </w:rPr>
            </w:pPr>
            <w:r>
              <w:rPr>
                <w:rFonts w:cs="Calibri" w:ascii="Sylfaen" w:hAnsi="Sylfaen"/>
                <w:sz w:val="14"/>
                <w:szCs w:val="18"/>
                <w:lang w:val="en-US"/>
              </w:rPr>
              <w:t xml:space="preserve">Մորֆին  (մորֆինի հիդրոքլորիդ)  1%- 1մլ ամպուլներ (100/20x5/)                  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en-US"/>
              </w:rPr>
            </w:pPr>
            <w:r>
              <w:rPr>
                <w:rFonts w:cs="Sylfaen" w:ascii="Sylfaen" w:hAnsi="Sylfaen"/>
                <w:sz w:val="14"/>
                <w:szCs w:val="18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7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Մորֆինի հիդրոքլորիդ- լուծույթ ներարկման, 1%-1մլ: Գնման առարկայի որակական տվյալները, չափերը` սրվակ: Անվտանգությունը- հանձնման պահին պիտանելիության  ժամկետի  1/2  առկայությունը: Նշանադրումը- ֆիրմային նշանի առկայությունը: Պայմանական  նշանները- "կոտրվողէ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Մորֆինի հիդրոքլորիդ- լուծույթ ներարկման, 1%-1մլ: Գնման առարկայի որակական տվյալները, չափերը` սրվակ: Անվտանգությունը- հանձնման պահին պիտանելիության  ժամկետի  1/2  առկայությունը: Նշանադրումը- ֆիրմային նշանի առկայությունը: Պայմանական  նշանները- "կոտրվողէ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Ատրակուրիումի  բեզիլատ</w:t>
            </w:r>
          </w:p>
          <w:p>
            <w:pPr>
              <w:pStyle w:val="21"/>
              <w:ind w:hanging="0"/>
              <w:jc w:val="left"/>
              <w:rPr>
                <w:rFonts w:ascii="Sylfaen" w:hAnsi="Sylfaen" w:cs="Sylfaen"/>
                <w:sz w:val="14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en-US"/>
              </w:rPr>
              <w:t>10մգ/մլ, 2,5մլ N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en-US"/>
              </w:rPr>
            </w:pPr>
            <w:r>
              <w:rPr>
                <w:rFonts w:cs="Sylfaen" w:ascii="Sylfaen" w:hAnsi="Sylfaen"/>
                <w:sz w:val="14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14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Ատրակուրիումի    բեզիլատ- լուծույթ  ն/ե ներարկման, 10մգ/մլ, 2.5մլ: Գնման  առարկայի  որակական  տվյալները, չափերը` ամպուլա: Անվտանգությունը- հանձնման  պահին  պիտանելիության  ժամկետի  1/2 առկայություն: Նշանադրումը- ֆիրմային  նշանի  առկայությունը: Պայմանական  նշանները- "կոտրվողէ":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Ատրակուրիումի    բեզիլատ- լուծույթ  ն/ե ներարկման, 10մգ/մլ, 2.5մլ: Գնման  առարկայի  որակական  տվյալները, չափերը` ամպուլա: Անվտանգությունը- հանձնման  պահին  պիտանելիության  ժամկետի  1/2 առկայություն: Նշանադրումը- ֆիրմային  նշանի  առկայությունը: Պայմանական  նշանները- "կոտրվողէ":           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Ատրոպինի սուլֆատ 0,1%-1մլ N10</w:t>
            </w:r>
          </w:p>
          <w:p>
            <w:pPr>
              <w:pStyle w:val="21"/>
              <w:ind w:hanging="0"/>
              <w:jc w:val="left"/>
              <w:rPr>
                <w:rFonts w:ascii="Sylfaen" w:hAnsi="Sylfaen" w:cs="Sylfaen"/>
                <w:sz w:val="14"/>
                <w:szCs w:val="18"/>
                <w:lang w:val="en-US"/>
              </w:rPr>
            </w:pPr>
            <w:r>
              <w:rPr>
                <w:rFonts w:cs="Sylfaen" w:ascii="Sylfaen" w:hAnsi="Sylfaen"/>
                <w:sz w:val="14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en-US"/>
              </w:rPr>
            </w:pPr>
            <w:r>
              <w:rPr>
                <w:rFonts w:cs="Sylfaen" w:ascii="Sylfaen" w:hAnsi="Sylfaen"/>
                <w:sz w:val="14"/>
                <w:szCs w:val="18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8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152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Ատրոպինի սուլֆատ- լուծույթ ներարկման, 0,1%-1մլ: 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Ատրոպինի սուլֆատ- լուծույթ ներարկման, 0,1%-1մլ: 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Դրոտավերինի հիդրոքլորիդ 20մգ/մլ, 2մլ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667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Դրոտավերինի հիդրոքլորիդ- լուծույթ ներարկման, 20մգ/մլ, 2մլ: Գնման առարկայի որակական տվյալները, չափերը` սրվակ: Անվտանգությունը- հանձնման պահին պիտանելիության ժամկետի  1/2  առկայությունը: Նշանադրումը- ֆիրմային նշանի  առկայությունը: Պայմանական նշանները- "կոտրվող է"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Դրոտավերինի հիդրոքլորիդ- լուծույթ ներարկման, 20մգ/մլ, 2մլ: Գնման առարկայի որակական տվյալները, չափերը` սրվակ: Անվտանգությունը- հանձնման պահին պիտանելիության ժամկետի  1/2  առկայությունը: Նշանադրումը- ֆիրմային նշանի  առկայությունը: Պայմանական նշանները- "կոտրվող է"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Դրոտավերինի  հիդրոքլորիդ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8"/>
              </w:rPr>
              <w:t>40մգ  N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դ/հ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  <w:lang w:val="ru-RU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100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  <w:lang w:val="ru-RU"/>
              </w:rPr>
              <w:t xml:space="preserve">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7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Դրոտավերինի հիդրոքլորիդ- դեղահատեր, 40մգ:  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":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Դրոտավերինի հիդրոքլորիդ- դեղահատեր, 40մգ:  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":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էպինեֆրինի հիդրոքլորիդի     </w:t>
            </w:r>
          </w:p>
          <w:p>
            <w:pPr>
              <w:pStyle w:val="Normal"/>
              <w:rPr>
                <w:rFonts w:ascii="Sylfaen" w:hAnsi="Sylfaen"/>
                <w:sz w:val="14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8"/>
              </w:rPr>
              <w:t>0,18%-1,0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51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Էպինեֆրինի  հիդրոքլորիդ- լուծույթ ներարկման, 0.18%-1մլ ամպուլներ: Գնման առարկայի որակական տվյալները, չափերը` սրվակ: Անվտանգությունը- հանձնման  պահին  պիտանելիության ժամկետի 1/2 առկայությունը:  Նշանադրումը- ֆիրմային  նշանի առկայությունը: Պայմանական  նշանները- "կոտրվող է"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hy-AM"/>
              </w:rPr>
              <w:t xml:space="preserve">Էպինեֆրինի  հիդրոքլորիդ- լուծույթ ներարկման, 0.18%-1մլ ամպուլներ: Գնման առարկայի որակական տվյալները, չափերը` սրվակ: Անվտանգությունը- հանձնման  պահին  պիտանելիության ժամկետի 1/2 առկայությունը:  Նշանադրումը- ֆիրմային  նշանի առկայությունը: Պայմանական  նշանները- "կոտրվող է"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Միդազոլա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15մգ/3մլ N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968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Միդազոլամ մալեատ- լուծույթ ներարկման, 15մգ-3մլ:  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՛՛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Միդազոլամ մալեատ- լուծույթ ներարկման, 15մգ-3մլ:  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՛՛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Դիկլոֆենակ   75մգ/3մլ N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Դիկլոֆենակ- լուծույթ  ներարկման, 75մգ-3մլ: Գնման առարկայի  որակական  տվյալները, չափերը` սրվակ: Անվտանգությունը- հանձնման պահին պիտանելիության  ժամկետի  1/2  առկայությունը: Նշանադրումը- ֆիրմային  նշանի  առկայությունը: Պայմանական  նշանները- "կոտրվող  է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Դիկլոֆենակ- լուծույթ  ներարկման, 75մգ-3մլ: Գնման առարկայի  որակական  տվյալները, չափերը` սրվակ: Անվտանգությունը- հանձնման պահին պիտանելիության  ժամկետի  1/2  առկայությունը: Նշանադրումը- ֆիրմային  նշանի  առկայությունը: Պայմանական  նշանները- "կոտրվող  է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ետամիզոիլ  նատրիումի    </w:t>
            </w:r>
          </w:p>
          <w:p>
            <w:pPr>
              <w:pStyle w:val="Normal"/>
              <w:rPr>
                <w:rFonts w:ascii="Sylfaen" w:hAnsi="Sylfaen"/>
                <w:sz w:val="14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8"/>
              </w:rPr>
              <w:t>50%- 2,0 N 10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2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Մետամիզոլ (մետամիզոլի նատրիում)- լուծույթ ներարկման, 50%- 2,0: Գնման առարկայի որակական տվյալները, չափերը` սրվա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                  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Մետամիզոլ (մետամիզոլի նատրիում)- լուծույթ ներարկման, 50%- 2,0: Գնման առարկայի որակական տվյալները, չափերը` սրվա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                                         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Նատրիումի թիոսուլֆա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30% -5մլ   N10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97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Թիոսուլֆատ նատրիումի- լուծույթ ներարկման, 30%-5.0: Գնման առարկայի որակական տվյալները, չափերը` սրվակ: Անվտանգությունը- հանձնման պահին պիտանելիության ժամկետի 1/2  առկայություն: Նշանադրումը- ֆիրմային նշանի առկայությունը: Պայմանական նշանները- "կոտրվող է"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Թիոսուլֆատ նատրիումի- լուծույթ ներարկման, 30%-5.0: Գնման առարկայի որակական տվյալները, չափերը` սրվակ: Անվտանգությունը- հանձնման պահին պիտանելիության ժամկետի 1/2  առկայություն: Նշանադրումը- ֆիրմային նշանի առկայությունը: Պայմանական նշանները- "կոտրվող է"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Մագնեզիումի սուլֆատ 25%- 5,0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ամպուլա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  <w:lang w:val="ru-RU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  <w:lang w:val="ru-RU"/>
              </w:rPr>
              <w:t xml:space="preserve">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1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Մագնեզիումի սուլֆատ- լուծույթ ներարկման, 25%-5մլ: Գնման առարկայի որակական տվյալները, չափերը` սրվակ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Մագնեզիումի սուլֆատ- լուծույթ ներարկման, 25%-5մլ: Գնման առարկայի որակական տվյալները, չափերը` սրվակ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միոդարոն (ամիոդարոնի հիդրոքլորիդ)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8"/>
              </w:rPr>
              <w:t>50մգ/մլ -3մլ N10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Ամիոդարոն- լուծույթ  ներարկման,  50մգ/մլ-3մլ:  Գնման  առարկայի  որակակա  նտվյալները, չափերը` ամպուլա: Անվտանգությունը- հանձնման  պահին  պիտանելիության  ժամկետի  1/2 առկայություն: Նշանադրումը- ֆիրմային  նշանի  առկայությունը: Պայմանական  նշանները- "կոտրվողէ"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Ամիոդարոն- լուծույթ  ներարկման,  50մգ/մլ-3մլ:  Գնման  առարկայի  որակակա  նտվյալները, չափերը` ամպուլա: Անվտանգությունը- հանձնման  պահին  պիտանելիության  ժամկետի  1/2 առկայություն: Նշանադրումը- ֆիրմային  նշանի  առկայությունը: Պայմանական  նշանները- "կոտրվողէ"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Ց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եֆուրoքսիմ (ցեֆուրoքսիմի  նատրիում)  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8"/>
              </w:rPr>
              <w:t>750մգ   N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65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Ցեֆուրoքսիմ (ցեֆուրoքսիմի  նատրիում)- դեղափոշի  ներարկման  լուծույթի, 750մգ: Գնման  առարկայի  որակական  տվյալները, չափերը` սրվակ: Անվտանգությունը- հանձնման     պահին  պիտանելիության ժամկետի  1/2 առկայությունը: Նշանադրումը- ֆիրմային  նշանի  առկայությունը: Պայմանական  նշանները- "կոտրվողէ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Ցեֆուրoքսիմ (ցեֆուրoքսիմի  նատրիում)- դեղափոշի  ներարկման  լուծույթի, 750մգ: Գնման  առարկայի  որակական  տվյալները, չափերը` սրվակ: Անվտանգությունը- հանձնման     պահին  պիտանելիության ժամկետի  1/2 առկայությունը: Նշանադրումը- ֆիրմային  նշանի  առկայությունը: Պայմանական  նշանները- "կոտրվողէ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Ս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ուլֆամեթօքսազոլ, տրիմեթոպրի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8"/>
              </w:rPr>
              <w:t>480մգ  N20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դ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8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Սուլֆամեթօքսազոլ, տրիմեթոպրիմ- դեղահատեր,400մգ+80մգ:Գնման առարկայի որակական տվյալները, չափերը` դեղահատ: Անվտանգությունը- հանձնման պահին պիտանելիության ժամկետի 1/2 առկայությունը: Նշանադրումը- ֆիրմային նշանի առկայությունը: Պայմանական նշանները- " վախենում է խոնավությունից":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Սուլֆամեթօքսազոլ, տրիմեթոպրիմ- դեղահատեր,400մգ+80մգ:Գնման առարկայի որակական տվյալները, չափերը` դեղահատ: Անվտանգությունը- հանձնման պահին պիտանելիության ժամկետի 1/2 առկայությունը: Նշանադրումը- ֆիրմային նշանի առկայությունը: Պայմանական նշանները- " վախենում է խոնավությունից":              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Ց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իանոկոբալամին                           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0,5մգ/մլ, 1մլ ամպուլներ - 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8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4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Ցիանոկոբալամին- լուծույթ ներարկման, 0,5մգ/մլ, 1մլ:  Գնման առարկայի որակական տվյալները, չափերը` ամպուլա: Անվտանգությունը- հանձնման պահին պիտանելիության ժամկետի  1/2   առկայությունը:  Նշանադրումը- ֆիրմային նշանի առկայությունը: Պայմանական նշանները- "կոտրվող է"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Ցիանոկոբալամին- լուծույթ ներարկման, 0,5մգ/մլ, 1մլ:  Գնման առարկայի որակական տվյալները, չափերը` ամպուլա: Անվտանգությունը- հանձնման պահին պիտանելիության ժամկետի  1/2   առկայությունը:  Նշանադրումը- ֆիրմային նշանի առկայությունը: Պայմանական նշանները- "կոտրվող է"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ագնեզիում (մագնեզիում լակտատիդի հիդրատ), պիրիդօքսին (պիրիդօքսինի հիդրոքլորիդ)  470մգ+5մգ  N50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դ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14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38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Մագնեզիում լակտատիդի հիդրատ- դեղահատեր, 470մգ+ 5 մգ բլիստերում: Գնման առարկայի որակական տվյալները, չափերը` դեղահատ: Անվտանգությունը- հանձնման պահին պիտանելիության ժամկետի 1/2 առկայությունը: Նշանադրումը- ֆիրմային նշանի առկայությունը: Պայմանական նշանները- " վախենում է խոնավությունից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Մագնեզիում լակտատիդի հիդրատ- դեղահատեր, 470մգ+ 5 մգ բլիստերում: Գնման առարկայի որակական տվյալները, չափերը` դեղահատ: Անվտանգությունը- հանձնման պահին պիտանելիության ժամկետի 1/2 առկայությունը: Նշանադրումը- ֆիրմային նշանի առկայությունը: Պայմանական նշանները- " վախենում է խոնավությունից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Օ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քսիտոցի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5ՄՄ/մլ, 1մլ N5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4000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90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օքսիտոցին- լուծույթն  երարկման, 5ՄՄ/մլ-1մլ:  Գնման  առարկայի որակական  տվյալները, չափերը` ամպուլա: Անվտանգությունը- հանձնման  պահին  պիտանելիության   ժամկետի 1/2  առկայությունը: Նշանադրումը- ֆիրմային    նշանի   առկայությունը: Պայմանական նշանները- "կոտրվողէ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օքսիտոցին- լուծույթն  երարկման, 5ՄՄ/մլ-1մլ:  Գնման  առարկայի որակական  տվյալները, չափերը` ամպուլա: Անվտանգությունը- հանձնման  պահին  պիտանելիության   ժամկետի 1/2  առկայությունը: Նշանադրումը- ֆիրմային    նշանի   առկայությունը: Պայմանական նշանները- "կոտրվողէ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8"/>
              </w:rPr>
            </w:pPr>
            <w:r>
              <w:rPr>
                <w:rFonts w:cs="Arial" w:ascii="Sylfaen" w:hAnsi="Sylfaen"/>
                <w:color w:val="000000"/>
                <w:sz w:val="14"/>
                <w:szCs w:val="18"/>
              </w:rPr>
              <w:t>էրգոմետրի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8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4"/>
                <w:szCs w:val="18"/>
              </w:rPr>
              <w:t>200մկգ/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էրգոմետրին- լուծույթ ներարկման, 200մկգ/մլ: Գնման առարկայի որակական տվյալները, չափերը` 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 է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էրգոմետրին- լուծույթ ներարկման, 200մկգ/մլ: Գնման առարկայի որակական տվյալները, չափերը` 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 է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իզոպրոստոլ  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200մկգ   N 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1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486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միզոպրոստոլ- դեղահատեր, 200մկգ: Գնման առարկայի որակական տվյալները, չափերը` դեղահատ: Անվտանգությունը- հանձնման պահին պիտանելիության ժամկետի 1/2   առկայությունը: Նշանադրումը- ֆիրմային նշանի առկայությունը: Պայմանական նշանները- " վախենում է խոնավությունից"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միզոպրոստոլ- դեղահատեր, 200մկգ: Գնման առարկայի որակական տվյալները, չափերը` դեղահատ: Անվտանգությունը- հանձնման պահին պիտանելիության ժամկետի 1/2   առկայությունը: Նշանադրումը- ֆիրմային նշանի առկայությունը: Պայմանական նշանները- " վախենում է խոնավությունից"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Նատրիումի քլորիդ 0,9%- 500մլ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Պլ.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577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Նատրիումի քլորիդ- լուծույթ կաթիլաներարկման, 0.9%-500մլ:  Գնման առարկայի որակական տվյալները, չափերը`պլաստիկե փաթեթ: Անվտանգությունը- հանձնման պահին պիտանելիության ժամկետի 1/2 առկայությունը: Նշանադրումը- ֆիրմային նշանի առկայությունը: Պայմանական նշանները- "պահել լույսից ապահով տեղում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Նատրիումի քլորիդ- լուծույթ կաթիլաներարկման, 0.9%-500մլ:  Գնման առարկայի որակական տվյալները, չափերը`պլաստիկե փաթեթ: Անվտանգությունը- հանձնման պահին պիտանելիության ժամկետի 1/2 առկայությունը: Նշանադրումը- ֆիրմային նշանի առկայությունը: Պայմանական նշանները- "պահել լույսից ապահով տեղում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Նատրիումի քլորիդ 0,9%-5մլ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6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Նատրիումի քլորիդ- լուծույթ ներարկման, 0.9%-5մլ: 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Նատրիումի քլորիդ- լուծույթ ներարկման, 0.9%-5մլ: 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իֆենհիդրամի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1%-1,0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8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22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Դիֆենհիդրամին- լուծույթ  ներարկման, 1%-1.0: Գնման առարկայի որակական  տվյալները, չափերը` սրվակ: Անվտանգությունը- հանձնման պահին  պիտանելիության  ժամկետի  1/2  առկայություն: Նշանադրումը- ֆիրմային  նշանի  առկայությունը: Պայմանական  նշանները- "կոտրվող է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Դիֆենհիդրամին- լուծույթ  ներարկման, 1%-1.0: Գնման առարկայի որակական  տվյալները, չափերը` սրվակ: Անվտանգությունը- հանձնման պահին  պիտանելիության  ժամկետի  1/2  առկայություն: Նշանադրումը- ֆիրմային  նշանի  առկայությունը: Պայմանական  նշանները- "կոտրվող է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Մետրոնիդազոլ  500մգ                                                                           (N  10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մոմ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Մետրոնիդազոլ- հեշտոցամոմիկներ, </w:t>
            </w:r>
            <w:r>
              <w:rPr>
                <w:rFonts w:cs="Calibri" w:ascii="Sylfaen" w:hAnsi="Sylfaen"/>
                <w:sz w:val="14"/>
                <w:szCs w:val="18"/>
              </w:rPr>
              <w:t>500մգ  (N10)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: Գնման առարկայի որակական տվյալները, չափերը` մոմիկներ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hy-AM"/>
              </w:rPr>
              <w:t xml:space="preserve">Մետրոնիդազոլ- հեշտոցամոմիկներ, </w:t>
            </w:r>
            <w:r>
              <w:rPr>
                <w:rFonts w:cs="Calibri" w:ascii="Sylfaen" w:hAnsi="Sylfaen"/>
                <w:sz w:val="14"/>
                <w:szCs w:val="18"/>
                <w:lang w:val="hy-AM"/>
              </w:rPr>
              <w:t>500մգ  (N10)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hy-AM"/>
              </w:rPr>
              <w:t xml:space="preserve">: Գնման առարկայի որակական տվյալները, չափերը` մոմիկներ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եքստրոզ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10%- 10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Պլ.փաթեթ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3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Դեքստրոզ- լուծույթ կաթիլաներարկման, 10%-100մլ: Գնման առարկայի որակական տվյալները, չափերը`պլաստիկե փաթեթ: Անվտանգությունը- հանձնման պահին պիտանելիության ժամկետի 1/2 առկայությունը: Նշանադրումը- ֆիրմային նշանի առկայությունը: Պայմանական նշանները- "պահել լույսից ապահով տեղում"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hy-AM"/>
              </w:rPr>
              <w:t xml:space="preserve">Դեքստրոզ- լուծույթ կաթիլաներարկման, 10%-100մլ: Գնման առարկայի որակական տվյալները, չափերը`պլաստիկե փաթեթ: Անվտանգությունը- հանձնման պահին պիտանելիության ժամկետի 1/2 առկայությունը: Նշանադրումը- ֆիրմային նշանի առկայությունը: Պայմանական նշանները- "պահել լույսից ապահով տեղում"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Պովիդոն-յոդ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8"/>
              </w:rPr>
              <w:t>10% 100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0</w:t>
            </w:r>
            <w:r>
              <w:rPr>
                <w:rFonts w:cs="Calibri" w:ascii="Sylfaen" w:hAnsi="Sylfaen"/>
                <w:sz w:val="14"/>
                <w:szCs w:val="18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7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Պովիդոն յոդին- լուծույթ, 10%-1000մլ: Գնման առարկայի որակական տվյալները, չափերը` շշիկ: Անվտանգությունը- հանձնման պահին պիտանելիության ժամկետի  1/2  առկայությունը: Նշանադրումը- ֆիրմային նշանի առկայությունը: Պայմանական նշանները- "կոտրվող է":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Պովիդոն յոդին- լուծույթ, 10%-1000մլ: Գնման առարկայի որակական տվյալները, չափերը` շշիկ: Անվտանգությունը- հանձնման պահին պիտանելիության ժամկետի  1/2  առկայությունը: Նշանադրումը- ֆիրմային նշանի առկայությունը: Պայմանական նշանները- "կոտրվող է":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Էթանոլ    96%-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1000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8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8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Էթանոլ- լուծույթ, 96%-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1000մլ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: 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Էթանոլ- լուծույթ, 96%-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1000մլ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: 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Ֆ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իտոմենադիո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10մգ/մլ, 1մլ  N 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439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ֆիտոմենադիոն- լուծույթ ներարկման, 10մգ/մլ, 1մլ ամպուլներ :  Գնման առարկայի որակական տվյալները,  չափերը` սրվակ: Անվտանգությունը- հանձնման պահին  պիտանելիության ժամկետի 1/2   առկայությունը: Նշանադրումը- ֆիրմային նշանի առկայությունը: Պայմանական  նշանները- "կոտրվողէ":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hy-AM"/>
              </w:rPr>
              <w:t xml:space="preserve">ֆիտոմենադիոն- լուծույթ ներարկման, 10մգ/մլ, 1մլ ամպուլներ :  Գնման առարկայի որակական տվյալները,  չափերը` սրվակ: Անվտանգությունը- հանձնման պահին  պիտանելիության ժամկետի 1/2   առկայությունը: Նշանադրումը- ֆիրմային նշանի առկայությունը: Պայմանական  նշանները- "կոտրվողէ":             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Նադրոպարինի կալցիումական աղ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2850ՄՄ/0.3մլ` ներարկիչով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ներարկի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9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Նադրոպարինի կալցիումական աղ- լուծույթ ներարկման,2850ՄՄ AXa/0.3մլ, 0.3մլ  նախալցված ներարկիչներ: Գնման առարկայի որակական տվյալները, չափերը` նախալցված ներարկիչներ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պահել լույսից պաշտպանված տեղում, 2-8</w:t>
            </w:r>
            <w:r>
              <w:rPr>
                <w:rFonts w:cs="Sylfaen" w:ascii="Sylfaen" w:hAnsi="Sylfaen"/>
                <w:sz w:val="14"/>
                <w:szCs w:val="18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 xml:space="preserve">C-ի պայմաններում":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Նադրոպարինի կալցիումական աղ- լուծույթ ներարկման,2850ՄՄ AXa/0.3մլ, 0.3մլ  նախալցված ներարկիչներ: Գնման առարկայի որակական տվյալները, չափերը` նախալցված ներարկիչներ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պահել լույսից պաշտպանված տեղում, 2-8</w:t>
            </w:r>
            <w:r>
              <w:rPr>
                <w:rFonts w:cs="Sylfaen" w:ascii="Sylfaen" w:hAnsi="Sylfaen"/>
                <w:sz w:val="14"/>
                <w:szCs w:val="18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 xml:space="preserve">C-ի պայմաններում":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տամզիլատ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250մգ/2մլ, 2 մլ  N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19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Էտամզիլատ- լուծույթ ներարկման, 250մգ/2մլ, 2մլ ամպուլաներ:  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hy-AM"/>
              </w:rPr>
              <w:t>Էտամզիլատ- լուծույթ ներարկման, 250մգ/2մլ, 2մլ ամպուլաներ:  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Գենտամիցին Կ </w:t>
            </w:r>
            <w:r>
              <w:rPr>
                <w:rFonts w:cs="Calibri" w:ascii="GHEA Grapalat;Arial" w:hAnsi="GHEA Grapalat;Arial"/>
                <w:sz w:val="14"/>
                <w:szCs w:val="18"/>
              </w:rPr>
              <w:t>80</w:t>
            </w:r>
            <w:r>
              <w:rPr>
                <w:rFonts w:cs="Sylfaen" w:ascii="Sylfaen" w:hAnsi="Sylfaen"/>
                <w:sz w:val="14"/>
                <w:szCs w:val="18"/>
              </w:rPr>
              <w:t>մգ</w:t>
            </w:r>
            <w:r>
              <w:rPr>
                <w:rFonts w:cs="Arial" w:ascii="Arial" w:hAnsi="Arial"/>
                <w:sz w:val="14"/>
                <w:szCs w:val="18"/>
              </w:rPr>
              <w:t>/2</w:t>
            </w:r>
            <w:r>
              <w:rPr>
                <w:rFonts w:cs="Sylfaen" w:ascii="Sylfaen" w:hAnsi="Sylfaen"/>
                <w:sz w:val="14"/>
                <w:szCs w:val="18"/>
              </w:rPr>
              <w:t>մլ</w:t>
            </w:r>
            <w:r>
              <w:rPr>
                <w:rFonts w:cs="Arial" w:ascii="Arial" w:hAnsi="Arial"/>
                <w:sz w:val="14"/>
                <w:szCs w:val="18"/>
              </w:rPr>
              <w:t>, 1</w:t>
            </w:r>
            <w:r>
              <w:rPr>
                <w:rFonts w:cs="Arial" w:ascii="Sylfaen" w:hAnsi="Sylfaen"/>
                <w:sz w:val="14"/>
                <w:szCs w:val="18"/>
              </w:rPr>
              <w:t>մլ,  N10</w:t>
            </w:r>
            <w:r>
              <w:rPr>
                <w:rFonts w:cs="Arial" w:ascii="Arial" w:hAnsi="Arial"/>
                <w:sz w:val="14"/>
                <w:szCs w:val="18"/>
              </w:rPr>
              <w:t xml:space="preserve">       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73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Գենտամիցինի  սուլֆատ- լուծույթ  ներարկման, </w:t>
            </w:r>
            <w:r>
              <w:rPr>
                <w:rFonts w:cs="Calibri" w:ascii="GHEA Grapalat;Arial" w:hAnsi="GHEA Grapalat;Arial"/>
                <w:sz w:val="14"/>
                <w:szCs w:val="18"/>
              </w:rPr>
              <w:t>80</w:t>
            </w:r>
            <w:r>
              <w:rPr>
                <w:rFonts w:cs="Sylfaen" w:ascii="Sylfaen" w:hAnsi="Sylfaen"/>
                <w:sz w:val="14"/>
                <w:szCs w:val="18"/>
              </w:rPr>
              <w:t>մգ</w:t>
            </w:r>
            <w:r>
              <w:rPr>
                <w:rFonts w:cs="Arial" w:ascii="Arial" w:hAnsi="Arial"/>
                <w:sz w:val="14"/>
                <w:szCs w:val="18"/>
              </w:rPr>
              <w:t>/2</w:t>
            </w:r>
            <w:r>
              <w:rPr>
                <w:rFonts w:cs="Sylfaen" w:ascii="Sylfaen" w:hAnsi="Sylfaen"/>
                <w:sz w:val="14"/>
                <w:szCs w:val="18"/>
              </w:rPr>
              <w:t>մլ</w:t>
            </w:r>
            <w:r>
              <w:rPr>
                <w:rFonts w:cs="Arial" w:ascii="Arial" w:hAnsi="Arial"/>
                <w:sz w:val="14"/>
                <w:szCs w:val="18"/>
              </w:rPr>
              <w:t>, 1</w:t>
            </w:r>
            <w:r>
              <w:rPr>
                <w:rFonts w:cs="Arial" w:ascii="Sylfaen" w:hAnsi="Sylfaen"/>
                <w:sz w:val="14"/>
                <w:szCs w:val="18"/>
              </w:rPr>
              <w:t>մլ  ամպուլաներ:</w:t>
            </w:r>
            <w:r>
              <w:rPr>
                <w:rFonts w:cs="Arial" w:ascii="Arial" w:hAnsi="Arial"/>
                <w:sz w:val="14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Գնման  առարկայի  որակական  տվյալները, չափերը` սրվակ: Անվտանգությունը հանձնման պահին պիտանելիության ժամկետի առկայությունը* (տես  ծանոթությունը): Նշանադրումը- ֆիրմային նշանի  առկայությունը: Պայմանական  նշանները- "կոտրվող է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hy-AM"/>
              </w:rPr>
              <w:t xml:space="preserve">Գենտամիցինի  սուլֆատ- լուծույթ  ներարկման, </w:t>
            </w:r>
            <w:r>
              <w:rPr>
                <w:rFonts w:cs="Calibri" w:ascii="GHEA Grapalat;Arial" w:hAnsi="GHEA Grapalat;Arial"/>
                <w:sz w:val="14"/>
                <w:szCs w:val="18"/>
                <w:lang w:val="hy-AM"/>
              </w:rPr>
              <w:t>80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մգ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>/2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մլ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>, 1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մլ  ամպուլաներ: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                                                                                 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hy-AM"/>
              </w:rPr>
              <w:t>Գնման  առարկայի  որակական  տվյալները, չափերը` սրվակ: Անվտանգությունը հանձնման պահին պիտանելիության ժամկետի առկայությունը* (տես  ծանոթությունը): Նշանադրումը- ֆիրմային նշանի  առկայությունը: Պայմանական  նշանները- "կոտրվող է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Հիդրօքսիէթիլ օսլա-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60մգ/մլ   50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Պլ.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727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Հիդրօքսիէթիլ օսլա- լուծույթ կաթիլաներարկման, 60մգ/մլ, 500մլ:Գնման առարկայի որակական տվյալները, չափերը`պլաստիկե փաթեթ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պահել լույսից ապահով տեղում":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hy-AM"/>
              </w:rPr>
              <w:t xml:space="preserve">Հիդրօքսիէթիլ օսլա- լուծույթ կաթիլաներարկման, 60մգ/մլ, 500մլ:Գնման առարկայի որակական տվյալները, չափերը`պլաստիկե փաթեթ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պահել լույսից ապահով տեղում":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Կոֆեին նատրիումի բենզոատ </w:t>
            </w:r>
            <w:r>
              <w:rPr>
                <w:rFonts w:cs="Arial LatArm" w:ascii="Sylfaen" w:hAnsi="Sylfaen"/>
                <w:color w:val="000000"/>
                <w:sz w:val="14"/>
                <w:szCs w:val="18"/>
              </w:rPr>
              <w:t>10%-1մլ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8"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14"/>
                <w:szCs w:val="18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4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Կոֆեին նատրիումի բենզոատ- լուծույթ ներարկման, 10%-1մլ: Գնման առարկայի որակակա նտվյալները, չափերը` սրվակ: Անվտանգությունը- հանձնման պահին պիտանելիության ժամկետի առկայությունը* (տեսծանոթությունը): Նշանադրումը- ֆիրմային նշանի առկայությունը: Պայմանական նշանները- "կոտրվող է":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hy-AM"/>
              </w:rPr>
              <w:t xml:space="preserve">Կոֆեին նատրիումի բենզոատ- լուծույթ ներարկման, 10%-1մլ: Գնման առարկայի որակակա նտվյալները, չափերը` սրվակ: Անվտանգությունը- հանձնման պահին պիտանելիության ժամկետի առկայությունը* (տեսծանոթությունը): Նշանադրումը- ֆիրմային նշանի առկայությունը: Պայմանական նշանները- "կոտրվող է":                       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Բենդազոլ</w:t>
            </w:r>
            <w:r>
              <w:rPr>
                <w:rFonts w:cs="Arial LatArm" w:ascii="Sylfaen" w:hAnsi="Sylfaen"/>
                <w:color w:val="000000"/>
                <w:sz w:val="14"/>
                <w:szCs w:val="18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բենդազոլի հիդրոքլորիդ</w:t>
            </w:r>
            <w:r>
              <w:rPr>
                <w:rFonts w:cs="Arial LatArm" w:ascii="Sylfaen" w:hAnsi="Sylfaen"/>
                <w:color w:val="000000"/>
                <w:sz w:val="14"/>
                <w:szCs w:val="18"/>
              </w:rPr>
              <w:t xml:space="preserve">) 1%, 1մլ,  N10                                  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0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Բենդազոլ- լուծույթ  ներարկման, 1%-1.0:  Գնման առարկայի  որակական տվյալները, չափերը` սրվակ: Անվտանգությունը- հանձնման պահին պիտանելիության  ժամկետի  առկայությունը*(տես ծանոթությունը): Նշանադրումը- ֆիրմային  նշանի  առկայությունը: Պայմանական  նշանները- "կոտրվողէ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Բենդազոլ- լուծույթ  ներարկման, 1%-1.0:  Գնման առարկայի  որակական տվյալները, չափերը` սրվակ: Անվտանգությունը- հանձնման պահին պիտանելիության  ժամկետի  առկայությունը*(տես ծանոթությունը): Նշանադրումը- ֆիրմային  նշանի  առկայությունը: Պայմանական  նշանները- "կոտրվողէ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Պապավերինի  հիդրոքլորիդ 2%- 2,0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14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72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Պապավերինի հիդրոքլորիդ- լուծույթ ներարկման, 2%-2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hy-AM"/>
              </w:rPr>
              <w:t xml:space="preserve">Պապավերինի հիդրոքլորիդ- լուծույթ ներարկման, 2%-2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               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Ամինոկապրոնաթթու 50մգ/մլ 25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Պլ.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4"/>
                <w:szCs w:val="16"/>
              </w:rPr>
              <w:t>442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Ամինոկապրոնաթթու- լուծույթ կաթիլաներարկման, 50մգ/մլ,  250մլ:  Գնման առարկայի որակական տվյալները, չափերը` պլ. փաթեթ/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" պահել չոր,լույսից պաշտպանված տեղում"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hy-AM"/>
              </w:rPr>
              <w:t>Ամինոկապրոնաթթու- լուծույթ կաթիլաներարկման, 50մգ/մլ,  250մլ:  Գնման առարկայի որակական տվյալները, չափերը` պլ. փաթեթ/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" պահել չոր,լույսից պաշտպանված տեղում"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ենադիոն (մենադիոնի նատրիումի բիսուլֆիտ) </w:t>
            </w:r>
            <w:r>
              <w:rPr>
                <w:rFonts w:cs="Arial LatArm" w:ascii="Sylfaen" w:hAnsi="Sylfaen"/>
                <w:color w:val="000000"/>
                <w:sz w:val="14"/>
                <w:szCs w:val="18"/>
              </w:rPr>
              <w:t>10մգ/մլ 1մլ,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Մենադիոնի  նատրիումի բիսուլֆիտ- լուծույթ ներարկման, </w:t>
            </w:r>
            <w:r>
              <w:rPr>
                <w:rFonts w:cs="Arial LatArm" w:ascii="Sylfaen" w:hAnsi="Sylfaen"/>
                <w:color w:val="000000"/>
                <w:sz w:val="14"/>
                <w:szCs w:val="18"/>
              </w:rPr>
              <w:t>10մգ/մլ 1մլ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hy-AM"/>
              </w:rPr>
              <w:t xml:space="preserve">Մենադիոնի  նատրիումի բիսուլֆիտ- լուծույթ ներարկման, </w:t>
            </w:r>
            <w:r>
              <w:rPr>
                <w:rFonts w:cs="Arial LatArm" w:ascii="Sylfaen" w:hAnsi="Sylfaen"/>
                <w:color w:val="000000"/>
                <w:sz w:val="14"/>
                <w:szCs w:val="18"/>
                <w:lang w:val="hy-AM"/>
              </w:rPr>
              <w:t>10մգ/մլ 1մլ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hy-AM"/>
              </w:rPr>
              <w:t xml:space="preserve">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  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Մագնեզիում(մագնեզիում ասպարտատի տետրահիդրատ), կալիում (կալիում ասպարտատի հեմիհիդրատ) </w:t>
            </w:r>
            <w:r>
              <w:rPr>
                <w:rFonts w:cs="Arial LatArm" w:ascii="Sylfaen" w:hAnsi="Sylfaen"/>
                <w:color w:val="000000"/>
                <w:sz w:val="14"/>
                <w:szCs w:val="18"/>
              </w:rPr>
              <w:t>10մլ N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 xml:space="preserve">ամպուլա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16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 xml:space="preserve">Մագնեզիում ասպարտատ (մագնեզիում ասպարտատի տետրահիդրատ), կալիումի ասպարտատ (կալիում ասպարտատի հեմիհիդրատ)- խտանյութ կաթիլաներարկման լուծույթի, 400մգ/10մլ+ 452մգ/10մլ, 10մլ ամպուլներ: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 xml:space="preserve">Մագնեզիում ասպարտատ (մագնեզիում ասպարտատի տետրահիդրատ), կալիումի ասպարտատ (կալիում ասպարտատի հեմիհիդրատ)- խտանյութ կաթիլաներարկման լուծույթի, 400մգ/10մլ+ 452մգ/10մլ, 10մլ ամպուլներ: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</w:rPr>
            </w:pPr>
            <w:r>
              <w:rPr>
                <w:rFonts w:cs="Calibri" w:ascii="Sylfaen" w:hAnsi="Sylfaen"/>
                <w:sz w:val="14"/>
              </w:rPr>
              <w:t>Լիդոկային 10%- 2,0 N10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82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Լիդոկային- լուծույթ ներարկման, 10%-2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Լիդոկային- լուծույթ ներարկման, 10%-2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Լիդոկային 10%-38,0 սպրեյ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764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Լիդոկային- ցողացիր, 10%-38.0: Գնման առարկայի որակական տվյալները, չափերը` շշի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Լիդոկային- ցողացիր, 10%-38.0: Գնման առարկայի որակական տվյալները, չափերը` շշի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Հորթի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արյան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սպիտակուցազերծ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ածանցյալ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200</w:t>
            </w:r>
            <w:r>
              <w:rPr>
                <w:rFonts w:cs="Sylfaen" w:ascii="Sylfaen" w:hAnsi="Sylfaen"/>
                <w:sz w:val="14"/>
                <w:szCs w:val="18"/>
              </w:rPr>
              <w:t>մգ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8"/>
              </w:rPr>
              <w:t>N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903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Հորթի  արյան  սպիտակուցազերծ  ածանցյալ- դեղահատեր թաղանթապատ, </w:t>
            </w:r>
            <w:r>
              <w:rPr>
                <w:rFonts w:cs="Sylfaen" w:ascii="Sylfaen" w:hAnsi="Sylfaen"/>
                <w:sz w:val="14"/>
                <w:szCs w:val="18"/>
              </w:rPr>
              <w:t>200մգ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8"/>
              </w:rPr>
              <w:t xml:space="preserve"> , 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" վախենում է խոնավությունից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Հորթի  արյան  սպիտակուցազերծ  ածանցյալ- դեղահատեր թաղանթապատ, </w:t>
            </w:r>
            <w:r>
              <w:rPr>
                <w:rFonts w:cs="Sylfaen" w:ascii="Sylfaen" w:hAnsi="Sylfaen"/>
                <w:sz w:val="14"/>
                <w:szCs w:val="18"/>
              </w:rPr>
              <w:t>200մգ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8"/>
              </w:rPr>
              <w:t xml:space="preserve"> , 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" վախենում է խոնավությունից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Նիկեթամիդ </w:t>
            </w:r>
            <w:r>
              <w:rPr>
                <w:rFonts w:cs="Arial LatArm" w:ascii="Arial LatArm" w:hAnsi="Arial LatArm"/>
                <w:color w:val="000000"/>
                <w:sz w:val="14"/>
                <w:szCs w:val="18"/>
              </w:rPr>
              <w:t>25%-2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8"/>
              </w:rPr>
              <w:t xml:space="preserve">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12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Նիկեթամիդ- լուծույթ ներարկման, 25%-2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Նիկեթամիդ- լուծույթ ներարկման, 25%-2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Բիֆիդումբակտերին չոր, 5 դոզա.  N 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ֆլակո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947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Բիֆիդումբակտերինչոր - փոշի, 5 դոզա:  Գնմանառարկայիորակականտվյալները, չափերը` ֆլակոն: Անվտանգությունը- հանձնմանպահինպիտանելիությանժամկետիառկայությունը*(տեսծանոթությունը): Նշանադրումը- ֆիրմայիննշանիառկայությունը: Պայմանականնշանները- "կոտրվողէ":                                  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Բիֆիդումբակտերինչոր - փոշի, 5 դոզա:  Գնմանառարկայիորակականտվյալները, չափերը` ֆլակոն: Անվտանգությունը- հանձնմանպահինպիտանելիությանժամկետիառկայությունը*(տեսծանոթությունը): Նշանադրումը- ֆիրմայիննշանիառկայությունը: Պայմանականնշանները- "կոտրվողէ":                                                         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Մեթիլդոպա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4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</w:rPr>
              <w:t>մեթիլդոպա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եսկվիհիդրատ</w:t>
            </w:r>
            <w:r>
              <w:rPr>
                <w:rFonts w:cs="Arial" w:ascii="Arial" w:hAnsi="Arial"/>
                <w:color w:val="000000"/>
                <w:sz w:val="14"/>
                <w:lang w:val="ru-RU"/>
              </w:rPr>
              <w:t xml:space="preserve">)  </w:t>
            </w:r>
            <w:r>
              <w:rPr>
                <w:rFonts w:cs="Sylfaen" w:ascii="Sylfaen" w:hAnsi="Sylfaen"/>
                <w:sz w:val="14"/>
                <w:lang w:val="ru-RU"/>
              </w:rPr>
              <w:t>250</w:t>
            </w:r>
            <w:r>
              <w:rPr>
                <w:rFonts w:cs="Sylfaen" w:ascii="Sylfaen" w:hAnsi="Sylfaen"/>
                <w:sz w:val="14"/>
              </w:rPr>
              <w:t>մգ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N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դ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99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 xml:space="preserve">Մեթիլդոպա-դեղահատեր, </w:t>
            </w:r>
            <w:r>
              <w:rPr>
                <w:rFonts w:cs="Sylfaen" w:ascii="Sylfaen" w:hAnsi="Sylfaen"/>
                <w:sz w:val="14"/>
              </w:rPr>
              <w:t xml:space="preserve">250մգ </w:t>
            </w:r>
            <w:r>
              <w:rPr>
                <w:rFonts w:cs="GHEA Grapalat;Arial" w:ascii="GHEA Grapalat;Arial" w:hAnsi="GHEA Grapalat;Arial"/>
                <w:color w:val="000000"/>
                <w:sz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</w:rPr>
              <w:t>Գնմանառարկայիորակականտվյալները, չափերը` դեղահատ, ապակետարայում: Անվտանգությունը- հանձնմանպահինպիտանելիությանժամկետիառկայությունը*(տեսծանոթությունը): Նշանադրումը- ֆիրմայիննշանիառկայությունը: Պայմանականնշաններ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ը-</w:t>
            </w:r>
            <w:r>
              <w:rPr>
                <w:rFonts w:cs="Sylfaen" w:ascii="Sylfaen" w:hAnsi="Sylfaen"/>
                <w:color w:val="000000"/>
                <w:sz w:val="14"/>
              </w:rPr>
              <w:t>" վախենումէխոնավությունից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 xml:space="preserve">Մեթիլդոպա-դեղահատեր, </w:t>
            </w:r>
            <w:r>
              <w:rPr>
                <w:rFonts w:cs="Sylfaen" w:ascii="Sylfaen" w:hAnsi="Sylfaen"/>
                <w:sz w:val="14"/>
              </w:rPr>
              <w:t xml:space="preserve">250մգ </w:t>
            </w:r>
            <w:r>
              <w:rPr>
                <w:rFonts w:cs="GHEA Grapalat;Arial" w:ascii="GHEA Grapalat;Arial" w:hAnsi="GHEA Grapalat;Arial"/>
                <w:color w:val="000000"/>
                <w:sz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</w:rPr>
              <w:t>Գնմանառարկայիորակականտվյալները, չափերը` դեղահատ, ապակետարայում: Անվտանգությունը- հանձնմանպահինպիտանելիությանժամկետիառկայությունը*(տեսծանոթությունը): Նշանադրումը- ֆիրմայիննշանիառկայությունը: Պայմանականնշաններ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ը-</w:t>
            </w:r>
            <w:r>
              <w:rPr>
                <w:rFonts w:cs="Sylfaen" w:ascii="Sylfaen" w:hAnsi="Sylfaen"/>
                <w:color w:val="000000"/>
                <w:sz w:val="14"/>
              </w:rPr>
              <w:t>" վախենումէխոնավությունից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8"/>
              </w:rPr>
              <w:t>Դեքսամեթազոն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8"/>
              </w:rPr>
              <w:t>դեքսամեթազոն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8"/>
              </w:rPr>
              <w:t>նատրիումի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8"/>
              </w:rPr>
              <w:t>ֆոսֆատ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) 4</w:t>
            </w:r>
            <w:r>
              <w:rPr>
                <w:rFonts w:cs="Calibri" w:ascii="Sylfaen" w:hAnsi="Sylfaen"/>
                <w:sz w:val="14"/>
                <w:szCs w:val="18"/>
              </w:rPr>
              <w:t>մգ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/1</w:t>
            </w:r>
            <w:r>
              <w:rPr>
                <w:rFonts w:cs="Calibri" w:ascii="Sylfaen" w:hAnsi="Sylfaen"/>
                <w:sz w:val="14"/>
                <w:szCs w:val="18"/>
              </w:rPr>
              <w:t>մլ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8"/>
              </w:rPr>
              <w:t>N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19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 xml:space="preserve">Դեքսամեթազոն (դեքսամեթազոնի նատրիումական ֆոսֆատ) - լուծույթ ներարկման, 4մգ/1մլ: 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                            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 xml:space="preserve">Դեքսամեթազոն (դեքսամեթազոնի նատրիումական ֆոսֆատ) - լուծույթ ներարկման, 4մգ/1մլ: 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                                                   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Դիդրոգեստերոն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10մգ,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N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  <w:lang w:val="ru-RU"/>
              </w:rPr>
              <w:t xml:space="preserve">  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89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դիդրոգեստերոն-դեղահատեր թաղանթապատ, 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10մգ 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Գնման առարկայի որակական 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 նշանները-" վախենում է խոնավությունից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դիդրոգեստերոն-դեղահատեր թաղանթապատ, 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10մգ 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Գնման առարկայի որակական 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 նշանները-" վախենում է խոնավությունից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Պ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րոգեստերոն  200մգ, բլիստերում (28/2x14/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դ/պատիճ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highlight w:val="yellow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  <w:highlight w:val="yellow"/>
              </w:rPr>
            </w:pPr>
            <w:r>
              <w:rPr>
                <w:rFonts w:cs="Arial" w:ascii="Arial LatArm" w:hAnsi="Arial LatArm"/>
                <w:sz w:val="14"/>
                <w:szCs w:val="16"/>
                <w:highlight w:val="yellow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280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highlight w:val="yellow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6"/>
                <w:highlight w:val="yellow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923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պրոգեստերոն 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-դեղապատիճներ փափուկ, ներքին ընդունման կամ հեշտոցայ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8"/>
              </w:rPr>
              <w:t>,  200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մգ: Գնման առարկայի որակական  տվյալները, չափերը` դեղապատիճ: Անվտանգությունը- հանձնման պահին պիտանելիության ժամկետի  առկայությունը*(տես ծանոթությունը): Նշանադրումը- ֆիրմային նշանի առկայությունը: Պայմանական  նշանները-" վախենում  է խոնավությունից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պրոգեստերոն 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-դեղապատիճներ փափուկ, ներքին ընդունման կամ հեշտոցայ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8"/>
              </w:rPr>
              <w:t>,  200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մգ: Գնման առարկայի որակական  տվյալները, չափերը` դեղապատիճ: Անվտանգությունը- հանձնման պահին պիտանելիության ժամկետի  առկայությունը*(տես ծանոթությունը): Նշանադրումը- ֆիրմային նշանի առկայությունը: Պայմանական  նշանները-" վախենում  է խոնավությունից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Հեքսոպրենալին  0.5մգ                                                                   (20/2x10/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1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Հեքսոպրենալին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-դեղահատեր,</w:t>
            </w:r>
            <w:r>
              <w:rPr>
                <w:rFonts w:cs="Sylfaen" w:ascii="Sylfaen" w:hAnsi="Sylfaen"/>
                <w:sz w:val="14"/>
                <w:szCs w:val="18"/>
              </w:rPr>
              <w:t>0.5մգ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Գնմանառարկայիորակականտվյալները, չափերը` դեղահատ: Անվտանգությունը- հանձնմանպահինպիտանելիությանժամկետիառկայությունը*(տեսծանոթությունը): Նշանադրումը- ֆիրմայիննշանիառկայությունը: Պայմանականնշանները-" վախենումէխոնավությունից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Հեքսոպրենալին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-դեղահատեր,</w:t>
            </w:r>
            <w:r>
              <w:rPr>
                <w:rFonts w:cs="Sylfaen" w:ascii="Sylfaen" w:hAnsi="Sylfaen"/>
                <w:sz w:val="14"/>
                <w:szCs w:val="18"/>
              </w:rPr>
              <w:t>0.5մգ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Գնմանառարկայիորակականտվյալները, չափերը` դեղահատ: Անվտանգությունը- հանձնմանպահինպիտանելիությանժամկետիառկայությունը*(տեսծանոթությունը): Նշանադրումը- ֆիրմայիննշանիառկայությունը: Պայմանականնշանները-" վախենումէխոնավությունից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</w:rPr>
              <w:t>Հեպարի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 5000 </w:t>
            </w:r>
            <w:r>
              <w:rPr>
                <w:rFonts w:cs="Sylfaen" w:ascii="Sylfaen" w:hAnsi="Sylfaen"/>
                <w:sz w:val="14"/>
                <w:szCs w:val="18"/>
              </w:rPr>
              <w:t>ԱՄ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8"/>
              </w:rPr>
              <w:t>մլ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 5</w:t>
            </w:r>
            <w:r>
              <w:rPr>
                <w:rFonts w:cs="Sylfaen" w:ascii="Sylfaen" w:hAnsi="Sylfaen"/>
                <w:sz w:val="14"/>
                <w:szCs w:val="18"/>
              </w:rPr>
              <w:t>մլ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8"/>
              </w:rPr>
              <w:t>N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227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Հեպարին- լուծույթ ներարկման, 5000ԱՄ/1մլ- 5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Հեպարին- լուծույթ ներարկման, 5000ԱՄ/1մլ- 5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Կ</w:t>
            </w:r>
            <w:r>
              <w:rPr>
                <w:rFonts w:cs="Sylfaen" w:ascii="Sylfaen" w:hAnsi="Sylfaen"/>
                <w:sz w:val="14"/>
                <w:szCs w:val="18"/>
              </w:rPr>
              <w:t>ետամին (կետամինի հիդրոքլորիդ) 500մգ/10մլ,  N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750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 xml:space="preserve">Կետամին (կետամինի հիդրոքլորիդ)- լուծույթ ներարկման, 500մգ/10մլ: 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 xml:space="preserve">Կետամին (կետամինի հիդրոքլորիդ)- լուծույթ ներարկման, 500մգ/10մլ: 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 xml:space="preserve">Նեոստիգմին 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0,05%-1մլ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9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Նեոստիգմին- լուծույթ ներարկման, 0.05%-1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Նեոստիգմին- լուծույթ ներարկման, 0.05%-1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8"/>
              </w:rPr>
              <w:t>իոպենտալ (թիոպենտալ նատրիում) 1000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մգ</w:t>
            </w:r>
            <w:r>
              <w:rPr>
                <w:rFonts w:cs="Sylfaen" w:ascii="Sylfaen" w:hAnsi="Sylfaen"/>
                <w:sz w:val="14"/>
                <w:szCs w:val="18"/>
              </w:rPr>
              <w:t>, N 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9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8"/>
              </w:rPr>
              <w:t>իոպենտալ (թիոպենտալ նատրիում)- դեղափոշի լիոֆիլացված, ներարկման լուծույթ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1000մգ : Գնման առարկայի որակական տվյալները, չափերը`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ապակե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8"/>
              </w:rPr>
              <w:t>իոպենտալ (թիոպենտալ նատրիում)- դեղափոշի լիոֆիլացված, ներարկման լուծույթ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1000մգ : Գնման առարկայի որակական տվյալները, չափերը`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ապակե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4"/>
              </w:rPr>
              <w:t>Նատրիումի օքսիբուտիրատ 20%-10,0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30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Նատրիումի օքսիբուտիրատ – լուծույթ ներարկման,20%-10.0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«կոտրվող է»: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Նատրիումի օքսիբուտիրատ – լուծույթ ներարկման,20%-10.0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«կոտրվող է»: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Կալիումի  պերմանգանատ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 </w:t>
            </w:r>
            <w:r>
              <w:rPr>
                <w:rFonts w:cs="Arial" w:ascii="Sylfaen" w:hAnsi="Sylfaen"/>
                <w:sz w:val="14"/>
                <w:szCs w:val="18"/>
              </w:rPr>
              <w:t>10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ֆլակո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Arial" w:ascii="Sylfaen" w:hAnsi="Sylfaen"/>
                <w:sz w:val="14"/>
                <w:szCs w:val="18"/>
              </w:rPr>
              <w:t>կալիումի պերմանգանատ, փոշի, 10մգ-ֆլակոն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 : Գնման առարկայի որակական տվյալները,  չափերը` ֆլակոն: Անվտանգությունը- հանձնման պահին պիտանելիության  ժամկետի առկայությունը*(տես ծանոթությունը): Նշանադրումը- ֆիրմային նշանի առկայությունը: Պայմանական  նշանները- «վախենում է   խոնավությունից»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Arial" w:ascii="Sylfaen" w:hAnsi="Sylfaen"/>
                <w:sz w:val="14"/>
                <w:szCs w:val="18"/>
              </w:rPr>
              <w:t>կալիումի պերմանգանատ, փոշի, 10մգ-ֆլակոն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 : Գնման առարկայի որակական տվյալները,  չափերը` ֆլակոն: Անվտանգությունը- հանձնման պահին պիտանելիության  ժամկետի առկայությունը*(տես ծանոթությունը): Նշանադրումը- ֆիրմային նշանի առկայությունը: Պայմանական  նշանները- «վախենում է   խոնավությունից»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Arial" w:ascii="Sylfaen" w:hAnsi="Sylfaen"/>
                <w:sz w:val="14"/>
                <w:szCs w:val="18"/>
              </w:rPr>
              <w:t xml:space="preserve">Քլորհեքսիդին  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0,5 %,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17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5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Սպիրտային լ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ուծույթ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, 0,5 %,  5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  10լ  պլ.տարա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Պիտանիության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 xml:space="preserve"> 2/3-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Պահպանման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պայամանները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 xml:space="preserve"> , 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չոր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>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Calibri"/>
                <w:color w:val="000000"/>
                <w:sz w:val="14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Սպիրտային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ուծույթ, 0,5 %,  5լ  կամ  10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պլ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.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տարա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Պիտանիության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 xml:space="preserve"> 2/3-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Պահպանման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պայամանները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 xml:space="preserve"> , 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չոր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highlight w:val="yellow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 xml:space="preserve">Ամպիցիլլին 0,5 ն/ե 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 xml:space="preserve">  N</w:t>
            </w:r>
            <w:r>
              <w:rPr>
                <w:rFonts w:cs="Calibri" w:ascii="Sylfaen" w:hAnsi="Sylfaen"/>
                <w:sz w:val="14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99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Ամպիցիլին նատրիումի- դեղափոշի ներարկման լուծույթի, 0,5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Ամպիցիլին նատրիումի- դեղափոշի ներարկման լուծույթի, 0,5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ֆենիլէֆրին (ֆենիլէֆրինի հիդրոքլորիդ)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10մգ/մլ, 1մլ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Ֆենիլէֆրին- լուծույթ ներարկման, 10մգ/մլ, 1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Ֆենիլէֆրին- լուծույթ ներարկման, 10մգ/մլ, 1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</w:rPr>
              <w:t>Ամինոֆիլ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24մգ/մլ, 5մլ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N 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2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</w:rPr>
              <w:t>Ամինոֆիլին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 - լուծույթ ներարկման, 24մգ/մլ, 5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</w:rPr>
              <w:t>Ամինոֆիլին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 - լուծույթ ներարկման, 24մգ/մլ, 5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</w:rPr>
              <w:t>Մ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ետամիզոլ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մետամիզոլի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նատրիումական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մոնոհիդրատ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պիտոֆենոն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պիտոֆենոնի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հիդրոքլորիդ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ֆենպիվերինիումի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բրոմիդ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5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մլ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N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77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Մետամիզոլ (մետամիզոլի նատրիումական մոնոհիդրատ), պիտոֆենոն (պիտոֆենոնի հիդրոքլորիդ), ֆենպիվերինիումի բրոմիդ - լուծույթ ներարկման, 5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Մետամիզոլ (մետամիզոլի նատրիումական մոնոհիդրատ), պիտոֆենոն (պիտոֆենոնի հիդրոքլորիդ), ֆենպիվերինիումի բրոմիդ - լուծույթ ներարկման, 5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</w:rPr>
              <w:t>Սուքսամեթոնիում (սուքսամեթոնիումի յոդիդ)</w:t>
            </w:r>
            <w:r>
              <w:rPr>
                <w:sz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2%- 5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</w:rPr>
              <w:t xml:space="preserve">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0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Սուքսամեթոնիումի յոդիդ- լուծույթ ներարկման, 2%- 5մլ: 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Սուքսամեթոնիումի յոդիդ- լուծույթ ներարկման, 2%- 5մլ: 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       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ետոկլոպրամիդ (մետոկլոպրամիդի հիդրոքլորիդի մոնոհիդրատ) 5մգ-2մլ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Մետոկլոպրամիդ (մետոկլոպրամիդի հիդրոքլորիդի մոնոհիդրատ)- լուծույթ ներարկման, 5մգ/մլ, 2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Մետոկլոպրամիդ (մետոկլոպրամիդի հիդրոքլորիդի մոնոհիդրատ)- լուծույթ ներարկման, 5մգ/մլ, 2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Ացետիլսալիցիլաթթու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մագնեզիումի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հիդրօքսիդ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75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14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8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Ացետիլսալիցիլաթթու, մագնեզիումի հիդրօքսիդ- դեղահատեր թաղանթապատ, (75մգ+15.2մգ):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Ացետիլսալիցիլաթթու, մագնեզիումի հիդրօքսիդ- դեղահատեր թաղանթապատ, (75մգ+15.2մգ):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Գլիցերոլ  900մգ/գ, 3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27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Գլիցերոլ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 -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արտաքին կիրառման լուծույթ, 900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, 30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                     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Գլիցերոլ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 -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արտաքին կիրառման լուծույթ, 900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, 30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                                            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.12. 2015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4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</w:rPr>
            </w:pPr>
            <w:r>
              <w:rPr>
                <w:rFonts w:cs="Courier New" w:ascii="GHEA Grapalat;Arial" w:hAnsi="GHEA Grapalat;Arial"/>
                <w:sz w:val="14"/>
              </w:rPr>
              <w:t>54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585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Թեոֆարմ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</w:rPr>
            </w:pPr>
            <w:r>
              <w:rPr>
                <w:rFonts w:cs="Courier New" w:ascii="GHEA Grapalat;Arial" w:hAnsi="GHEA Grapalat;Arial"/>
                <w:sz w:val="14"/>
              </w:rPr>
              <w:t>3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</w:rPr>
            </w:pPr>
            <w:r>
              <w:rPr>
                <w:rFonts w:cs="Courier New" w:ascii="GHEA Grapalat;Arial" w:hAnsi="GHEA Grapalat;Arial"/>
                <w:sz w:val="14"/>
              </w:rPr>
              <w:t>11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ourier New"/>
                <w:sz w:val="14"/>
              </w:rPr>
            </w:pPr>
            <w:r>
              <w:rPr>
                <w:rFonts w:cs="Courier New" w:ascii="GHEA Grapalat;Arial" w:hAnsi="GHEA Grapalat;Arial"/>
                <w:sz w:val="14"/>
              </w:rPr>
              <w:t>13058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67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9535.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907.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1442.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354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708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22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4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9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41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333,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6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Թեոֆարմ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22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44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26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66,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479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958,33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9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645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291,67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5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Դեղաբազա  Երևա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0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58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1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5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2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99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2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4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74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791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58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1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66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48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Դեղաբազա  Երևա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1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3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7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7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43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8,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92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7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7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9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8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6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75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5,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6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Տոնուս  Լե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8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2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9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58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7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1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5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4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3333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246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49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49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94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89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7360.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666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3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9666,67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9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7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6666,67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1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88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3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25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6666,66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Դեղաբազա  Երևա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2                                 Գնումների  մասին  ՀՀ  օրենքի  35-րդ  հոդվածի  1  մասի  3-րդ  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83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16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5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458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9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9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12500,0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1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91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8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8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6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5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2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2500,0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9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479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95,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37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5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4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68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737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4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3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48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9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9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16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3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7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4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2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395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79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0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1791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35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61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4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4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6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Թեո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166,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3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41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9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160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32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99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63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88,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0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,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7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65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,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8,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88.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7,7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66,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52.5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.5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6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83,33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6,67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5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83,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272,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54,4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26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77.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15.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93.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71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43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46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5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1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41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2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9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79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5,9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575,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556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11.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667.9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82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65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19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33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66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799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2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508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1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8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9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49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46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9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15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616.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23,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139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93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8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9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0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1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9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94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88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5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6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2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1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8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220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440.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86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7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4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66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95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90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34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0126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24.2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4145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96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93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56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51                                               ԳՆՈՒՄՆԵՐԻ   ՄԱՍԻՆ  ՀՀ  ՕՐԵՆՔԻ  35-ՐԴ  Հոդվածի  1  մասի  3-րդ  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9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83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7325.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465.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4790,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24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089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55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1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8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3,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5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52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56                                      ԳՆՈՒՄՆԵՐԻ   ՄԱՍԻՆ  ՀՀ  ՕՐԵՆՔԻ  35-ՐԴ  Հոդվածի  1  մասի  3-րդ  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3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4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9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1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0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01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2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8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427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7750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50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30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4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2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5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76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5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11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4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49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0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95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9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1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6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2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9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08,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1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1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1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20,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4,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6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7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 xml:space="preserve">։  </w:t>
            </w: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>/</w:t>
            </w: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Զավե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Մելքոնյան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հայտում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գն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առաջարկ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սխալ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կազմելու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պայմանով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15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՝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4-15, 25, 29-30, 36, 57-5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-9, 14-16, 18-19, 24-26, 28-30, 35-39, 46, 52, 57-58, 61-64,  66 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 &lt;&lt;</w:t>
            </w: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8-9, 13-16, 18, 24-26, 29-30, 36-39, 52, 61-62, 6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, «</w:t>
            </w:r>
            <w:r>
              <w:rPr>
                <w:rFonts w:cs="Sylfaen" w:ascii="Sylfaen" w:hAnsi="Sylfaen"/>
                <w:sz w:val="14"/>
                <w:szCs w:val="14"/>
              </w:rPr>
              <w:t>Ալֆ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-9, 14-16, 18-19, 24-26, 30, 35-38, 52, 57-58, 61-62, 6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  13-15, 25-26, 29, 61-</w:t>
            </w:r>
            <w:r>
              <w:rPr>
                <w:rFonts w:cs="Arial" w:ascii="Sylfaen" w:hAnsi="Sylfaen"/>
                <w:sz w:val="14"/>
                <w:szCs w:val="14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բաժիններ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ված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իսա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դա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րներ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4.12.2015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թ.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;Arial" w:hAnsi="GHEA Grapalat;Arial"/>
                <w:b/>
                <w:sz w:val="1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երառյալ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.01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1.01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2.01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4, 7, 9-13, 15-17, 19-20, 23-24, 26, 28-35, 37-40, 42, 44-49, 52-55, 58, 60, 62-66 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sz w:val="14"/>
                <w:lang w:val="af-ZA"/>
              </w:rPr>
              <w:t>/1-1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2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hy-AM"/>
              </w:rPr>
              <w:t>4 500 867, 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-3, 5, 50, 61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Արֆարմացիա</w:t>
            </w: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ՓԲ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sz w:val="1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2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  <w:lang w:val="af-ZA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2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214 04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, 25, 36, 57, 59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sz w:val="1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3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2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6 587, 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, 18, 27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sz w:val="1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4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  <w:lang w:val="af-ZA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2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177 9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, 6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եո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Sylfaen" w:ascii="Sylfaen" w:hAnsi="Sylfaen"/>
                <w:sz w:val="14"/>
                <w:lang w:val="ru-RU"/>
              </w:rPr>
              <w:t>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sz w:val="1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lang w:val="ru-RU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2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48</w:t>
            </w:r>
            <w:r>
              <w:rPr>
                <w:rFonts w:cs="Arial" w:ascii="Sylfaen" w:hAnsi="Sylfaen"/>
                <w:b/>
                <w:sz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lang w:val="ru-RU"/>
              </w:rPr>
              <w:t>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, 43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Ռիխտեր  Լամբր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 ՀՁ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sz w:val="1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6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  <w:lang w:val="af-ZA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2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361,0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Դեղաբազա  Երևա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sz w:val="1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2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</w:rPr>
            </w:pPr>
            <w:r>
              <w:rPr>
                <w:rFonts w:cs="Arial" w:ascii="Sylfaen" w:hAnsi="Sylfaen"/>
                <w:b/>
                <w:sz w:val="18"/>
              </w:rPr>
              <w:t>216 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, 7, 9-13, 15-17, 19-20, 23-24, 26, 28-35, 37-40, 42, 44-49, 52-55, 58, 60, 62-6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Տիչինա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3-</w:t>
            </w:r>
            <w:r>
              <w:rPr>
                <w:rFonts w:cs="Sylfaen" w:ascii="Sylfaen" w:hAnsi="Sylfaen"/>
                <w:sz w:val="14"/>
                <w:lang w:val="hy-AM"/>
              </w:rPr>
              <w:t>րդնրբ</w:t>
            </w:r>
            <w:r>
              <w:rPr>
                <w:rFonts w:cs="Sylfaen" w:ascii="Sylfaen" w:hAnsi="Sylfaen"/>
                <w:sz w:val="14"/>
                <w:lang w:val="pt-BR"/>
              </w:rPr>
              <w:t>.,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հեռ. 74-42-12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atalipharm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@</w:t>
            </w:r>
            <w:r>
              <w:rPr>
                <w:rFonts w:cs="Sylfaen" w:ascii="Sylfaen" w:hAnsi="Sylfaen"/>
                <w:sz w:val="16"/>
                <w:szCs w:val="16"/>
              </w:rPr>
              <w:t>bk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7000506533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22256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-3, 5, 50, 61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Արֆարմացիա</w:t>
            </w: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ք</w:t>
            </w:r>
            <w:r>
              <w:rPr>
                <w:rFonts w:cs="Sylfaen" w:ascii="Sylfaen" w:hAnsi="Sylfaen"/>
                <w:sz w:val="14"/>
                <w:lang w:val="hy-AM"/>
              </w:rPr>
              <w:t>. Երևան, Պուշկինի 56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եռ. 53-22-61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rpharm.armenia@yahoo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0810022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5057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, 25, 36, 57, 5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Ք. </w:t>
            </w:r>
            <w:r>
              <w:rPr>
                <w:rFonts w:cs="Sylfaen" w:ascii="Sylfaen" w:hAnsi="Sylfaen"/>
                <w:sz w:val="14"/>
                <w:lang w:val="hy-AM"/>
              </w:rPr>
              <w:t>Արմավիր, Սայաթ Նովա փ. 33 հեռ.35-03-03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leykoalex@gmail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0500222386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44148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 18, 2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իզկուլտուրնիկների 8                         հեռ. 73-99-3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agapharm@web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08152163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5363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եո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Sylfaen" w:ascii="Sylfaen" w:hAnsi="Sylfaen"/>
                <w:sz w:val="14"/>
                <w:lang w:val="ru-RU"/>
              </w:rPr>
              <w:t>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 Գուսան  Շերամի  92/3  հեռ. 72-08-8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mercado@netsys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202501219970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224858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, 4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Ռիխտեր  Լամբր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 ՀՁ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 Ղ. Փարպեցու 22/14,              հեռ. 54-44-06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armine@lambronpharm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4100101664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254288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Դեղաբազա  Երևա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ք.Երևան, Հր. Քոչար 17 շ. </w:t>
            </w:r>
            <w:r>
              <w:rPr>
                <w:rFonts w:cs="Sylfaen" w:ascii="Sylfaen" w:hAnsi="Sylfaen"/>
                <w:sz w:val="14"/>
                <w:lang w:val="ru-RU"/>
              </w:rPr>
              <w:t>տ</w:t>
            </w:r>
            <w:r>
              <w:rPr>
                <w:rFonts w:cs="Sylfaen" w:ascii="Sylfaen" w:hAnsi="Sylfaen"/>
                <w:sz w:val="14"/>
                <w:lang w:val="hy-AM"/>
              </w:rPr>
              <w:t>ար. 39          հեռ. 22-12-22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bisharyan@dy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3000017868-001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5056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մաձայն 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նումների  մաս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 օրենքի  35-րդ  հոդվածի   3-րդ  կետի  գնահատող  հանձնաժողովը  որոշեց  ՎԾ-ՇՀԱՊՁԲ-15/4-16/1   ծածկագրով  գնման  ընթացակարգը  հայտարարել  չկայացած  </w:t>
            </w:r>
            <w:r>
              <w:rPr>
                <w:rFonts w:cs="GHEA Grapalat;Arial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22, 51  և 56</w:t>
            </w:r>
            <w:r>
              <w:rPr>
                <w:rFonts w:cs="GHEA Grapalat;Arial" w:ascii="GHEA Grapalat;Arial" w:hAnsi="GHEA Grapalat;Arial"/>
                <w:sz w:val="8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-րդ   չափաբաժինների  մասով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4@shh.gnumner.am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իրջանյա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16T17:28:00Z</dcterms:modified>
  <cp:revision>48</cp:revision>
  <dc:subject/>
  <dc:title>                                        Ð²Úî²ð²ðàôÂÚàôÜ ´²ò  ÀÜÂ²ò²Î²ðàì  ÜàôØ   Î²î²ðºÈàô  Ø²êÆÜ</dc:title>
</cp:coreProperties>
</file>