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15-16/3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szCs w:val="24"/>
          <w:lang w:val="es-ES"/>
        </w:rPr>
      </w:pPr>
      <w:r>
        <w:rPr>
          <w:rFonts w:cs="GHEA Grapalat;Arial" w:ascii="GHEA Grapalat;Arial" w:hAnsi="GHEA Grapalat;Arial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;Arial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Վեդու  ծննդատուն¦  ՓԲԸ, որը գտնվում  է  ՀՀ  Արարատի  մարզ,  ք.Վեդի, Գայի 1 հասցեում, ստորև ներկայացնում  է   ՎԾ-ՇՀԱՊՁԲ-15/15-16/3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72"/>
        <w:gridCol w:w="18"/>
        <w:gridCol w:w="821"/>
        <w:gridCol w:w="168"/>
        <w:gridCol w:w="33"/>
        <w:gridCol w:w="138"/>
        <w:gridCol w:w="558"/>
        <w:gridCol w:w="7"/>
        <w:gridCol w:w="286"/>
        <w:gridCol w:w="286"/>
        <w:gridCol w:w="281"/>
        <w:gridCol w:w="171"/>
        <w:gridCol w:w="257"/>
        <w:gridCol w:w="168"/>
        <w:gridCol w:w="122"/>
        <w:gridCol w:w="64"/>
        <w:gridCol w:w="173"/>
        <w:gridCol w:w="20"/>
        <w:gridCol w:w="67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6"/>
                <w:lang w:val="af-ZA"/>
              </w:rPr>
              <w:t>ò</w:t>
            </w:r>
            <w:r>
              <w:rPr>
                <w:rFonts w:cs="Sylfaen" w:ascii="Sylfaen" w:hAnsi="Sylfaen"/>
                <w:sz w:val="14"/>
                <w:szCs w:val="16"/>
              </w:rPr>
              <w:t>ոլ</w:t>
            </w:r>
            <w:r>
              <w:rPr>
                <w:rFonts w:cs="Arial LatArm" w:ascii="Arial LatArm" w:hAnsi="Arial LatArm"/>
                <w:sz w:val="14"/>
                <w:szCs w:val="16"/>
                <w:lang w:val="af-ZA"/>
              </w:rPr>
              <w:t>ÇÏÉáÝ</w:t>
            </w:r>
            <w:r>
              <w:rPr>
                <w:rFonts w:cs="Arial" w:ascii="Arial LatArm" w:hAnsi="Arial LatArm"/>
                <w:sz w:val="14"/>
                <w:szCs w:val="16"/>
                <w:lang w:val="af-ZA"/>
              </w:rPr>
              <w:t xml:space="preserve"> ³ÝïÇ  A      (10ÙÉ/200 </w:t>
            </w:r>
            <w:r>
              <w:rPr>
                <w:rFonts w:cs="Sylfaen" w:ascii="Sylfaen" w:hAnsi="Sylfaen"/>
                <w:sz w:val="14"/>
                <w:szCs w:val="16"/>
              </w:rPr>
              <w:t>թեստ</w:t>
            </w:r>
            <w:r>
              <w:rPr>
                <w:rFonts w:cs="Arial" w:ascii="Arial LatArm" w:hAnsi="Arial LatArm"/>
                <w:sz w:val="14"/>
                <w:szCs w:val="16"/>
                <w:lang w:val="af-ZA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խմբի (II) որոշման տեստ (Цоликлон aнти A  կամ համարժեքը) , Մեթոդ: հեմագլյուտինացիա, Ֆորմատ: 5 մլ, Ստուգվող նմուշ: արյուն, Հանձնելու պահինպիտանիության ժամկետի 2/3 առկայություն, Ֆիրմային նշանի առկայությունը, Պահպանման պայմանները 2-8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o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C, For In Vitro Diagnosti  on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խմբի (II) որոշման տեստ (Цоликлон aнти A  կամ համարժեքը) , Մեթոդ: հեմագլյուտինացիա, Ֆորմատ: 5 մլ, Ստուգվող նմուշ: արյուն, Հանձնելու պահինպիտանիության ժամկետի 2/3 առկայություն, Ֆիրմային նշանի առկայությունը, Պահպանման պայմանները 2-8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o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C, For In Vitro Diagnosti  on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6"/>
                <w:lang w:val="af-ZA"/>
              </w:rPr>
              <w:t>ò</w:t>
            </w:r>
            <w:r>
              <w:rPr>
                <w:rFonts w:cs="Sylfaen" w:ascii="Sylfaen" w:hAnsi="Sylfaen"/>
                <w:sz w:val="14"/>
                <w:szCs w:val="16"/>
              </w:rPr>
              <w:t>ոլ</w:t>
            </w:r>
            <w:r>
              <w:rPr>
                <w:rFonts w:cs="Arial LatArm" w:ascii="Arial LatArm" w:hAnsi="Arial LatArm"/>
                <w:sz w:val="14"/>
                <w:szCs w:val="16"/>
                <w:lang w:val="af-ZA"/>
              </w:rPr>
              <w:t>ÇÏÉáÝ</w:t>
            </w:r>
            <w:r>
              <w:rPr>
                <w:rFonts w:cs="Arial" w:ascii="Arial LatArm" w:hAnsi="Arial LatArm"/>
                <w:sz w:val="14"/>
                <w:szCs w:val="16"/>
                <w:lang w:val="af-ZA"/>
              </w:rPr>
              <w:t xml:space="preserve"> ³ÝïÇ  B     (10ÙÉ/200 </w:t>
            </w:r>
            <w:r>
              <w:rPr>
                <w:rFonts w:cs="Sylfaen" w:ascii="Sylfaen" w:hAnsi="Sylfaen"/>
                <w:sz w:val="14"/>
                <w:szCs w:val="16"/>
              </w:rPr>
              <w:t>թեստ</w:t>
            </w:r>
            <w:r>
              <w:rPr>
                <w:rFonts w:cs="Arial LatArm" w:ascii="Arial LatArm" w:hAnsi="Arial LatArm"/>
                <w:sz w:val="14"/>
                <w:szCs w:val="16"/>
                <w:lang w:val="af-ZA"/>
              </w:rPr>
              <w:t>)</w:t>
            </w:r>
            <w:r>
              <w:rPr>
                <w:rFonts w:cs="Arial" w:ascii="Arial LatArm" w:hAnsi="Arial LatArm"/>
                <w:sz w:val="14"/>
                <w:szCs w:val="16"/>
                <w:lang w:val="af-ZA"/>
              </w:rPr>
              <w:t xml:space="preserve">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 խմբի (III) որոշման տեստ (Цоликлон aнти B կամ համարժեքը) , Մեթոդ: հեմագլյուտինացիա, Ֆորմատ: 10 մլ, Ստուգվող նմուշ: արյուն, Հանձնելու պահին պիտանիության ժամկետի 2/3 առկայություն, Ֆիրմային նշանի առկայությունը, Պահպանման պայմանները 2-8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o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C, For In Vitro Diagnost only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 խմբի (III) որոշման տեստ (Цоликлон aнти B կամ համարժեքը) , Մեթոդ: հեմագլյուտինացիա, Ֆորմատ: 10 մլ, Ստուգվող նմուշ: արյուն, Հանձնելու պահին պիտանիության ժամկետի 2/3 առկայություն, Ֆիրմային նշանի առկայությունը, Պահպանման պայմանները 2-8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o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C, For In Vitro Diagnost only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6"/>
              </w:rPr>
              <w:t>ò</w:t>
            </w:r>
            <w:r>
              <w:rPr>
                <w:rFonts w:cs="Sylfaen" w:ascii="Sylfaen" w:hAnsi="Sylfaen"/>
                <w:sz w:val="14"/>
                <w:szCs w:val="16"/>
              </w:rPr>
              <w:t>ոլ</w:t>
            </w:r>
            <w:r>
              <w:rPr>
                <w:rFonts w:cs="Arial LatArm" w:ascii="Arial LatArm" w:hAnsi="Arial LatArm"/>
                <w:sz w:val="14"/>
                <w:szCs w:val="16"/>
              </w:rPr>
              <w:t>ÇÏÉáÝ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³ÝïÇ  D     (10ÙÉ/200 </w:t>
            </w:r>
            <w:r>
              <w:rPr>
                <w:rFonts w:cs="Sylfaen" w:ascii="Sylfaen" w:hAnsi="Sylfaen"/>
                <w:sz w:val="14"/>
                <w:szCs w:val="16"/>
              </w:rPr>
              <w:t>թեստ</w:t>
            </w:r>
            <w:r>
              <w:rPr>
                <w:rFonts w:cs="Arial" w:ascii="Arial LatArm" w:hAnsi="Arial LatArm"/>
                <w:sz w:val="14"/>
                <w:szCs w:val="16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rh (D) ռեզուսհամակարգիանտիգենիորոշմանտեստ , (Цоликлон aнти D Супер կամ համարժեքը), Մեթոդ: հեմագլյուտինացիա, Ֆորմատ: 10 մլ, Ստուգվող նմուշ: արյուն , Հանձնելու պահին պիտանիության ժամկետի 2/3 առկայություն, Ֆիրմային նշանի առկայությունը, Պահպանման պայմանները 2-8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C  For In Vitro Diagnost only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rh (D) ռեզուսհամակարգիանտիգենիորոշմանտեստ , (Цоликлон aнти D Супер կամ համարժեքը), Մեթոդ: հեմագլյուտինացիա, Ֆորմատ: 10 մլ, Ստուգվող նմուշ: արյուն , Հանձնելու պահին պիտանիության ժամկետի 2/3 առկայություն, Ֆիրմային նշանի առկայությունը, Պահպանման պայմանները 2-8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C  For In Vitro Diagnost only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6"/>
              </w:rPr>
              <w:t>ò</w:t>
            </w:r>
            <w:r>
              <w:rPr>
                <w:rFonts w:cs="Sylfaen" w:ascii="Sylfaen" w:hAnsi="Sylfaen"/>
                <w:sz w:val="14"/>
                <w:szCs w:val="16"/>
              </w:rPr>
              <w:t>ոլ</w:t>
            </w:r>
            <w:r>
              <w:rPr>
                <w:rFonts w:cs="Arial LatArm" w:ascii="Arial LatArm" w:hAnsi="Arial LatArm"/>
                <w:sz w:val="14"/>
                <w:szCs w:val="16"/>
              </w:rPr>
              <w:t>ÇÏÉáÝ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³ÝïÇ  AB   (10ÙÉ/200 </w:t>
            </w:r>
            <w:r>
              <w:rPr>
                <w:rFonts w:cs="Sylfaen" w:ascii="Sylfaen" w:hAnsi="Sylfaen"/>
                <w:sz w:val="14"/>
                <w:szCs w:val="16"/>
              </w:rPr>
              <w:t>թեստ</w:t>
            </w:r>
            <w:r>
              <w:rPr>
                <w:rFonts w:cs="Arial" w:ascii="Arial LatArm" w:hAnsi="Arial LatArm"/>
                <w:sz w:val="14"/>
                <w:szCs w:val="16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 խմբի (IV) որոշման տեստ (Цоликлон Aнти AB կամհամարժեքը) , Մեթոդ: հեմագլյուտինացիա, Ֆորմատ: 5 մլ, Ստուգվողնմուշ: արյուն, Հանձնելու պահին պիտանիության ժամկետի 2/3 առկայություն, Ֆիրմային  նշանի առկայությունը, Պահպանման պայմանները 2-8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o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C, For In Vitro Diagnosti  on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 խմբի (IV) որոշման տեստ (Цоликлон Aнти AB կամհամարժեքը) , Մեթոդ: հեմագլյուտինացիա, Ֆորմատ: 5 մլ, Ստուգվողնմուշ: արյուն, Հանձնելու պահին պիտանիության ժամկետի 2/3 առկայություն, Ֆիրմային  նշանի առկայությունը, Պահպանման պայմանները 2-8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o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C, For In Vitro Diagnosti  on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¶ÉÛáõÏá½³ </w:t>
            </w:r>
            <w:r>
              <w:rPr>
                <w:rFonts w:cs="Arial"/>
                <w:color w:val="000000"/>
                <w:sz w:val="14"/>
                <w:szCs w:val="16"/>
                <w:lang w:val="ru-RU"/>
              </w:rPr>
              <w:t>(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4X100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լ+ստ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) 400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 տես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լյուկոզայի  հավաքածու: Ֆորմատ`4X100 թեսթ: Ստուգվող նմուշ` արյան շիճուկ:Ֆիրմային նշանի առկայությունը: Պահպանման պայմանները 2-8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C աստիճան ջերմություն , Հանձնելու պահին պիտանիության ժամկետի 1/2, For In Vitro Diagnostic only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լյուկոզայի  հավաքածու: Ֆորմատ`4X100 թեսթ: Ստուգվող նմուշ` արյան շիճուկ:Ֆիրմային նշանի առկայությունը: Պահպանման պայմանները 2-8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C աստիճան ջերմություն , Հանձնելու պահին պիտանիության ժամկետի 1/2, For In Vitro Diagnostic only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ØÇ½³ÝÛáõÃ </w:t>
            </w:r>
            <w:r>
              <w:rPr>
                <w:rFonts w:cs="Arial"/>
                <w:color w:val="000000"/>
                <w:sz w:val="14"/>
                <w:szCs w:val="16"/>
              </w:rPr>
              <w:t>(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2X100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մլ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+ստ) 200 թեստ  կոլորիմետրի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զանյու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UREA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թոդ՝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լորիմետր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x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մուշ՝ար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զմ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/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զ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/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իրմ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երտիֆիկ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ISO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9001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-8</w:t>
            </w:r>
            <w:r>
              <w:rPr>
                <w:rFonts w:cs="Calibri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C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For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I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Vitro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Diagnostic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only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զանյութի որոշման թեսթ- հավաքածու UREA: Մեթոդ՝ կոլորիմետրիկ: Ֆորմատ՝ 2x100մլ:Ստուգվող նմուշ՝արյան շիճուկ /պլազմա/ մեզ: Հանձնելու պահին  պիտանելիության  ժամկետի 2/3 առկայություն:  Ֆիրմայի  նշանի առկայությունը: Սերտիֆիկատ: ISO 9001: Պահպանման պայմանները 2-8</w:t>
            </w:r>
            <w:r>
              <w:rPr>
                <w:rFonts w:cs="Calibri" w:ascii="Sylfaen" w:hAnsi="Sylfaen"/>
                <w:color w:val="000000"/>
                <w:sz w:val="14"/>
                <w:szCs w:val="16"/>
                <w:vertAlign w:val="superscript"/>
              </w:rPr>
              <w:t>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C, For In Vitro Diagnostic only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ÊáÉ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ե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ë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»ñÇÝ </w:t>
            </w:r>
            <w:r>
              <w:rPr>
                <w:rFonts w:cs="Arial"/>
                <w:color w:val="000000"/>
                <w:sz w:val="14"/>
                <w:szCs w:val="16"/>
              </w:rPr>
              <w:t>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2X120մլ+ստ) 240 թես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  <w:r>
              <w:rPr/>
              <w:t>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0"/>
            </w:tblGrid>
            <w:tr>
              <w:trPr>
                <w:trHeight w:val="510" w:hRule="atLeast"/>
              </w:trPr>
              <w:tc>
                <w:tcPr>
                  <w:tcW w:w="4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6"/>
                    </w:rPr>
                    <w:t>Խոլիստերինի հավաքածու_Ֆորմատ`</w:t>
                  </w:r>
                  <w:r>
                    <w:rPr>
                      <w:rFonts w:cs="Arial"/>
                      <w:color w:val="000000"/>
                      <w:sz w:val="14"/>
                      <w:szCs w:val="16"/>
                    </w:rPr>
                    <w:t>(</w:t>
                  </w:r>
                  <w:r>
                    <w:rPr>
                      <w:rFonts w:cs="Arial" w:ascii="Sylfaen" w:hAnsi="Sylfaen"/>
                      <w:color w:val="000000"/>
                      <w:sz w:val="14"/>
                      <w:szCs w:val="16"/>
                    </w:rPr>
                    <w:t>2X120մլ+ստ) 240 թեստ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6"/>
                    </w:rPr>
                    <w:t>: Ստուգվող նմուշ` արյան շիճուկ:  Ֆիրմային նշանի առկայությունը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6"/>
                    </w:rPr>
                    <w:t>Պահպանման  պայմանները 2-8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6"/>
                    </w:rPr>
                    <w:t>C  ջերմություն , Հանձնելու պահին պիտանիության ժամկետի 1/2  առկայություն, For In Vitro Diagnostic only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0"/>
            </w:tblGrid>
            <w:tr>
              <w:trPr>
                <w:trHeight w:val="510" w:hRule="atLeast"/>
              </w:trPr>
              <w:tc>
                <w:tcPr>
                  <w:tcW w:w="4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6"/>
                    </w:rPr>
                    <w:t>Խոլիստերինի հավաքածու_Ֆորմատ`</w:t>
                  </w:r>
                  <w:r>
                    <w:rPr>
                      <w:rFonts w:cs="Arial"/>
                      <w:color w:val="000000"/>
                      <w:sz w:val="14"/>
                      <w:szCs w:val="16"/>
                    </w:rPr>
                    <w:t>(</w:t>
                  </w:r>
                  <w:r>
                    <w:rPr>
                      <w:rFonts w:cs="Arial" w:ascii="Sylfaen" w:hAnsi="Sylfaen"/>
                      <w:color w:val="000000"/>
                      <w:sz w:val="14"/>
                      <w:szCs w:val="16"/>
                    </w:rPr>
                    <w:t>2X120մլ+ստ) 240 թեստ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6"/>
                    </w:rPr>
                    <w:t>: Ստուգվող նմուշ` արյան շիճուկ:  Ֆիրմային նշանի առկայությունը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6"/>
                    </w:rPr>
                    <w:t>Պահպանման  պայմանները 2-8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6"/>
                    </w:rPr>
                    <w:t>C  ջերմություն , Հանձնելու պահին պիտանիության ժամկետի 1/2  առկայություն, For In Vitro Diagnostic only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Հեպատիտ B 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HB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  <w:vertAlign w:val="subscript"/>
              </w:rPr>
              <w:t>S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Ag  20 Ã»ë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Հեպատիտ B 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HB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  <w:vertAlign w:val="subscript"/>
              </w:rPr>
              <w:t>S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Ag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որոշման  թեստ: Ֆորմ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20  տեստ, Ստուգվող նմուշ: արյանշիճուկ/ պլազմա, Հանձնելու պահին  պիտանիության  ժամկետի 2/3 առկայություն, Ֆիրմային  նշանի  առկայություն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Հեպատիտ B 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HB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  <w:vertAlign w:val="subscript"/>
              </w:rPr>
              <w:t>S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Ag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որոշման  թեստ: Ֆորմ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20  տեստ, Ստուգվող նմուշ: արյանշիճուկ/ պլազմա, Հանձնելու պահին  պիտանիության  ժամկետի 2/3 առկայություն, Ֆիրմային  նշանի  առկայությու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րոմբոպլաստինի որոշման թեսթ հավաքածու (Delta THR-120/240) 6x4ml, 240 Թեսթ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րոմբոպլաստինի որոշման թեսթ հավաքածու (delta THR-120/240) Մեթոդ. Ֆիբրինոգոյացման ժամանակի որոշում, Ֆորմատ: 6x4ml. TS4000, Start 4 և այլ անալիզատորների համար: Ստուգվող նմուշ` արյան պլազմա                                                             For In Vitro Diagnostic only: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Հանձնելու  պահին պիտանիության ժամկետի  2/3  առկայություն, Ֆիրմային նշանի առկայություն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րոմբոպլաստինի որոշման թեսթ հավաքածու (delta THR-120/240) Մեթոդ. Ֆիբրինոգոյացման ժամանակի որոշում, Ֆորմատ: 6x4ml. TS4000, Start 4 և այլ անալիզատորների համար: Ստուգվող նմուշ` արյան պլազմա                                                             For In Vitro Diagnostic only: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Հանձնելու  պահին պիտանիության ժամկետի  2/3  առկայություն, Ֆիրմային նշանի առկայություն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êÇýÉÇëÇ  Ñ³í³ù³Íáõ   100  Ã»ë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իֆիլիսի  որոշման  տեստ-հավաքածու (Syphilis RPR-150, Մեթոդ: ֆլոկուլյացիա, սկրին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 համար, Ֆորմատ: 100 տեստ, Ստուգվող նմուշ: արյան շիճուկ/ պլազմա, Հանձնելու  պահին պիտանիության ժամկետի  2/3  առկայություն, Ֆիրմային նշանի առկայություն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իֆիլիսի  որոշման  տեստ-հավաքածու (Syphilis RPR-150, Մեթոդ: ֆլոկուլյացիա, սկրին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 համար, Ֆորմատ: 100 տեստ, Ստուգվող նմուշ: արյան շիճուկ/ պլազմա, Հանձնելու  պահին պիտանիության ժամկետի  2/3  առկայություն, Ֆիրմային նշանի առկայությու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իլիռուբին D+T (100մլ/100մլ) 100/100 թես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նդհանուր և ուղղակի  բիլիռուբինի  որոշման թեստ-հավաքածու  BILIRUBIN D+T (Human կամ կամ համարժեք): Մեթոդ: ֆոտոմետրիկ (Յենդրաշեկ-Գրոֆի): Ֆորմատ: 2x100մլ: Ստուգվող  նմուշ: արյան շիճուկ /պլազմա: Հանձնելու պահին պիտանիության ժամկետի  2/3  առկայություն: Ֆիրմայի  նշանի առկայություն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նդհանուր և ուղղակի  բիլիռուբինի  որոշման թեստ-հավաքածու  BILIRUBIN D+T (Human կամ կամ համարժեք): Մեթոդ: ֆոտոմետրիկ (Յենդրաշեկ-Գրոֆի): Ֆորմատ: 2x100մլ: Ստուգվող  նմուշ: արյան շիճուկ /պլազմա: Հանձնելու պահին պիտանիության ժամկետի  2/3  առկայություն: Ֆիրմայի  նշանի առկայություն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րեատինինի որոշման թեսթ-հավաքածու 2x250m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4"/>
                <w:szCs w:val="16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րեատինինի որոշման թեստ-հավաքածու CREATININE: Մեթոդ: ֆոտոկոլորիմետրիկ կինետիկ : Ֆորմատ: 2x250մլ: Ստուգվող նմուշ՝ արյան շիճուկ /պլազմա/ մեզ: Հանձնելու պահին  պիտանիության  ժամկետի 2/3 առկայություն: Ֆիրմայի  նշանի  առկայությունը: Սերտիֆիկատ: ISO 9001: Պահպանման  պայմանները 15-250C, For In Vitro Diagnostic only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րեատինինի որոշման թեստ-հավաքածու CREATININE: Մեթոդ: ֆոտոկոլորիմետրիկ կինետիկ : Ֆորմատ: 2x250մլ: Ստուգվող նմուշ՝ արյան շիճուկ /պլազմա/ մեզ: Հանձնելու պահին  պիտանիության  ժամկետի 2/3 առկայություն: Ֆիրմայի  նշանի  առկայությունը: Սերտիֆիկատ: ISO 9001: Պահպանման  պայմանները 15-250C, For In Vitro Diagnostic only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եֆլոտր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Ա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արտատամինոտրանսֆերազա (ԱՍՏ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եֆլոտրոն Ասպարտատամինոտրանսֆերազա (Reflotron GOT թեսթ) Ասպարտատամինոտրանսֆերազա որոշման քանակական թեսթ. Մեթոդ`ռեֆլակտրոմետրիա: Ռեֆլոտրոն Պլուսբիոքիմիական անալիզատորի 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` 30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ստրիպ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հերմետիկ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փակ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տուփում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ուգող նմուշ`արյան շիճուկ/պլազմա/ մազանոթային արյուն. Ֆիրմային նշանի առկայությունը: Պահպանման պայմանները` սենյակային  ջերմաստիճանում, Հանձնելու պահին  պիտանիության ժամկետի 1/2, առկայություն ForInVitroDiagnostic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ind w:firstLine="708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եֆլոտր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լանինամինոտրանսֆերազա(ԱԼՏ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եֆլոտրոնԱլանինամինոտրանսֆերազա (Reflotron GPT թեսթ) Ալանինամինոտրանսֆերազա որոշման քանակական թեսթ.Մեթոդ` ռեֆլակտրոմետրիա: Ռեֆլոտրոն Պլուսբիոքիմիականան  ալիզատորի 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րմատ` 30 ստրիպ հերմետիկ  փակ տուփում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ուգող նմուշ`արյան շիճուկ/պլազմա/ մազանոթային արյուն. Ֆիրմային նշանի առկայությունը: Պահպանմա նպայմանները` սենյակային  ջերմաստիճանում, Հանձնելու պահին  պիտանիության   ժամկետի 1/2, առկայություն ForInVitroDiagnostic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ind w:firstLine="708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բրինոգե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5 X 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բրինոգե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ս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աքածու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,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UTO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FIBRI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թո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բրինոգոյաց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մանակ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: 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x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ս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տուգ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մուշ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զմա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նձնելու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ան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2/3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բրինոգենի որոշման տեստ-հավաքածու , (AUTO FIBRI) Մեթոդ: ֆիբրինոգոյացման ժամանակի որոշում, Ֆորմատ: 5x2 տեստ , Ստուգվող նմուշ: արյան  պլազմա, Հանձնելու պահին պիտանիության ժամկետի  2/3   առկայություն, Ֆիրմային նշանի առկայություն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թիլ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պույտ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0.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յուրեղային  փոշի  կամ  բյուրեղներ մուգ-կանաչավուն գույնի, վատ է լուծվում ջրում: Պահպանման  պայմանները՝□ պահել չոր, մութ տեղու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: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յուրեղային  փոշի  կամ  բյուրեղներ մուգ-կանաչավուն գույնի, վատ է լուծվում ջրում: Պահպանման  պայմանները՝□ պահել չոր, մութ տեղու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: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ուզի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րյունվելդ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կանյութ, լուծվում է ջրում, ինտենսիվ վարդագույն գույնի:  Պահպանման  պայմանները՝ ,պահել չոր  տեղում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կանյութ, լուծվում է ջրում, ինտենսիվ վարդագույն գույնի:  Պահպանման  պայմանները՝ ,պահել չոր  տեղում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Ժավել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ոլիդ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Դիքլորիզոցիանաթթվ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Na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ղ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եղաձև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հաբ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(1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320 </w:t>
            </w:r>
            <w:r>
              <w:rPr>
                <w:rFonts w:cs="Sylfaen" w:ascii="Sylfaen" w:hAnsi="Sylfaen"/>
                <w:sz w:val="14"/>
                <w:szCs w:val="16"/>
              </w:rPr>
              <w:t>հաբ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0,5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160 </w:t>
            </w:r>
            <w:r>
              <w:rPr>
                <w:rFonts w:cs="Sylfaen" w:ascii="Sylfaen" w:hAnsi="Sylfaen"/>
                <w:sz w:val="14"/>
                <w:szCs w:val="16"/>
              </w:rPr>
              <w:t>հաբ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1/2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Ժավել</w:t>
            </w:r>
            <w:r>
              <w:rPr>
                <w:rFonts w:cs="Calibri" w:ascii="Calibri" w:hAnsi="Calibri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սոլիդ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8"/>
              </w:rPr>
              <w:t>համարժեք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Նիկա</w:t>
            </w:r>
            <w:r>
              <w:rPr>
                <w:rFonts w:cs="Sylfaen" w:ascii="Sylfaen" w:hAnsi="Sylfaen"/>
                <w:b/>
                <w:sz w:val="14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քլոր</w:t>
            </w:r>
            <w:r>
              <w:rPr>
                <w:rFonts w:cs="Sylfaen" w:ascii="Sylfaen" w:hAnsi="Sylfaen"/>
                <w:b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իքլորիզոցիանաթթվ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Na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ղ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եղաձև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հաբ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(1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320 </w:t>
            </w:r>
            <w:r>
              <w:rPr>
                <w:rFonts w:cs="Sylfaen" w:ascii="Sylfaen" w:hAnsi="Sylfaen"/>
                <w:sz w:val="14"/>
                <w:szCs w:val="16"/>
              </w:rPr>
              <w:t>հաբ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0,5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160 </w:t>
            </w:r>
            <w:r>
              <w:rPr>
                <w:rFonts w:cs="Sylfaen" w:ascii="Sylfaen" w:hAnsi="Sylfaen"/>
                <w:sz w:val="14"/>
                <w:szCs w:val="16"/>
              </w:rPr>
              <w:t>հաբ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1/2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Ֆորմալ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լին  (ֆորմալդեհիդ  38% լուծույթ); Ֆորմալին տեխնիկական ` ֆորմալդեհիդի ջրամեթանոլային լուծույթ, անգույն թափանցիկ  հեղուկ,արտադրվում է ФМ մակնիշի` մեթանոլով  կայունացված և ФБМ մակնիշի` առանց  մեթանոլի ФМ մակնիշի` բարձր  տեսակում  ֆորմալդեհիդի  զանգված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լին  (ֆորմալդեհիդ  38% լուծույթ); Ֆորմալին տեխնիկական ` ֆորմալդեհիդի ջրամեթանոլային լուծույթ, անգույն թափանցիկ  հեղուկ,արտադրվում է ФМ մակնիշի` մեթանոլով  կայունացված և ФБМ մակնիշի` առանց  մեթանոլի ФМ մակնիշի` բարձր  տեսակում  ֆորմալդեհիդի  զանգված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իոզիմ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դ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-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Գուանիդ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</w:rPr>
              <w:t>ՉԱ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Ֆեր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կոմպլեքս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եղաձև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հեղուկ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1/2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Գուանիդին,  ՉԱՄ, Ֆերմ. կոմպլեքս, ՄԱՄ, Դեղաձևը- հեղուկ, Պիտանելիության ժամկետի 1/2-ի առկայություն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նիոսժել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 85 NPC  750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պլ</w:t>
            </w:r>
            <w:r>
              <w:rPr>
                <w:rFonts w:cs="Calibri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տարաներու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ֆլակ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էթանո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Ֆունկցիոնա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վելումնե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եղաձև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հեղուկ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1/2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էթանո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Ֆունկցիոնա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վելումնե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եղաձև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հեղուկ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1/2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Անիոս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ԴՍՀ</w:t>
            </w:r>
            <w:r>
              <w:rPr>
                <w:rFonts w:cs="Calibri" w:ascii="Sylfaen" w:hAnsi="Sylfaen"/>
                <w:sz w:val="14"/>
                <w:szCs w:val="16"/>
              </w:rPr>
              <w:t>-750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7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sz w:val="14"/>
                <w:szCs w:val="16"/>
              </w:rPr>
              <w:t>դիդեցի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sz w:val="14"/>
                <w:szCs w:val="16"/>
              </w:rPr>
              <w:t>մեթիլպոլ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6"/>
              </w:rPr>
              <w:t>օքսիէթի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) </w:t>
            </w:r>
            <w:r>
              <w:rPr>
                <w:rFonts w:cs="Calibri" w:ascii="Sylfaen" w:hAnsi="Sylfaen"/>
                <w:sz w:val="14"/>
                <w:szCs w:val="16"/>
              </w:rPr>
              <w:t>ամոնիու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պրոպիոնատ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լկիլպրոպի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sz w:val="14"/>
                <w:szCs w:val="16"/>
              </w:rPr>
              <w:t>էնդիամինգուանիդի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ցետատ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ինչպես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նաև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օժանդակ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իներտ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բաղադրիչնե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6"/>
              </w:rPr>
              <w:t>պրոպի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սպիրտ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էթոկսիլացված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յուղայի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սպիրտնե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), </w:t>
            </w:r>
            <w:r>
              <w:rPr>
                <w:rFonts w:cs="Calibri" w:ascii="Sylfaen" w:hAnsi="Sylfaen"/>
                <w:sz w:val="14"/>
                <w:szCs w:val="16"/>
              </w:rPr>
              <w:t>Դեղաձև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sz w:val="14"/>
                <w:szCs w:val="16"/>
              </w:rPr>
              <w:t>աէրոզո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1/2-</w:t>
            </w:r>
            <w:r>
              <w:rPr>
                <w:rFonts w:cs="Calibri" w:ascii="Sylfaen" w:hAnsi="Sylfaen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</w:rPr>
              <w:t>Անիոս</w:t>
            </w:r>
            <w:r>
              <w:rPr>
                <w:rFonts w:cs="Calibri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ԴԴՍՀ</w:t>
            </w:r>
            <w:r>
              <w:rPr>
                <w:rFonts w:cs="Calibri" w:ascii="Sylfaen" w:hAnsi="Sylfaen"/>
                <w:sz w:val="14"/>
                <w:szCs w:val="18"/>
              </w:rPr>
              <w:t>-750</w:t>
            </w:r>
            <w:r>
              <w:rPr>
                <w:rFonts w:cs="Sylfaen" w:ascii="Sylfaen" w:hAnsi="Sylfaen"/>
                <w:sz w:val="14"/>
                <w:szCs w:val="18"/>
              </w:rPr>
              <w:t>մլ</w:t>
            </w:r>
            <w:r>
              <w:rPr>
                <w:rFonts w:cs="Calibri" w:ascii="Sylfaen" w:hAnsi="Sylfaen"/>
                <w:sz w:val="14"/>
                <w:szCs w:val="18"/>
              </w:rPr>
              <w:t xml:space="preserve">  համարժեք </w:t>
            </w:r>
            <w:r>
              <w:rPr>
                <w:rFonts w:cs="Calibri" w:ascii="Sylfaen" w:hAnsi="Sylfaen"/>
                <w:b/>
                <w:sz w:val="14"/>
                <w:szCs w:val="18"/>
              </w:rPr>
              <w:t xml:space="preserve">Սուրֆասեյֆ Պրեմիում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N,N-դիդեցիլ-N-մեթիլպոլի (օքսիէթիլ) ամոնիում պրոպիոնատ և ալկիլպրոպիլ-էնդիամինգուանիդին ացետատ, ինչպես նաև օժանդակ և իներտ բաղադրիչներ (պրոպիլ սպիրտ, էթոկսիլացված յուղային սպիրտներ), Դեղաձևը- աէրոզոլ, Պիտանելիության ժամկետի 1/2-ի առկայությու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այդեզի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Սայդեզիմ-լվացող խտանյութ: Ազդող նյութ է հանդիսանում սուբտիլիզին՝ բակտերիալ պրոտեազա ֆերմենտը: Ունի չեզոք միջավայր: օգտագոծվում են 0.8% և 1.6% աշխատանքային լուծույթները: Համատեղելի է ցանկացած  նյութից  պատրաստված բժշկական նշանակո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ւ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թյան պարագաների հետ՝  օրգանական և անօրգանական աղտոտվածությունները հեռացնելու նպատակով: Ունի ISO և  EU ՀՀ գրանցման հավաստագիր: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իքլորոիզոցիանուրաթթվ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 2,5գր N100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9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զդաղ նյութ է հանդիսանում դիքլորիզոցիանի նատրիումական աղը, որը կազմում է հաբի քանակության 50%ը: Հաբը կշռում է 5գրամ, որի մեջ ազդող նյութի քանակը 2,5 գրամ է, 1 հաբի լուծման ժամանակ անջատվում է 1,78գրամ ակտիվ քլոր: Հաբերը ինքնալուծվող են: Աշխատանքային լուծույթի ակտիվության պահպանման ժամկետը ոչ պակաս, քան 5 օր: Աշխատանքային լուծույթի մինիմալ ծավալը ոչ ավել, քան 2,5լիտր է: Տարբեր վարակների դեպքում ախտահանումը կատարվում է տարբեր ռեժիմներով: Ակտիվ քլորի բարձր քանակությունը թույլ է տալիս ախտակհանել հատուկ վտանգավոր վարակների դեպքում՝ սիբիրյան խոց, ժանտախտ, խոլերա: Բուժպրոֆիլակտիկ հիմնարկներում, տարբեր օբյեկտների ընդհանուր մաքրման ժամանակ ախտահանման աշխատանքների համար օգտագործվում է ոչ պակաս, քան 0,028% աշխատանքային լուծույթ:                                                                                    Ունի ISO և EU գրանցման հավաստագրեր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զդաղ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նյութ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հանդիսանու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դիքլորիզոցիան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նատրիումակ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ղ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որ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կազմու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հաբ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քանակությ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50%</w:t>
            </w:r>
            <w:r>
              <w:rPr>
                <w:rFonts w:cs="Calibri" w:ascii="Sylfaen" w:hAnsi="Sylfaen"/>
                <w:sz w:val="14"/>
                <w:szCs w:val="16"/>
              </w:rPr>
              <w:t>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6"/>
              </w:rPr>
              <w:t>Հաբ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կշռու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5</w:t>
            </w:r>
            <w:r>
              <w:rPr>
                <w:rFonts w:cs="Calibri" w:ascii="Sylfaen" w:hAnsi="Sylfaen"/>
                <w:sz w:val="14"/>
                <w:szCs w:val="16"/>
              </w:rPr>
              <w:t>գրա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որ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մեջ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զդող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նյութ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քանակ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2,5 </w:t>
            </w:r>
            <w:r>
              <w:rPr>
                <w:rFonts w:cs="Calibri" w:ascii="Sylfaen" w:hAnsi="Sylfaen"/>
                <w:sz w:val="14"/>
                <w:szCs w:val="16"/>
              </w:rPr>
              <w:t>գրա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1 </w:t>
            </w:r>
            <w:r>
              <w:rPr>
                <w:rFonts w:cs="Calibri" w:ascii="Sylfaen" w:hAnsi="Sylfaen"/>
                <w:sz w:val="14"/>
                <w:szCs w:val="16"/>
              </w:rPr>
              <w:t>հաբ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լուծ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ժամանակ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նջատվու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1,78</w:t>
            </w:r>
            <w:r>
              <w:rPr>
                <w:rFonts w:cs="Calibri" w:ascii="Sylfaen" w:hAnsi="Sylfaen"/>
                <w:sz w:val="14"/>
                <w:szCs w:val="16"/>
              </w:rPr>
              <w:t>գրա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կտիվ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քլո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6"/>
              </w:rPr>
              <w:t>Հաբեր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ինքնալուծվող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ե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6"/>
              </w:rPr>
              <w:t>Աշխատանքայի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լուծույթ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կտիվությ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պահպան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ժամկետ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պակաս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ք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5 </w:t>
            </w:r>
            <w:r>
              <w:rPr>
                <w:rFonts w:cs="Calibri" w:ascii="Sylfaen" w:hAnsi="Sylfaen"/>
                <w:sz w:val="14"/>
                <w:szCs w:val="16"/>
              </w:rPr>
              <w:t>օ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6"/>
              </w:rPr>
              <w:t>Աշխատանքայի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լուծույթ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մինիմա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ծավալ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վե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ք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2,5</w:t>
            </w:r>
            <w:r>
              <w:rPr>
                <w:rFonts w:cs="Calibri" w:ascii="Sylfaen" w:hAnsi="Sylfaen"/>
                <w:sz w:val="14"/>
                <w:szCs w:val="16"/>
              </w:rPr>
              <w:t>լիտ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6"/>
              </w:rPr>
              <w:t>Տարբե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վարակներ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դեպքու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խտահանում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կատարվու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տարբե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ռեժիմներով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6"/>
              </w:rPr>
              <w:t>Ակտիվ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քլոր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բարձ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քանակություն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թույ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տալիս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խտակհանե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հատուկ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վտանգավո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վարակներ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դեպքում՝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սիբիրյ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խոց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ժանտախտ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խոլերա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6"/>
              </w:rPr>
              <w:t>Բուժպրոֆիլակտիկ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հիմնարկներու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տարբե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օբյեկտներ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ընդհանու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մաքր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ժամանակ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խտահան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շխատանքներ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օգտագործվու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պակաս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ք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0,028% </w:t>
            </w:r>
            <w:r>
              <w:rPr>
                <w:rFonts w:cs="Calibri" w:ascii="Sylfaen" w:hAnsi="Sylfaen"/>
                <w:sz w:val="14"/>
                <w:szCs w:val="16"/>
              </w:rPr>
              <w:t>աշխատանքայի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                                                                                   </w:t>
            </w:r>
            <w:r>
              <w:rPr>
                <w:rFonts w:cs="Calibri" w:ascii="Sylfaen" w:hAnsi="Sylfaen"/>
                <w:sz w:val="14"/>
                <w:szCs w:val="16"/>
              </w:rPr>
              <w:t>Ուն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ISO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EU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գրանց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հավաստագրե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իմոնաթթվ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ակ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ղ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0,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  բյուրեղական  փոշի է, լավ է լուծվում ջրում, էթիլ  սպիրտում, քիչ է լուծվում դիէթիլեթերում: Պիտանելիության  ժամկետի 2/3 առկայություն: Պահպանման  պայմանները՝  պահել  չոր  տեղում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  բյուրեղական  փոշի է, լավ է լուծվում ջրում, էթիլ  սպիրտում, քիչ է լուծվում դիէթիլեթերում: Պիտանելիության  ժամկետի 2/3 առկայություն: Պահպանման  պայմանները՝  պահել  չոր  տեղում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ուլֆոսալիցիլայի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թո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0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ն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սեղնաձե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յուրեղ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ե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և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յուրեղ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հո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/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ները՝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, մանր  ասեղնաձեւ բյուրեղներ կամ թե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բյուրեղական  փոշի, անհոտ: Պիտանելիության ժամկետի 2/3 առկայություն: Պահպանման պայմանները՝  պահել չոր  տեղում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ղաթթու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HCl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գույն, թափանցիկ, ցնդող հեղուկ է:Պիտանելիության ժամկետի 2/3 առկայություն:Պահպանման պայմանները՝պահել չոր տեղում□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գույն, թափանցիկ, ցնդող հեղուկ է:Պիտանելիության ժամկետի 2/3 առկայություն:Պահպանման պայմանները՝պահել չոր տեղում□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զոտակ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թո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գույն, կամ թույլ  դեղնավուն  թափանցիկ հեղուկ, ազոտական  թթվի  զանգվածային  բաժինը՝ 70%-ից ոչ  պակաս, 75% և ավելի 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րձր զանգվածային մասով պատրաստվում է սպառողի պատվերով, հրդեհավտանգ, թունավոր, փաթեթվածքը՝ապակյա, պոլիմերային  կամ կվարցե  շշերով ԳՈՍՏ 11125-84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գույն, կամ թույլ  դեղնավուն  թափանցիկ հեղուկ, ազոտական  թթվի  զանգվածային  բաժինը՝ 70%-ից ոչ  պակաս, 75% և ավելի 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րձր զանգվածային մասով պատրաստվում է սպառողի պատվերով, հրդեհավտանգ, թունավոր, փաթեթվածքը՝ապակյա, պոլիմերային  կամ կվարցե  շշերով ԳՈՍՏ 11125-84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91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Քլորամին 0.3 կգ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N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փաթեթ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ո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տ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/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 փոշի քլորի հոտով: Հանձնման պահին պիտանելիության  ժամկետի 2/3 առկայություն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ատամ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տամին 50%; Նշանադրումը՝ Ֆիրմային նշանի առկայությունը,  Հանձնելու պահին պիտանիության ժամկետի  2/3 -ի առկայություն,  Պահպանման պայմանները՝  պահել չորտեղում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տամին 50%; Նշանադրումը՝ Ֆիրմային նշանի առկայությունը,  Հանձնելու պահին պիտանիության ժամկետի  2/3 -ի առկայություն,  Պահպանման պայմանները՝  պահել չորտեղում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ժշկակա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թվածի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բալ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Թթված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գազ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թթվածն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95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կաս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2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երաշխիք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եջ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գտնվող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բալոններով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Թթված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գազ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թթվածն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95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կաս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2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երաշխիք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եջ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գտնվող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բալոններով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HEMATOXYLIN SOLUTION, GILL NO. 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/ISO 9001:2008 ևISO 13485:2003 որակի ստանդարտների առկայություն/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/ISO 9001:2008 ևISO 13485:2003 որակի ստանդարտների առկայություն/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PAPANICOLAOU STAIN SOLUTION, OG-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/ISO 9001:2008 ևISO 13485:2003 որակի ստանդարտների առկայություն/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/ISO 9001:2008 ևISO 13485:2003 որակի ստանդարտների առկայություն/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17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PAPANICOLAOU STAIN, EA 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/ISO 9001:2008 ևISO 13485:2003 որակի ստանդարտների առկայություն/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/ISO 9001:2008 ևISO 13485:2003 որակի ստանդարտների առկայություն/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XYLENES, HISTOLOGICAL GRADE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/քսիլեն` հիստոլոգիայիհամար/                                                          /ISO 9001:2008 ևISO 13485:2003 որակի  ստանդարտների առկայություն/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/քսիլեն` հիստոլոգիայիհամար/                                                          /ISO 9001:2008 ևISO 13485:2003 որակի  ստանդարտների առկայություն/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18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 xml:space="preserve">LOCKING SPRAY FOR CYTOLOGICAL INVESTIGATIONS (TEST) 100ml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ISO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 9001:2008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ևISO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 13485:2003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որակի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ստանդարտների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առկայություն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/  հանձնելու  պահին պիտանելիության ժամկետի 2/3 առկայությու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/ISO 9001:2008 ևISO 13485:2003 որակի ստանդարտների առկայություն/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6"/>
              </w:rPr>
              <w:t>Mounting Media (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սոսինձ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6"/>
              </w:rPr>
              <w:t>) 100ml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sz w:val="14"/>
                <w:szCs w:val="16"/>
              </w:rPr>
              <w:t>Mounting Media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(</w:t>
            </w:r>
            <w:r>
              <w:rPr>
                <w:rFonts w:cs="Arial" w:ascii="Sylfaen" w:hAnsi="Sylfaen"/>
                <w:bCs/>
                <w:color w:val="000000"/>
                <w:sz w:val="14"/>
                <w:szCs w:val="16"/>
              </w:rPr>
              <w:t>100ml)-սոսինձ  ցիտոլոգիական  պրեպարատների  համար,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,վախենում է ջերմությունից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sz w:val="14"/>
                <w:szCs w:val="16"/>
              </w:rPr>
              <w:t>Mounting Media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(</w:t>
            </w:r>
            <w:r>
              <w:rPr>
                <w:rFonts w:cs="Arial" w:ascii="Sylfaen" w:hAnsi="Sylfaen"/>
                <w:bCs/>
                <w:color w:val="000000"/>
                <w:sz w:val="14"/>
                <w:szCs w:val="16"/>
              </w:rPr>
              <w:t>100ml)-սոսինձ  ցիտոլոգիական  պրեպարատների  համար,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,վախենում է ջերմությունից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Դելտ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իոլ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1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ագՀէ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Դելտ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իոլ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1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ագՀէ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  <w:lang w:val="ru-RU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Դելտ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66.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6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իոլ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5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5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5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ագՀէ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Դելտ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6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.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.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իոլ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ագՀէ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Դելտ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66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33.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3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իոլ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Դելտ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8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8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8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իոլ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Դելտ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666.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6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33.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3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իոլ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Դելտ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իոլ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Դելտ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իոլ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33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3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Դելտ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իոլ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Դելտ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66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3.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իոլ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Դելտ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33.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.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իոլ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3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չ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չ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Դելտ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1666.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16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3.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իոլ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ագՀէ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Ֆարմեգու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99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9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99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99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7994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799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Արմեն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1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3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3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22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22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ագՀէ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Արմեն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0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0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03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03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1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9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9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Արմեն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99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9983.33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99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99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99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99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70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2                     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Արմեն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8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6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7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3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չ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Արմեն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ագՀէ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4.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4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8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33.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.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ագՀէ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4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8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ագՀէ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ագՀէ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ագՀէ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ագՀէ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8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1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Ֆարմեգու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Ֆայր  Պրո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Ֆարմեգու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6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7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7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3333.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33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66.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6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Ֆարմեգու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7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7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6666.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66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33.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3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Ֆարմեգու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7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7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Ֆարմեգու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Ֆարմեգու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4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4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Ֆարմեգու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7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7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 xml:space="preserve">։ 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</w:rPr>
              <w:t>Մարգֆարմացիա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lang w:val="ru-RU"/>
              </w:rPr>
              <w:t>ՍՊԸ</w:t>
            </w:r>
            <w:r>
              <w:rPr>
                <w:rFonts w:cs="Sylfaen" w:ascii="Sylfaen" w:hAnsi="Sylfaen"/>
                <w:b/>
                <w:sz w:val="16"/>
              </w:rPr>
              <w:t xml:space="preserve">-ի </w:t>
            </w:r>
            <w:r>
              <w:rPr>
                <w:rFonts w:cs="Tahoma" w:ascii="Sylfaen" w:hAnsi="Sylfaen"/>
                <w:b/>
                <w:sz w:val="16"/>
                <w:szCs w:val="14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4"/>
                <w:lang w:val="ru-RU"/>
              </w:rPr>
              <w:t>հայտը</w:t>
            </w:r>
            <w:r>
              <w:rPr>
                <w:rFonts w:cs="Tahoma" w:ascii="Sylfaen" w:hAnsi="Sylfaen"/>
                <w:b/>
                <w:sz w:val="16"/>
                <w:szCs w:val="14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4"/>
                <w:lang w:val="ru-RU"/>
              </w:rPr>
              <w:t>մերժվել</w:t>
            </w:r>
            <w:r>
              <w:rPr>
                <w:rFonts w:cs="Tahoma" w:ascii="Sylfaen" w:hAnsi="Sylfaen"/>
                <w:b/>
                <w:sz w:val="16"/>
                <w:szCs w:val="14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4"/>
                <w:lang w:val="ru-RU"/>
              </w:rPr>
              <w:t>է</w:t>
            </w:r>
            <w:r>
              <w:rPr>
                <w:rFonts w:cs="Tahoma" w:ascii="Sylfaen" w:hAnsi="Sylfaen"/>
                <w:b/>
                <w:sz w:val="16"/>
                <w:szCs w:val="14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4"/>
                <w:lang w:val="ru-RU"/>
              </w:rPr>
              <w:t>հայտում</w:t>
            </w:r>
            <w:r>
              <w:rPr>
                <w:rFonts w:cs="Tahoma" w:ascii="Sylfaen" w:hAnsi="Sylfaen"/>
                <w:b/>
                <w:sz w:val="16"/>
                <w:szCs w:val="14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4"/>
                <w:lang w:val="ru-RU"/>
              </w:rPr>
              <w:t>գնի</w:t>
            </w:r>
            <w:r>
              <w:rPr>
                <w:rFonts w:cs="Tahoma" w:ascii="Sylfaen" w:hAnsi="Sylfaen"/>
                <w:b/>
                <w:sz w:val="16"/>
                <w:szCs w:val="14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4"/>
                <w:lang w:val="ru-RU"/>
              </w:rPr>
              <w:t>առաջարկի</w:t>
            </w:r>
            <w:r>
              <w:rPr>
                <w:rFonts w:cs="Tahoma" w:ascii="Sylfaen" w:hAnsi="Sylfaen"/>
                <w:b/>
                <w:sz w:val="16"/>
                <w:szCs w:val="14"/>
              </w:rPr>
              <w:t xml:space="preserve"> բացակայության  պատճառով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rFonts w:cs="Arial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«ԼեյկոԱլեքս» ՍՊԸ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18-19, 29-րդ, «Դելտա» ՍՊԸ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1-7,  9, 11-12-րդ,  &lt;&lt;Արմենֆարմ&gt;&gt;  ՍՊԸ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18, 24-րդ , «Ալֆա  Ֆարմ»  ՓԲԸ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18, 20-22-րդ</w:t>
            </w:r>
            <w:r>
              <w:rPr>
                <w:rFonts w:cs="Arial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«Մեդիտեք»  ՍՊԸ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 5-7, 9, 11-12, 26-րդ,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ագՀէ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</w:rPr>
              <w:t>-ի կողմից  1-4, 19,  27-29-րդ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չափաբաժիններու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ը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իսանու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ա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ն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8.12.2015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թ.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 01. 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11.  01.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</w:rPr>
              <w:t>3</w:t>
            </w:r>
            <w:r>
              <w:rPr>
                <w:rFonts w:cs="Sylfaen" w:ascii="Sylfaen" w:hAnsi="Sylfaen"/>
                <w:sz w:val="16"/>
                <w:lang w:val="hy-AM"/>
              </w:rPr>
              <w:t>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4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1-2,  4,  16,  19, 25-3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Թագ  Հէմ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3-1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4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</w:rPr>
              <w:t>125 17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6"/>
                <w:lang w:val="en-US" w:eastAsia="en-US"/>
              </w:rPr>
              <w:t>17,  32-37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Ֆարմեգուս» 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3-2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4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24"/>
                <w:lang w:val="hy-AM"/>
              </w:rPr>
              <w:t>150 960</w:t>
            </w:r>
            <w:r>
              <w:rPr>
                <w:rFonts w:cs="Sylfaen" w:ascii="Sylfaen" w:hAnsi="Sylfaen"/>
                <w:sz w:val="18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3"/>
                <w:rFonts w:cs="Sylfaen" w:ascii="Sylfaen" w:hAnsi="Sylfaen"/>
                <w:sz w:val="16"/>
                <w:lang w:val="en-US" w:eastAsia="en-US"/>
              </w:rPr>
              <w:t>18,  20-22,    24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6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sz w:val="16"/>
                <w:lang w:val="en-US" w:eastAsia="en-US"/>
              </w:rPr>
              <w:t xml:space="preserve">«Արմենֆարմ» </w:t>
            </w:r>
            <w:r>
              <w:rPr>
                <w:rStyle w:val="FontStyle13"/>
                <w:rFonts w:cs="Sylfaen" w:ascii="Sylfaen" w:hAnsi="Sylfaen"/>
                <w:sz w:val="16"/>
                <w:lang w:val="ru-RU" w:eastAsia="en-US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3-3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4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4"/>
                <w:lang w:val="hy-AM"/>
              </w:rPr>
              <w:t>666 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3, 8-9, 11-12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4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Մեդիտեք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3-4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4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4"/>
                <w:lang w:val="hy-AM"/>
              </w:rPr>
              <w:t>155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5-7,  10 -12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Վիոլա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3-5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4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sz w:val="18"/>
                <w:szCs w:val="24"/>
                <w:lang w:val="hy-AM"/>
              </w:rPr>
              <w:t>100 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«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Ֆայր</w:t>
            </w: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 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Պրո</w:t>
            </w: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3-6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4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</w:rPr>
            </w:pPr>
            <w:r>
              <w:rPr>
                <w:rFonts w:cs="Arial" w:ascii="Sylfaen" w:hAnsi="Sylfaen"/>
                <w:b/>
                <w:sz w:val="18"/>
              </w:rPr>
              <w:t>296 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1-2,  4,  16,  19, 25-3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Թագ  Հէմ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ք. Երևան, Արզումանյան  19/67,                    հեռ. 30-44-21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taggem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160478081682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0123258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Style w:val="FontStyle13"/>
                <w:rFonts w:cs="Sylfaen" w:ascii="Sylfaen" w:hAnsi="Sylfaen"/>
                <w:sz w:val="16"/>
                <w:lang w:val="en-US" w:eastAsia="en-US"/>
              </w:rPr>
              <w:t>17, 32-3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6"/>
                <w:lang w:val="en-US" w:eastAsia="en-US"/>
              </w:rPr>
              <w:t xml:space="preserve">«Ֆարմեգուս» </w:t>
            </w:r>
            <w:r>
              <w:rPr>
                <w:rStyle w:val="FontStyle13"/>
                <w:rFonts w:cs="Sylfaen" w:ascii="Sylfaen" w:hAnsi="Sylfaen"/>
                <w:sz w:val="16"/>
                <w:lang w:val="ru-RU" w:eastAsia="en-US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sz w:val="14"/>
                <w:lang w:val="ru-RU"/>
              </w:rPr>
              <w:t>Մամիկոնյանց  3շ. բն. 41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        հեռ. </w:t>
            </w:r>
            <w:r>
              <w:rPr>
                <w:rFonts w:cs="Sylfaen" w:ascii="Sylfaen" w:hAnsi="Sylfaen"/>
                <w:sz w:val="14"/>
                <w:lang w:val="ru-RU"/>
              </w:rPr>
              <w:t>096-44-59-29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armegus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050422249101001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001081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3"/>
                <w:rFonts w:cs="Sylfaen" w:ascii="Sylfaen" w:hAnsi="Sylfaen"/>
                <w:sz w:val="16"/>
                <w:lang w:val="en-US" w:eastAsia="en-US"/>
              </w:rPr>
              <w:t>18,  20-22,    2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6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sz w:val="16"/>
                <w:lang w:val="en-US" w:eastAsia="en-US"/>
              </w:rPr>
              <w:t xml:space="preserve">«Արմենֆարմ» </w:t>
            </w:r>
            <w:r>
              <w:rPr>
                <w:rStyle w:val="FontStyle13"/>
                <w:rFonts w:cs="Sylfaen" w:ascii="Sylfaen" w:hAnsi="Sylfaen"/>
                <w:sz w:val="16"/>
                <w:lang w:val="ru-RU" w:eastAsia="en-US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ք.Երևան, Արցախի  10  </w:t>
            </w:r>
            <w:r>
              <w:rPr>
                <w:rFonts w:cs="Sylfaen" w:ascii="Sylfaen" w:hAnsi="Sylfaen"/>
                <w:sz w:val="16"/>
              </w:rPr>
              <w:t xml:space="preserve">                         </w:t>
            </w:r>
            <w:r>
              <w:rPr>
                <w:rFonts w:cs="Sylfaen" w:ascii="Sylfaen" w:hAnsi="Sylfaen"/>
                <w:sz w:val="16"/>
                <w:lang w:val="hy-AM"/>
              </w:rPr>
              <w:t>հեռ. 58-28-92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menpharm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238001756713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0003974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3, 8-9,   11-1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4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Մեդիտեք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 Ծ.Իսակովի 22/3             հեռ. 56-01-1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median@arminco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193005184141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0122207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5-7,  10 -1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Վիոլա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Երևան,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Աճառյան փ.  2-րդ  նրբ. թիվ 3             </w:t>
            </w:r>
            <w:r>
              <w:rPr>
                <w:rFonts w:cs="Sylfaen" w:ascii="Sylfaen" w:hAnsi="Sylfaen"/>
                <w:sz w:val="14"/>
              </w:rPr>
              <w:t xml:space="preserve">            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                    </w:t>
            </w:r>
            <w:r>
              <w:rPr>
                <w:rFonts w:cs="Sylfaen" w:ascii="Sylfaen" w:hAnsi="Sylfaen"/>
                <w:sz w:val="14"/>
                <w:lang w:val="hy-AM"/>
              </w:rPr>
              <w:t>հեռ. 62-80-21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iola@arminco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57000109288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008010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Style w:val="FontStyle13"/>
                <w:rFonts w:cs="Sylfaen" w:ascii="Sylfaen" w:hAnsi="Sylfaen"/>
                <w:sz w:val="14"/>
                <w:szCs w:val="16"/>
                <w:lang w:val="en-US" w:eastAsia="en-US"/>
              </w:rPr>
              <w:t>«</w:t>
            </w:r>
            <w:r>
              <w:rPr>
                <w:rStyle w:val="FontStyle13"/>
                <w:rFonts w:cs="Sylfaen" w:ascii="Sylfaen" w:hAnsi="Sylfaen"/>
                <w:sz w:val="14"/>
                <w:szCs w:val="16"/>
                <w:lang w:val="ru-RU" w:eastAsia="en-US"/>
              </w:rPr>
              <w:t>Ֆայր</w:t>
            </w:r>
            <w:r>
              <w:rPr>
                <w:rStyle w:val="FontStyle13"/>
                <w:rFonts w:cs="Sylfaen" w:ascii="Sylfaen" w:hAnsi="Sylfaen"/>
                <w:sz w:val="14"/>
                <w:szCs w:val="16"/>
                <w:lang w:val="en-US" w:eastAsia="en-US"/>
              </w:rPr>
              <w:t xml:space="preserve">  </w:t>
            </w:r>
            <w:r>
              <w:rPr>
                <w:rStyle w:val="FontStyle13"/>
                <w:rFonts w:cs="Sylfaen" w:ascii="Sylfaen" w:hAnsi="Sylfaen"/>
                <w:sz w:val="14"/>
                <w:szCs w:val="16"/>
                <w:lang w:val="ru-RU" w:eastAsia="en-US"/>
              </w:rPr>
              <w:t>Պրո</w:t>
            </w:r>
            <w:r>
              <w:rPr>
                <w:rStyle w:val="FontStyle13"/>
                <w:rFonts w:cs="Sylfaen" w:ascii="Sylfaen" w:hAnsi="Sylfaen"/>
                <w:sz w:val="14"/>
                <w:szCs w:val="16"/>
                <w:lang w:val="en-US" w:eastAsia="en-US"/>
              </w:rPr>
              <w:t xml:space="preserve">» </w:t>
            </w:r>
            <w:r>
              <w:rPr>
                <w:rStyle w:val="FontStyle13"/>
                <w:rFonts w:cs="Sylfaen" w:ascii="Sylfaen" w:hAnsi="Sylfaen"/>
                <w:sz w:val="14"/>
                <w:szCs w:val="16"/>
                <w:lang w:val="ru-RU" w:eastAsia="en-US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ք.Էջմիածին, Չոբանքարու խճ.              հեռ. </w:t>
            </w:r>
            <w:r>
              <w:rPr>
                <w:rFonts w:cs="Sylfaen" w:ascii="Sylfaen" w:hAnsi="Sylfaen"/>
                <w:sz w:val="14"/>
              </w:rPr>
              <w:t>0231-4-45-0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irepro1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2202133307350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0080223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ՎԾ-ՇՀԱՊՁԲ-15/15-16/3  ծածկագրով  գնման  ընթացակարգը  հայտարարել  չկայացած  </w:t>
            </w:r>
            <w:r>
              <w:rPr>
                <w:rFonts w:cs="Sylfaen" w:ascii="Sylfaen" w:hAnsi="Sylfaen"/>
                <w:sz w:val="16"/>
                <w:lang w:val="hy-AM"/>
              </w:rPr>
              <w:t>13, 14  և 23</w:t>
            </w:r>
            <w:r>
              <w:rPr>
                <w:rFonts w:cs="GHEA Grapalat;Arial" w:ascii="GHEA Grapalat;Arial" w:hAnsi="GHEA Grapalat;Arial"/>
                <w:sz w:val="8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-րդ   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15@shh.gnumner.am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ntStyle13">
    <w:name w:val="Font Style13"/>
    <w:qFormat/>
    <w:rPr>
      <w:rFonts w:ascii="Tahoma" w:hAnsi="Tahoma" w:cs="Tahom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16T17:22:00Z</dcterms:modified>
  <cp:revision>50</cp:revision>
  <dc:subject/>
  <dc:title>                                        Ð²Úî²ð²ðàôÂÚàôÜ ´²ò  ÀÜÂ²ò²Î²ðàì  ÜàôØ   Î²î²ðºÈàô  Ø²êÆÜ</dc:title>
</cp:coreProperties>
</file>