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6-16/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ք.Վեդի, Գայի 1 հասցեում, ստորև ներկայացնում  է   ՎԾ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16-16/4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"/>
        <w:gridCol w:w="126"/>
        <w:gridCol w:w="7"/>
        <w:gridCol w:w="309"/>
        <w:gridCol w:w="87"/>
        <w:gridCol w:w="824"/>
        <w:gridCol w:w="63"/>
        <w:gridCol w:w="105"/>
        <w:gridCol w:w="33"/>
        <w:gridCol w:w="6"/>
        <w:gridCol w:w="132"/>
        <w:gridCol w:w="149"/>
        <w:gridCol w:w="409"/>
        <w:gridCol w:w="7"/>
        <w:gridCol w:w="286"/>
        <w:gridCol w:w="283"/>
        <w:gridCol w:w="25"/>
        <w:gridCol w:w="90"/>
        <w:gridCol w:w="169"/>
        <w:gridCol w:w="171"/>
        <w:gridCol w:w="403"/>
        <w:gridCol w:w="22"/>
        <w:gridCol w:w="122"/>
        <w:gridCol w:w="64"/>
        <w:gridCol w:w="172"/>
        <w:gridCol w:w="18"/>
        <w:gridCol w:w="736"/>
        <w:gridCol w:w="166"/>
        <w:gridCol w:w="14"/>
        <w:gridCol w:w="170"/>
        <w:gridCol w:w="348"/>
        <w:gridCol w:w="173"/>
        <w:gridCol w:w="121"/>
        <w:gridCol w:w="86"/>
        <w:gridCol w:w="56"/>
        <w:gridCol w:w="285"/>
        <w:gridCol w:w="424"/>
        <w:gridCol w:w="107"/>
        <w:gridCol w:w="235"/>
        <w:gridCol w:w="83"/>
        <w:gridCol w:w="234"/>
        <w:gridCol w:w="191"/>
        <w:gridCol w:w="337"/>
        <w:gridCol w:w="30"/>
        <w:gridCol w:w="189"/>
        <w:gridCol w:w="153"/>
        <w:gridCol w:w="142"/>
        <w:gridCol w:w="677"/>
        <w:gridCol w:w="31"/>
        <w:gridCol w:w="1073"/>
        <w:gridCol w:w="1098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ՈՒլտրաձայնային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գել</w:t>
            </w:r>
            <w:r>
              <w:rPr>
                <w:rFonts w:cs="Calibri" w:ascii="Arial LatArm" w:hAnsi="Arial LatArm"/>
                <w:sz w:val="14"/>
                <w:szCs w:val="16"/>
              </w:rPr>
              <w:t>` 25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ՈՒլտրաձայնային գել` 250մլ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ՈՒլտրաձայնային գել` 250մլ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af-ZA"/>
              </w:rPr>
              <w:t>²ëåÇñ³óÇáÝ  Ï³ï»ïñ         Fr  6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 6 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 6 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  F r 8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4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8 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8 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Fr 16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16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16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    Fr 24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4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4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  Fr 25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    </w:t>
            </w:r>
            <w:r>
              <w:rPr>
                <w:rFonts w:cs="Arial" w:ascii="Sylfaen" w:hAnsi="Sylfaen"/>
                <w:sz w:val="14"/>
                <w:szCs w:val="16"/>
              </w:rPr>
              <w:t>3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5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____________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²ëåÇñ³óÇáÝ  Ï³ï»ïñ          Fr 27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7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______________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µÅßÏ³Ï³Ý µ³Ùµ³Ï 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մբակ- սպիտակ, փափուկ զանգված, արագ թրջվում է և լավ կլանում հեղուկը(հիգրոսկոպիկ է):  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մբակ- սպիտակ, փափուկ զանգված, արագ թրջվում է և լավ կլանում հեղուկը(հիգրոսկոպիկ է):  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µÅßÏ³Ï³Ý Ã³Ý½Çý (Ù³ñÉÛ³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Թանզիֆ բժշկական-լայնությունը 90սմ, երկարությունը 1000-1200 մետր, խտությունը՝ 1սմ-28-32:Հանձնելու պահին պիտանելիության ժամկետի 2/3-ի առկայություն,       Ֆիրմային նշանի առկայությունը: Պայմանական նշանները- «պահել չոր տեղում»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Թանզիֆ բժշկական-լայնությունը 90սմ, երկարությունը 1000-1200 մետր, խտությունը՝ 1սմ-28-32:Հանձնելու պահին պիտանելիության ժամկետի 2/3-ի առկայություն,       Ֆիրմային նշանի առկայությունը: Պայմանական նշանները- «պահել չոր տեղում»: 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»ñ³Ï³ÛÇÝ      G-18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 »ñ³Ï³ÛÇÝ     G-2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1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»ñ³Ï³ÛÇÝ      G-22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2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2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ØáÙÉ³Ã»  ï³Ï¹Çñ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ոմլաթ : Ֆորմատ- մետր, Հանձնելու պահին պիտանելիության ժամկետի 2/3-ի առկայություն,       Ֆիրմային նշանի առկայությունը: Պայմանական նշանները- «պահել  չոր  տեղում»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ոմլաթ : Ֆորմատ- մետր, Հանձնելու պահին պիտանելիության ժամկետի 2/3-ի առկայություն,       Ֆիրմային նշանի առկայությունը: Պայմանական նշանները- «պահել  չոր  տեղում»: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Ü»ñ³ñÏÇã  ³ë»Õáí     2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3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,0- եռակոմպոնենտ, Ֆորմատ 2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,0- եռակոմպոնենտ, Ֆորմատ 2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5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34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,0- եռակոմպոնենտ, Ֆորմատ 5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,0- եռակոմպոնենտ, Ֆորմատ 5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10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8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10,0- եռակոմպոնենտ, Ֆորմատ 1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10,0- եռակոմպոնենտ, Ֆորմատ 1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 20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0,0- եռակոմպոնենտ, Ֆորմատ 2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0,0- եռակոմպոնենտ, Ֆորմատ 2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 50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0,0- եռակոմպոնենտ, Ֆորմատ 5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0,0- եռակոմպոնենտ, Ֆորմատ 5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նսուլին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,0 N1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Ներարկիչ ինսուլինային 1,0   Ֆորմատ- տուփ, տուփում 100 հատ: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Ներարկիչ ինսուլինային 1,0   Ֆորմատ- տուփ, տուփում 100 հատ: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կա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խտահան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7x 14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4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ինտ` 7x14  ստերիլ-Հանձնելու պահին  պիտանելիության ժամկետի 2/3-ի առկայություն,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ինտ` 7x14  ստերիլ-Հանձնելու պահին  պիտանելիության ժամկետի 2/3-ի առկայություն,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են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ա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25 G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3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53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53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ենկա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ալ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 27 G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7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42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42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ներ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ոկա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վինկեի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րվածքով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G-27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8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*Պարամետրերը 0,42*88,  նախատեսված է ողնուղեղային անէստեզիայի, դիագնոստիկ-լյումբալ պունկցիայի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*Պարամետրերը 0,42*88,  նախատեսված է ողնուղեղային անէստեզիայի, դիագնոստիկ-լյումբալ պունկցիայի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üáÉ»Ç  »ñÏ×.                  G-18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ֆոլեի երկճյուղ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ֆոլեի երկճյուղ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ýááÉ»Ç »ñÏ×.                  G-22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ետր  ֆոլեի երկճյուղ G-22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ետր  ֆոլեի երկճյուղ G-22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Ø»½ÁÝ¹áõÝÇã  å³ñÏ  2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լ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3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եզընդունիչ 2 լ.: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եզընդունիչ 2 լ.: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äáñïë»ÕÙÇ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highlight w:val="yellow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պորտսեղմիչ /մանկական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պորտսեղմիչ /մանկական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Ï³ñÇýÇÏ³ïáñ  N1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կարիֆիկատոր` մատծակիչ արյան անալիզ վերցնելու համար, միանվագ օգտագործման: Հանձնելու պահին պիտանելիության ժամկետի 2/3-ի առկայություն,       Ֆիրմային նշանի առկայությունը: Պայմանական նշանները- «պահել չոր տեղում»: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կարիֆիկատոր` մատծակիչ արյան անալիզ վերցնելու համար, միանվագ օգտագործման: Հանձնելու պահին պիտանելիության ժամկետի 2/3-ի առկայություն,       Ֆիրմային նշանի առկայությունը: Պայմանական նշանները- «պահել չոր տեղում»:     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å»Õ³ÝÇ 2.5 ëÙ x 5Ù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պեղանի կպչուն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տոր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2.5 x 5.0 մ: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պեղանի կպչուն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տոր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2.5 x 5.0 մ: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N12,       2 (5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>Metrik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) – 3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մ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  <w:lang w:val="ru-RU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N12,       2 (5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>Metrik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) – 3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մ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  <w:lang w:val="ru-RU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Ն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ßï³ñ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ë³Ûñ»ñ N1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շտարի սայր՝  տարբեր  չափսերի: Տուփում 100 հատ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շտարի սայր՝  տարբեր  չափսերի: Տուփում 100 հատ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æ»ñÙ³ã³÷  N1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Ջերմաչափ- մարմնի ջերմաստիճանը չափելու համար,   չափման դիապազոնը՝ 34-42°C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Ջերմաչափ- մարմնի ջերմաստիճանը չափելու համար,   չափման դիապազոնը՝ 34-42°C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Ò»éÝáó  áã  ëï»ñÇÉ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eastAsia="Arial" w:cs="Calibri" w:ascii="Sylfaen" w:hAnsi="Sylfaen"/>
                <w:sz w:val="14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Ձեռնացներ բժշկական՝ ոչ ստերիլ: Լատեքս L չափսի: Ֆորմատ- տուփ, տուփում 100 հատ:  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Ձեռնացներ բժշկական՝ ոչ ստերիլ: Լատեքս L չափսի: Ֆորմատ- տուփ, տուփում 100 հատ:  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é³ñÏ³Û³Ï³Ý   ³å³ÏÇ  N1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ական ապակի`25.4 x 76.2  չափի, մաքուր կվասց,ջերմադիմացկուն, թափանցիկ,փաթեթվածքը՝ 100 հատ  տուփի մեջ: Ֆիրմային նշանի առկայությունը□Կոտրվող է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ական ապակի`25.4 x 76.2  չափի, մաքուր կվասց,ջերմադիմացկուն, թափանցիկ,փաթեթվածքը՝ 100 հատ  տուփի մեջ: Ֆիրմային նշանի առկայությունը□Կոտրվող է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ñÛ³Ý ×ÝßÙ³Ý ã³÷Ù³Ý ë³ñù (ïáÝáÙ»ïñ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Տոնոմետր ֆոնենդոսկոպով- ԶՃ չափման սարք, ցուցիչով, մոնժետով և ֆոնենդոսկոպով: Ֆորմատ- հատ, Հանձնելու պահին պիտանելիության ժամկետի 2/3-ի առկայություն,       Ֆիրմային նշանի առկայությունը: Պայմանական նշանները- «պահել չոր տեղում»: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Տոնոմետր ֆոնենդոսկոպով- ԶՃ չափման սարք, ցուցիչով, մոնժետով և ֆոնենդոսկոպով: Ֆորմատ- հատ, Հանձնելու պահին պիտանելիության ժամկետի 2/3-ի առկայություն,       Ֆիրմային նշանի առկայությունը: Պայմանական նշանները- «պահել չոր տեղում»:                  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PAP </w:t>
            </w:r>
            <w:r>
              <w:rPr>
                <w:rFonts w:cs="Sylfaen" w:ascii="Sylfaen" w:hAnsi="Sylfaen"/>
                <w:sz w:val="14"/>
                <w:szCs w:val="16"/>
              </w:rPr>
              <w:t>տեստ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ցիտոբրաշ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) ( </w:t>
            </w:r>
            <w:r>
              <w:rPr>
                <w:rFonts w:cs="Sylfaen" w:ascii="Sylfaen" w:hAnsi="Sylfaen"/>
                <w:sz w:val="14"/>
                <w:szCs w:val="16"/>
              </w:rPr>
              <w:t>շպատե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րկայակա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ի</w:t>
            </w:r>
            <w:r>
              <w:rPr>
                <w:rFonts w:cs="Arial LatArm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կոմպլեկ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 PAP տեստիհամար (ցիտոբրաշ), շպատել, առարկայական ապակի, խոզանակ:  Ֆորմատ կոմպլեկտ:   Հանձնելու պահին պիտանելիության ժամկետի 2/3-իառկայություն,       Ֆիրմային նշանի առկայությունը: Պայմանական  նշանները- «պահել չոր տեղում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 PAP տեստիհամար (ցիտոբրաշ), շպատել, առարկայական ապակի, խոզանակ:  Ֆորմատ կոմպլեկտ:   Հանձնելու պահին պիտանելիության ժամկետի 2/3-իառկայություն,       Ֆիրմային նշանի առկայությունը: Պայմանական  նշանները- «պահել չոր տեղում»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êÇëï»Ù³  (Ý»ñ»ñ³Ï³ÛÇÝ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այ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ահեղուկ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կարգով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այ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ահեղուկ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կարգով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êÇëï»Ù³  (Ý»ñ»ñ³Ï³ÛÇÝ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որայք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նարավորությամբ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որայք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նարավորությամբ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Հողաթափիկ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բախիլ</w:t>
            </w:r>
            <w:r>
              <w:rPr>
                <w:rFonts w:cs="Calibri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Հողաթափիկ /բախիլ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Հողաթափիկ /բախիլ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Ծածկապակ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ծկապակի`25.4 x 76.2  չափի, մաքուր կվասց,ջերմադիմացկուն, թափանցիկ,փաթեթվածքը՝ 100 հատ  տուփի մեջ: Ֆիրմային նշանի առկայությունը□Կոտրվող է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ծկապակի`25.4 x 76.2  չափի, մաքուր կվասց,ջերմադիմացկուն, թափանցիկ,փաթեթվածքը՝ 100 հատ  տուփի մեջ: Ֆիրմային նշանի առկայությունը□Կոտրվող է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իպետկա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Hb 0.02 90 (</w:t>
            </w:r>
            <w:r>
              <w:rPr>
                <w:rFonts w:cs="Sylfaen" w:ascii="Sylfaen" w:hAnsi="Sylfaen"/>
                <w:sz w:val="14"/>
                <w:szCs w:val="16"/>
              </w:rPr>
              <w:t>սալի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պետ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)   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զանոթ Hb-ի որոշման համար 0,02մլ ծավալով: Ֆորմատ՝  հատ:  Նշանադրումը՝  ֆիրմային  նշանի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________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ì³ÏáõÙ³ÛÇÝ ÷áñÓ³ÝáÃÝ»ñ óÇïñ³ïáí   3.5ÙÉ    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50         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Վակումային  փորձանոթներ ցիտրատի  3.5մլ  N50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: - 50 հատ/տուփ,Ֆիրմային  նշանի  առկայություն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Վակումային  փորձանոթներ ցիտրատի  3.5մլ  N50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: - 50 հատ/տուփ,Ֆիրմային  նշանի  առկայությու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²íïá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³ï µ³ÅÝ³íáñÇãÇ Í³Ûñ³Ï³ÉÝ»ñ  50-1000ÙÏÉ 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5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անցուղային ավտոմատ բաժնավորիչ փոփոխական  ծավալով: Ֆորմատը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50-10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ժնավորիչ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վալ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50-10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²íïá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³ï µ³ÅÝ³íáñÇãÇ Í³Ûñ³Ï³ÉÝ»ñ  2-200ÙÏÉ     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1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 Ֆորմատը.2-200 0մկլ.</w:t>
            </w:r>
            <w:r>
              <w:rPr>
                <w:rFonts w:cs="Arial" w:ascii="Sylfaen" w:hAnsi="Sylfaen"/>
                <w:sz w:val="14"/>
                <w:szCs w:val="16"/>
              </w:rPr>
              <w:t xml:space="preserve"> N10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 Ֆորմատը.2-200 0մկլ.</w:t>
            </w:r>
            <w:r>
              <w:rPr>
                <w:rFonts w:cs="Arial" w:ascii="Sylfaen" w:hAnsi="Sylfaen"/>
                <w:sz w:val="14"/>
                <w:szCs w:val="16"/>
              </w:rPr>
              <w:t xml:space="preserve"> N10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նե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Վ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ru-RU"/>
              </w:rPr>
              <w:t xml:space="preserve"> 5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color w:val="000000"/>
                <w:sz w:val="14"/>
                <w:szCs w:val="16"/>
              </w:rPr>
            </w:pPr>
            <w:r>
              <w:rPr>
                <w:rFonts w:eastAsia="Arial"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Ֆորմատ  հատ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Ֆորմատ  հատ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ինեկոլոգի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յել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af-ZA"/>
              </w:rPr>
              <w:t xml:space="preserve">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sz w:val="14"/>
                <w:szCs w:val="16"/>
              </w:rPr>
            </w:pPr>
            <w:r>
              <w:rPr>
                <w:rFonts w:eastAsia="Arial" w:cs="Calibri" w:ascii="Sylfaen" w:hAnsi="Sylfaen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վագ գինեկոլոգ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յ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/միջին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Ֆիրմային նշանի առկայությունը: Պայմանական նշանները- «պահել չոր տեղում»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վագ գինեկոլոգ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յ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/միջին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Ֆիրմային նշանի առկայությունը: Պայմանական նշանները- «պահել չոր տեղում»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րանցող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արքի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թուղ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Arial" w:cs="Calibri"/>
                <w:sz w:val="14"/>
                <w:szCs w:val="16"/>
              </w:rPr>
            </w:pPr>
            <w:r>
              <w:rPr>
                <w:rFonts w:eastAsia="Arial"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Arial" w:cs="Sylfaen"/>
                <w:sz w:val="14"/>
                <w:szCs w:val="16"/>
                <w:lang w:val="ru-RU"/>
              </w:rPr>
            </w:pPr>
            <w:r>
              <w:rPr>
                <w:rFonts w:eastAsia="Arial"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K61B Բժշկական  գրանցող  սարքի  թուղթ/video Printer Paper  K 61 for Mitsubishi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K61B Բժշկական  գրանցող  սարքի  թուղթ/video Printer Paper  K 61 for Mitsubishi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eastAsia="Arial LatArm" w:cs="Arial LatArm" w:ascii="Arial LatArm" w:hAnsi="Arial LatArm"/>
                <w:sz w:val="10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6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 մասին  ՀՀ  օրենքի  35-րդ  հոդվածի  1  մասի  3-րդ  կե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Գնումների  մասին  ՀՀ  օրենքի  35-րդ  հոդվածի  1  մասի  3-րդ  կե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8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8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0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0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0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0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4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4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42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42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4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9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5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5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5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5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 Վնասիր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8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8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81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8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 Վնասիր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0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53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5314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531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53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7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արմեգուս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արմեգուս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9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9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91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9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9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9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5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2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8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8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6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7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3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9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9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4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4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48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48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1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16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816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րգ- ֆարմացիա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6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6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68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68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08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08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0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0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18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18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1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1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ինարե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7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8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8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2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</w:t>
            </w:r>
            <w:r>
              <w:rPr>
                <w:rFonts w:cs="Sylfaen" w:ascii="Sylfaen" w:hAnsi="Sylfaen"/>
                <w:sz w:val="14"/>
                <w:lang w:val="ru-RU"/>
              </w:rPr>
              <w:t>ինարե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4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43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4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1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1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1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1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արմեգուս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տալի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8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8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85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85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960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  </w:t>
            </w:r>
            <w:r>
              <w:rPr>
                <w:rFonts w:cs="Tahoma" w:ascii="Calibri" w:hAnsi="Calibri"/>
                <w:sz w:val="18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ր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 &lt;&lt;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՝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-9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14-15, 20, 29, 34, 40,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, 20, 40, 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-9, 14-1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&lt;&lt;Մեդիտեք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 12. 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13.01.201</w:t>
            </w:r>
            <w:r>
              <w:rPr>
                <w:rFonts w:cs="Sylfaen" w:ascii="Sylfaen" w:hAnsi="Sylfaen"/>
                <w:sz w:val="16"/>
                <w:lang w:val="ru-RU"/>
              </w:rPr>
              <w:t>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Sylfaen" w:ascii="Sylfaen" w:hAnsi="Sylfaen"/>
                <w:sz w:val="16"/>
                <w:lang w:val="ru-RU"/>
              </w:rPr>
              <w:t>.01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-5, 16-20, 24, 27, 32-34, 36, 38-40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,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47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30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650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 10-12, 21-23,  26,  28, 30-3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ևոն  և Լամար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դեղատուն 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 068 3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8,  13-15,  29,    37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46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43-46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արմեգուս»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35, 48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hy-AM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5,4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ագա  ֆարմ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4-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01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</w:rPr>
              <w:t>330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-5, 16-20, 24, 27, 32-34, 36, 38-40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,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47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74-42-1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natalipharm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bk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 10-12, 21-23,  26,  28, 30-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ևոն  և Լամար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դեղատուն 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Երևան, Դավթաշեն 1 թաղ. 21 շ. 54 հեռ.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36-53-6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levonlamara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2133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8,  13-15,  29,    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Ք.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35-03-0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leykoalex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43-4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արմեգուս»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Մամիկոնյաց 3շ,բն 4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096-44-59-29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farmegus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rambler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470081941001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0812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35, 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Ծ.Իսակովի 2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lang w:val="hy-AM"/>
              </w:rPr>
              <w:t>եռ. 5</w:t>
            </w:r>
            <w:r>
              <w:rPr>
                <w:rFonts w:cs="Sylfaen" w:ascii="Sylfaen" w:hAnsi="Sylfaen"/>
                <w:sz w:val="14"/>
                <w:lang w:val="ru-RU"/>
              </w:rPr>
              <w:t>6-01-1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medi@armink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1150046760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012220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5,4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  <w:lang w:val="ru-RU"/>
              </w:rPr>
              <w:t>Լեո 12                              հեռ. 53-36-3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medtechservice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4279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20500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ագա  ֆարմ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Ֆիզկուլտուրնիկների 8                         հեռ.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73-99-30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vagapharm@web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363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16-16/4   ծածկագրով  գնման  ընթացակարգը  հայտարարել  չկայացած  6-7  և  52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6"/>
                <w:lang w:val="hy-AM"/>
              </w:rPr>
              <w:t>apranq-15-16@shh.gnumner.am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;Arial" w:ascii="GHEA Grapalat;Arial" w:hAnsi="GHEA Grapalat;Arial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4@shh.gnumner.am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6T17:18:00Z</dcterms:modified>
  <cp:revision>46</cp:revision>
  <dc:subject/>
  <dc:title>                                        Ð²Úî²ð²ðàôÂÚàôÜ ´²ò  ÀÜÂ²ò²Î²ðàì  ÜàôØ   Î²î²ðºÈàô  Ø²êÆÜ</dc:title>
</cp:coreProperties>
</file>