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5/1-</w:t>
      </w:r>
      <w:r>
        <w:rPr>
          <w:rFonts w:cs="Sylfaen" w:ascii="Sylfaen" w:hAnsi="Sylfaen"/>
          <w:lang w:val="af-ZA"/>
        </w:rPr>
        <w:t>18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ՈՒրծաձորի   միջն.դպրոց »ՊՈԱԿ, որը գտնվում է Տիգրան Մեծի-30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5/1-18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2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2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46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46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18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18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Կոմպոտի  պատրաստման  համար  օգտագործվում  ե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 xml:space="preserve">1. թարմ  պտուղներ  և  հատապտուղ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2. շաքարավազ  ըստ  գոստ  2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3.  խմելու  ջուր  ըստ  №2 -111-42-1 սանիտարական  նորմաների  և  կանո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4. կիտրոնաթթու  սննդային  ըստ  գոստ 908-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5.  տարան՝1.0լ ապակե  տա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6. փաթեթավորումը  բլոկներով ՝  ջերմա  կծկումային  թաղանթի  մեջ  ըստ  գոստ 25951-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7. կոմպոտների  սպառողական  տարայի  վրա    փակցված  պիտակի  վրա  պետք  է  լինի   մակնշում՝  պիտանելության  ժամկետի  վ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8. պտուղների  զանգվածային  մասը  զտաքաշում  ոչ  պակաս  13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 xml:space="preserve">9.  լուծվող  չոր  նյութերը  զանգվածում  պետք  է  լինի  12% -ից  ոչ  պակաս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10.  մանրեազերծված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Կոմպոտի  պատրաստման  համար  օգտագործվում  ե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 xml:space="preserve">1. թարմ  պտուղներ  և  հատապտուղ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2. շաքարավազ  ըստ  գոստ  2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GHEA Grapalat" w:hAnsi="GHEA Grapalat" w:cs="GHEA Grapalat"/>
                <w:b/>
                <w:b/>
                <w:sz w:val="1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3.  խմելու  ջուր  ըստ  №2 -111-42-1 սանիտարական  նորմաների  և  կանո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4. կիտրոնաթթու  սննդային  ըստ  գոստ 908-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5.  տարան՝1.0լ ապակե  տա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6. փաթեթավորումը  բլոկներով ՝  ջերմա  կծկումային  թաղանթի  մեջ  ըստ  գոստ 25951-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7. կոմպոտների  սպառողական  տարայի  վրա    փակցված  պիտակի  վրա  պետք  է  լինի   մակնշում՝  պիտանելության  ժամկետի  վ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8. պտուղների  զանգվածային  մասը  զտաքաշում  ոչ  պակաս  13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 xml:space="preserve">9.  լուծվող  չոր  նյութերը  զանգվածում  պետք  է  լինի  12% -ից  ոչ  պակաս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10.  մանրեազերծված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9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9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8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5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54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2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Արմինե Չիլինգարյան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5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5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6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23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2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2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651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ԳագՍևակ Զարմիկներ,,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47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-8  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ե Չիլինգար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2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28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12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129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43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43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11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11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83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83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2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28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Ավշար Պրոդ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86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86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9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18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18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Արմինաշող  ,,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37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37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6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1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16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9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9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8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93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93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411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41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54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548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76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76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17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17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2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2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88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8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0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8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84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76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76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1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6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68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  Դաշա,,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986..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986.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76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763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59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5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5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51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891.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891.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32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32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85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85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8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84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596.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596.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21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218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348.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348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483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483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41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41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4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49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, Արմինե Չլինգարյան,,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5650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428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1129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6432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2112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4832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9280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  Դաշա  ,,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76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4510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4324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9840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6218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4832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4900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Արմինաշող ,,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5651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4,5,6,7,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  Արմինաշող  ,,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,,ԱՀԴՇՀԱՊՁԲ- 15/ 1 - 18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25182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, ԳագՍևակ  Զարմիկներ,,   ՍՊԸ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,,ԱՀԴՇՀԱՊՁԲ- 15/ 1 - 18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476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, Ավշար  Պրոդ,,  ՍՊԸ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,,ԱՀԴՇՀԱՊՁԲ- 15/ 1 - 18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18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,, ԳագՍևակ  Զարմիկներ,,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 Արարատ ,  Կոմիտաս 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gikarzuman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30018595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112258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4,5,6,7,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 xml:space="preserve">&lt;&lt;Արմինաշող&gt;&gt;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 xml:space="preserve">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րարատ Սուրբ Ամենափրկիչ 28/4  հեռ.0940072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</w:rPr>
                <w:t>arminashogh@gmail.com</w:t>
              </w:r>
            </w:hyperlink>
            <w:r>
              <w:rPr>
                <w:rFonts w:cs="Sylfaen" w:ascii="Sylfaen" w:hAnsi="Sylfaen"/>
                <w:sz w:val="16"/>
              </w:rPr>
              <w:t xml:space="preserve">   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523679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1128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, Ավշար  Պրոդ,, 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Հ  Արարատի  մարզ  գ.  Ավշար , Գ. Նժդեհի 2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avsharprod@mail.ru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30020278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34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Ստեփ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74-39-61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tsadzor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ՈՒրծաձորի   միջն.դպրոց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ashogh@gmail.com" TargetMode="External"/><Relationship Id="rId3" Type="http://schemas.openxmlformats.org/officeDocument/2006/relationships/hyperlink" Target="mailto:avsharprod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5:00Z</dcterms:created>
  <dc:creator>NAT</dc:creator>
  <dc:description/>
  <cp:keywords/>
  <dc:language>en-US</dc:language>
  <cp:lastModifiedBy>Admin</cp:lastModifiedBy>
  <cp:lastPrinted>2016-01-19T12:39:00Z</cp:lastPrinted>
  <dcterms:modified xsi:type="dcterms:W3CDTF">2016-01-19T10:59:00Z</dcterms:modified>
  <cp:revision>10</cp:revision>
  <dc:subject/>
  <dc:title>                                        Ð²Úî²ð²ðàôÂÚàôÜ ´²ò  ÀÜÂ²ò²Î²ðàì  ÜàôØ   Î²î²ðºÈàô  Ø²êÆÜ</dc:title>
</cp:coreProperties>
</file>