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br/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Sylfaen" w:ascii="GHEA Grapalat" w:hAnsi="GHEA Grapalat"/>
          <w:b/>
          <w:i/>
          <w:szCs w:val="24"/>
          <w:lang w:val="af-ZA"/>
        </w:rPr>
        <w:t>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ԳՀ ՇՀԱՊՁԲ-15/15-2015/2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ԳՀ ՇՀԱՊՁԲ-15/15-2015/22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8</w:t>
      </w:r>
      <w:r>
        <w:rPr>
          <w:rFonts w:cs="Sylfaen" w:ascii="GHEA Grapalat" w:hAnsi="GHEA Grapalat"/>
          <w:sz w:val="20"/>
          <w:lang w:val="af-ZA"/>
        </w:rPr>
        <w:t xml:space="preserve">-ի թիվ 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արձանագրությ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Partec CD4%-ի ռեագենտների թեստ-հավաքածու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70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CyFlow Counter սարքի աշխատանքի որակի ստուգման մասնիկներ (CountCheck)՝ կանաչ լազերի համ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1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CyFLow Counter սարքի որակը հսկող լիոֆիլիզացված արյու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90.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աքրման լուծույթ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54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պակոնտամինացիայի լուծույթ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14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իպոքլորիդի լուծույթ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84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շխատանքային լուծույթ «CyFlow Counter» հոսքային ցիտոմետրի համ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6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Փորձանոթներ 3.5մլ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84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Փորձանոթների շտատիվ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0.7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C-Ռեակտիվ սպիտակուցի հայտնաբերման թեստ-հավաքածու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ել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2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ել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6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ԴՆԹ/ՌՆԹ Էքստրակցիայի հավաքածու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ներակայացված նախկինում կատարված պայմանագրերը չեն բավարարում հրավերում «Մասնագիտական փորձառություն» չափանիշի գնահատման համար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ԺԷ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5.56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6.4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404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4040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6.80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Լվացող լուծույթ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404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4040"/>
                <w:sz w:val="20"/>
              </w:rPr>
              <w:t>738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3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Լիզիսի լուծույթ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715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4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Կոագուլոգրամմայի խառնիչ-ձողիկ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7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Կյուվետներ՝ հարթ հատակով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5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Վակումային փորձանոթ կոագուլոգրամմայի, Na3-ցիտրատով, 13x75մմ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ել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ել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6</w:t>
            </w:r>
            <w:r>
              <w:rPr>
                <w:rFonts w:cs="GHEA Grapalat" w:ascii="GHEA Grapalat" w:hAnsi="GHEA Grapalat"/>
                <w:sz w:val="20"/>
              </w:rPr>
              <w:t>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Եռմակարդակ որակական հսկման հավաքածու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9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 ընդունելով «Գնումների մասին» ՀՀ օրենքի 35-րդ հոդվածի 4-րդ մասը 12-16-րդ չափաբաժինները հայտարարել չկայացած, քանի որ մասնակիցների կողմից ներկայացված գնային առաջարկները գերազանցում են տվյալ գնումը կատարելու համար նախատեսցած նախահաշվային արժեք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 ընդունելով «Գնումների մասին» ՀՀ օրենքի 35-րդ հոդվածի 3-րդ մասը 18-23-րդ չափաբաժինները հայտարարել չկայացած, քանի որ ոչ մի հայտ չի ներկայացվել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«ՀՀ ԱՆ ԳՀ ՇՀԱՊՁԲ-15/15-2015/22»  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րցույթի համար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 (</w:t>
      </w:r>
      <w:r>
        <w:rPr>
          <w:rFonts w:cs="Sylfaen" w:ascii="GHEA Grapalat" w:hAnsi="GHEA Grapalat"/>
          <w:sz w:val="20"/>
          <w:lang w:val="hy-AM"/>
        </w:rPr>
        <w:t>2016թ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-ից </w:t>
      </w:r>
      <w:r>
        <w:rPr>
          <w:rFonts w:cs="Sylfaen" w:ascii="GHEA Grapalat" w:hAnsi="GHEA Grapalat"/>
          <w:sz w:val="20"/>
          <w:lang w:val="hy-AM"/>
        </w:rPr>
        <w:t>24</w:t>
      </w:r>
      <w:r>
        <w:rPr>
          <w:rFonts w:cs="Sylfaen" w:ascii="GHEA Grapalat" w:hAnsi="GHEA Grapalat"/>
          <w:sz w:val="20"/>
          <w:lang w:val="af-ZA"/>
        </w:rPr>
        <w:t>-ը ներառյալ)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 կնքվելու է պայմանագրի ապահովում ներկայացնելու պահանջի հիման վրա, այն ստանալու օրվանից 5 (հինգ)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5:00Z</dcterms:created>
  <dc:creator>NAT</dc:creator>
  <dc:description/>
  <cp:keywords/>
  <dc:language>en-US</dc:language>
  <cp:lastModifiedBy>Grigori Martirosyan</cp:lastModifiedBy>
  <cp:lastPrinted>2015-09-28T11:44:00Z</cp:lastPrinted>
  <dcterms:modified xsi:type="dcterms:W3CDTF">2016-01-19T12:08:00Z</dcterms:modified>
  <cp:revision>52</cp:revision>
  <dc:subject/>
  <dc:title>Ð²Úî²ð²ðàôÂÚàôÜ ´²ò  ÀÜÂ²ò²Î²ðàì  ÜàôØ   Î²î²ðºÈàô  Ø²êÆÜ</dc:title>
</cp:coreProperties>
</file>