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ՎԴՄԴ - ՇՀԱՊՁԲ-16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ՎԴՄԴ - ՇՀԱՊ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Վերին Դվինի միջնակարգ դպրոց ՊՈԱԿը, որը գտնվում է ՀՀ  Արարատի  մարզ  գ.Վերին Դվին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ՎԴՄԴ - ՇՀԱՊՁԲ-16/1 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ով  գնում  կատարելու  ընթացակարգի  1-ին  չափաբաժն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ԵՄԻՐԱՄԻԴԱ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 ներկայացնելու  օրվա  դրությամբ  ՀՀ  պետական  բյուջեի  հանդեպ  ունեցել  է  112590 դրամ  ժամկետանց  հարկային  պարտավո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.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erindvin@schools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ի  Վերին  Դվինի  միջն.  Դպրոց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19T14:51:00Z</dcterms:modified>
  <cp:revision>19</cp:revision>
  <dc:subject/>
  <dc:title>                                        Ð²Úî²ð²ðàôÂÚàôÜ ´²ò  ÀÜÂ²ò²Î²ðàì  ÜàôØ   Î²î²ðºÈàô  Ø²êÆÜ</dc:title>
</cp:coreProperties>
</file>