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30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Sylfaen" w:ascii="Arial AMU" w:hAnsi="Arial AMU"/>
          <w:sz w:val="22"/>
          <w:szCs w:val="22"/>
        </w:rPr>
        <w:t>ՇՐՋԱՆԱԿԱՅԻՆ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ՀԱՄԱՁԱՅՆԱԳՐԵՐԻ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ՄԻՋՈՑՈՎ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ԳՆՈՒՄ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ԿԱՏԱՐԵԼՈՒ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 xml:space="preserve">ԾԱԾԿԱԳԻՐԸ՝&lt;&lt; 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af-ZA"/>
        </w:rPr>
        <w:t>30</w:t>
      </w:r>
      <w:r>
        <w:rPr>
          <w:rFonts w:cs="Arial AMU" w:ascii="Arial AMU" w:hAnsi="Arial AMU"/>
          <w:b w:val="false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Մրգավանի միջնակարգ դպրոց&gt;&gt; ՊՈԱԿ, որը գտնվում է ՀՀ  Արարատի  մարզ  գ.Մրգավան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bCs/>
          <w:i/>
          <w:iCs/>
          <w:sz w:val="20"/>
          <w:szCs w:val="22"/>
          <w:lang w:val="af-ZA"/>
        </w:rPr>
        <w:t>ԱՀԴ-ՇՀ-ԱՊՁԲ-15/2-30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շրջանակային համաձայնագրի 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 մատնաքա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ՍԵՄԻՐԱՄԻԴԱ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ներկայացվելու օրվա դրությամբ  ՀՀ պետական բյուջեի նկատմամբ ունի 112443 դրամ ժամկետանց հարկային պարտավոր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Արտաշատի պահածոների գործարան&gt;&gt;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ներկայացվելու օրվա դրությամբ  ՀՀ պետական բյուջեի նկատմամբ ունեցել է 3.796.465դրամ ժամկետանց հարկային պարտավո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Ռ. Հակոբ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38334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anahit01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 ՀՀ Արարատի մարզ Մրգավան  միջն դպր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19T15:19:00Z</dcterms:modified>
  <cp:revision>26</cp:revision>
  <dc:subject/>
  <dc:title>                                        Ð²Úî²ð²ðàôÂÚàôÜ ´²ò  ÀÜÂ²ò²Î²ðàì  ÜàôØ   Î²î²ðºÈàô  Ø²êÆÜ</dc:title>
</cp:coreProperties>
</file>