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2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ՔԱՄ ԵՆ ԳՈ» ՍՊԸ-ն, ի դեմս Ընկերության տնօրեն Մ. </w:t>
      </w:r>
      <w:r>
        <w:rPr>
          <w:rFonts w:cs="Sylfaen" w:ascii="GHEA Grapalat" w:hAnsi="GHEA Grapalat"/>
          <w:szCs w:val="24"/>
        </w:rPr>
        <w:t>Մոս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Ավան Դուրյան թաղ. 47շ. 48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810302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8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k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91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Cs w:val="24"/>
              </w:rPr>
              <w:t>Մոս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1-20T05:57:00Z</dcterms:modified>
  <cp:revision>82</cp:revision>
  <dc:subject/>
  <dc:title/>
</cp:coreProperties>
</file>