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ենե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 xml:space="preserve">Զարգացման Հայկական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1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12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gol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0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1-20T06:05:00Z</dcterms:modified>
  <cp:revision>51</cp:revision>
  <dc:subject/>
  <dc:title/>
</cp:coreProperties>
</file>