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«ՊՄԱԹ ՇՀԱՇՁԲ 15/4»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«ՊՄԱԹ ՇՀԱՇՁԲ 15/4»</w:t>
      </w:r>
    </w:p>
    <w:p>
      <w:pPr>
        <w:pStyle w:val="Heading3"/>
        <w:spacing w:lineRule="auto" w:line="360" w:before="0" w:after="240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շակույթի նախարարության «Պատմամշակութային արգելոց-թանգարանների և պատմական միջավայրի պահպանության ծառայություն» ՊՈԱԿ-ը, որը գտնվում է ք. Երևան, Թաիրովի 15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«ՊՄԱԹ ՇՀԱՇՁԲ 15/4»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 մասին տեղեկատվությունը։</w:t>
      </w:r>
    </w:p>
    <w:tbl>
      <w:tblPr>
        <w:tblW w:w="1528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08"/>
        <w:gridCol w:w="279"/>
        <w:gridCol w:w="90"/>
        <w:gridCol w:w="1266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186"/>
        <w:gridCol w:w="35"/>
        <w:gridCol w:w="210"/>
        <w:gridCol w:w="137"/>
        <w:gridCol w:w="592"/>
        <w:gridCol w:w="308"/>
        <w:gridCol w:w="773"/>
        <w:gridCol w:w="20"/>
        <w:gridCol w:w="1839"/>
        <w:gridCol w:w="1859"/>
      </w:tblGrid>
      <w:tr>
        <w:trPr>
          <w:trHeight w:val="146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6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շարձանների պահապանների գրանցամատյ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.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զմարարությունը պոլիէթիլենային, զսպանակով, կազմը գունավոր, թափանցիկ թաղանթով, հետևի կազմը սև, թուղթը 80 գրամ</w:t>
              <w:br/>
              <w:t xml:space="preserve">Ընդհանուր տպաքանակը 140 հատ, տարբեր տպաքանակներով՝ համաձայն 11 մարզային ծառայությունների հուշարձանների պահապանների քանակի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զմարարությունը պոլիէթիլենային, զսպանակով, կազմը գունավոր, թափանցիկ թաղանթով, հետևի կազմը սև, թուղթը 80 գրամ</w:t>
              <w:br/>
              <w:t xml:space="preserve">Ընդհանուր տպաքանակը 140 հատ, տարբեր տպաքանակներով՝ համաձայն 11 մարզային ծառայությունների հուշարձանների պահապանների քանակի 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27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րտեզներ Տավուշի մարզի և Երևան քաղաքի պատմամշակութային հուշարձ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օրինակ յուրաքանչյուրից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.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1  ֆորմատ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1  ֆորմատ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8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աթևի վանքը՝հոգևոր,մշակութային և դպրության կենտրոն&gt;&gt;գիտաժողովի 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.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*84, 1/16, օֆսեթ 80, կազմը՝ կավճապատ 300 գրամ, փափուկ, գունավոր, անփայլ, լամինացված, ջերմասոսինձ, նկարները՝ գունավոր, կավճապատ, թուղթը 130 գրամ, ծավալը 7.25 տպագրական մամու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րմատ Ա-5 , 12+4 էջ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*84, 1/16, օֆսեթ 80, կազմը՝ կավճապատ 300 գրամ, փափուկ, գունավոր, անփայլ, լամինացված, ջերմասոսինձ, նկարները՝ գունավոր, կավճապատ, թուղթը 130 գրամ, ծավալը 7.25 տպագրական մամու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րմատ Ա-5 , 12+4 էջ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8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գելոց-թանգարանների մշտական ցուցադրության այցելության տոմ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en-GB"/>
              </w:rPr>
              <w:t>26193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4.84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երը</w:t>
            </w:r>
            <w:r>
              <w:rPr>
                <w:rFonts w:cs="Arial" w:ascii="GHEA Grapalat" w:hAnsi="GHEA Grapalat"/>
                <w:sz w:val="14"/>
                <w:szCs w:val="14"/>
              </w:rPr>
              <w:t>` 16.5</w:t>
            </w:r>
            <w:r>
              <w:rPr>
                <w:rFonts w:cs="Arial" w:ascii="GHEA Grapalat" w:hAnsi="GHEA Grapalat"/>
                <w:sz w:val="14"/>
                <w:szCs w:val="14"/>
                <w:lang w:val="en-GB"/>
              </w:rPr>
              <w:t>x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.5 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ուղթը</w:t>
            </w:r>
            <w:r>
              <w:rPr>
                <w:rFonts w:cs="Arial" w:ascii="GHEA Grapalat" w:hAnsi="GHEA Grapalat"/>
                <w:sz w:val="14"/>
                <w:szCs w:val="14"/>
              </w:rPr>
              <w:t>` 100 գ</w:t>
            </w:r>
            <w:r>
              <w:rPr>
                <w:rFonts w:cs="Sylfaen" w:ascii="GHEA Grapalat" w:hAnsi="GHEA Grapalat"/>
                <w:sz w:val="14"/>
                <w:szCs w:val="14"/>
              </w:rPr>
              <w:t>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, </w:t>
            </w:r>
            <w:r>
              <w:rPr>
                <w:rFonts w:cs="Sylfaen" w:ascii="GHEA Grapalat" w:hAnsi="GHEA Grapalat"/>
                <w:sz w:val="14"/>
                <w:szCs w:val="14"/>
              </w:rPr>
              <w:t>կավճապա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պա</w:t>
            </w:r>
            <w:r>
              <w:rPr>
                <w:rFonts w:cs="Arial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ր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օֆսեթ</w:t>
            </w:r>
            <w:r>
              <w:rPr>
                <w:rFonts w:cs="Arial" w:ascii="GHEA Grapalat" w:hAnsi="GHEA Grapalat"/>
                <w:sz w:val="14"/>
                <w:szCs w:val="14"/>
              </w:rPr>
              <w:t>, գ</w:t>
            </w:r>
            <w:r>
              <w:rPr>
                <w:rFonts w:cs="Sylfaen" w:ascii="GHEA Grapalat" w:hAnsi="GHEA Grapalat"/>
                <w:sz w:val="14"/>
                <w:szCs w:val="14"/>
              </w:rPr>
              <w:t>ունավ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դակելով </w:t>
            </w:r>
            <w:r>
              <w:rPr>
                <w:rFonts w:cs="Arial" w:ascii="GHEA Grapalat" w:hAnsi="GHEA Grapalat"/>
                <w:sz w:val="14"/>
                <w:szCs w:val="14"/>
                <w:lang w:val="en-GB"/>
              </w:rPr>
              <w:t>հսկ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en-GB"/>
              </w:rPr>
              <w:t>կտ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en-GB"/>
              </w:rPr>
              <w:t>գիծ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Arial" w:ascii="GHEA Grapalat" w:hAnsi="GHEA Grapalat"/>
                <w:sz w:val="14"/>
                <w:szCs w:val="14"/>
                <w:lang w:val="en-GB"/>
              </w:rPr>
              <w:t>թղթ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en-GB"/>
              </w:rPr>
              <w:t>շաղափ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/,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մուշի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երը</w:t>
            </w:r>
            <w:r>
              <w:rPr>
                <w:rFonts w:cs="Arial" w:ascii="GHEA Grapalat" w:hAnsi="GHEA Grapalat"/>
                <w:sz w:val="14"/>
                <w:szCs w:val="14"/>
              </w:rPr>
              <w:t>` 16.5</w:t>
            </w:r>
            <w:r>
              <w:rPr>
                <w:rFonts w:cs="Arial" w:ascii="GHEA Grapalat" w:hAnsi="GHEA Grapalat"/>
                <w:sz w:val="14"/>
                <w:szCs w:val="14"/>
                <w:lang w:val="en-GB"/>
              </w:rPr>
              <w:t>x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.5 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ուղթը</w:t>
            </w:r>
            <w:r>
              <w:rPr>
                <w:rFonts w:cs="Arial" w:ascii="GHEA Grapalat" w:hAnsi="GHEA Grapalat"/>
                <w:sz w:val="14"/>
                <w:szCs w:val="14"/>
              </w:rPr>
              <w:t>` 100 գ</w:t>
            </w:r>
            <w:r>
              <w:rPr>
                <w:rFonts w:cs="Sylfaen" w:ascii="GHEA Grapalat" w:hAnsi="GHEA Grapalat"/>
                <w:sz w:val="14"/>
                <w:szCs w:val="14"/>
              </w:rPr>
              <w:t>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, </w:t>
            </w:r>
            <w:r>
              <w:rPr>
                <w:rFonts w:cs="Sylfaen" w:ascii="GHEA Grapalat" w:hAnsi="GHEA Grapalat"/>
                <w:sz w:val="14"/>
                <w:szCs w:val="14"/>
              </w:rPr>
              <w:t>կավճապա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պա</w:t>
            </w:r>
            <w:r>
              <w:rPr>
                <w:rFonts w:cs="Arial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ր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օֆսեթ</w:t>
            </w:r>
            <w:r>
              <w:rPr>
                <w:rFonts w:cs="Arial" w:ascii="GHEA Grapalat" w:hAnsi="GHEA Grapalat"/>
                <w:sz w:val="14"/>
                <w:szCs w:val="14"/>
              </w:rPr>
              <w:t>, գ</w:t>
            </w:r>
            <w:r>
              <w:rPr>
                <w:rFonts w:cs="Sylfaen" w:ascii="GHEA Grapalat" w:hAnsi="GHEA Grapalat"/>
                <w:sz w:val="14"/>
                <w:szCs w:val="14"/>
              </w:rPr>
              <w:t>ունավ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դակելով </w:t>
            </w:r>
            <w:r>
              <w:rPr>
                <w:rFonts w:cs="Arial" w:ascii="GHEA Grapalat" w:hAnsi="GHEA Grapalat"/>
                <w:sz w:val="14"/>
                <w:szCs w:val="14"/>
                <w:lang w:val="en-GB"/>
              </w:rPr>
              <w:t>հսկ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en-GB"/>
              </w:rPr>
              <w:t>կտ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en-GB"/>
              </w:rPr>
              <w:t>գիծ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Arial" w:ascii="GHEA Grapalat" w:hAnsi="GHEA Grapalat"/>
                <w:sz w:val="14"/>
                <w:szCs w:val="14"/>
                <w:lang w:val="en-GB"/>
              </w:rPr>
              <w:t>թղթ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en-GB"/>
              </w:rPr>
              <w:t>շաղափ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/,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մուշի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8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անորյա բաց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17.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սը 20*20, բաց վիճակում, ծալքով, երկկողմանի, գունավոր, լաքապատ, թուղթը կավճապատ, փայլուն, 300 գրա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սը 20*20, բաց վիճակում, ծալքով, երկկողմանի, գունավոր, լաքապատ, թուղթը կավճապատ, փայլուն, 300 գրամ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8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ամորի ոսկին&gt;&gt;կատալո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020.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սը փակ վիճակում 200մ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en-GB"/>
              </w:rPr>
              <w:t>x</w:t>
            </w:r>
            <w:r>
              <w:rPr>
                <w:rFonts w:cs="Arial" w:ascii="GHEA Grapalat" w:hAnsi="GHEA Grapalat"/>
                <w:sz w:val="14"/>
                <w:szCs w:val="14"/>
              </w:rPr>
              <w:t>210</w:t>
            </w:r>
            <w:r>
              <w:rPr>
                <w:rFonts w:cs="Arial" w:ascii="GHEA Grapalat" w:hAnsi="GHEA Grapalat"/>
                <w:sz w:val="14"/>
                <w:szCs w:val="14"/>
                <w:lang w:val="en-GB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en-GB"/>
              </w:rPr>
              <w:t>միջուկ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50</w:t>
            </w:r>
            <w:r>
              <w:rPr>
                <w:rFonts w:cs="Arial" w:ascii="GHEA Grapalat" w:hAnsi="GHEA Grapalat"/>
                <w:sz w:val="14"/>
                <w:szCs w:val="14"/>
                <w:lang w:val="en-GB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</w:rPr>
              <w:t>.կավճապատ՝4</w:t>
            </w:r>
            <w:r>
              <w:rPr>
                <w:rFonts w:cs="Arial" w:ascii="GHEA Grapalat" w:hAnsi="GHEA Grapalat"/>
                <w:sz w:val="14"/>
                <w:szCs w:val="14"/>
                <w:lang w:val="en-GB"/>
              </w:rPr>
              <w:t>x</w:t>
            </w:r>
            <w:r>
              <w:rPr>
                <w:rFonts w:cs="Arial" w:ascii="GHEA Grapalat" w:hAnsi="GHEA Grapalat"/>
                <w:sz w:val="14"/>
                <w:szCs w:val="14"/>
              </w:rPr>
              <w:t>4  կազմը՝ 300գ կավճապատ 4</w:t>
            </w:r>
            <w:r>
              <w:rPr>
                <w:rFonts w:cs="Arial" w:ascii="GHEA Grapalat" w:hAnsi="GHEA Grapalat"/>
                <w:sz w:val="14"/>
                <w:szCs w:val="14"/>
                <w:lang w:val="en-GB"/>
              </w:rPr>
              <w:t>x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4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զմարարությունը՝ տետրակար տպագրությունը՝ լազերային բարձր կետայնությամբ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սը փակ վիճակում 200մ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en-GB"/>
              </w:rPr>
              <w:t>x</w:t>
            </w:r>
            <w:r>
              <w:rPr>
                <w:rFonts w:cs="Arial" w:ascii="GHEA Grapalat" w:hAnsi="GHEA Grapalat"/>
                <w:sz w:val="14"/>
                <w:szCs w:val="14"/>
              </w:rPr>
              <w:t>210</w:t>
            </w:r>
            <w:r>
              <w:rPr>
                <w:rFonts w:cs="Arial" w:ascii="GHEA Grapalat" w:hAnsi="GHEA Grapalat"/>
                <w:sz w:val="14"/>
                <w:szCs w:val="14"/>
                <w:lang w:val="en-GB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en-GB"/>
              </w:rPr>
              <w:t>միջուկ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50</w:t>
            </w:r>
            <w:r>
              <w:rPr>
                <w:rFonts w:cs="Arial" w:ascii="GHEA Grapalat" w:hAnsi="GHEA Grapalat"/>
                <w:sz w:val="14"/>
                <w:szCs w:val="14"/>
                <w:lang w:val="en-GB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</w:rPr>
              <w:t>.կավճապատ՝4</w:t>
            </w:r>
            <w:r>
              <w:rPr>
                <w:rFonts w:cs="Arial" w:ascii="GHEA Grapalat" w:hAnsi="GHEA Grapalat"/>
                <w:sz w:val="14"/>
                <w:szCs w:val="14"/>
                <w:lang w:val="en-GB"/>
              </w:rPr>
              <w:t>x</w:t>
            </w:r>
            <w:r>
              <w:rPr>
                <w:rFonts w:cs="Arial" w:ascii="GHEA Grapalat" w:hAnsi="GHEA Grapalat"/>
                <w:sz w:val="14"/>
                <w:szCs w:val="14"/>
              </w:rPr>
              <w:t>4  կազմը՝ 300գ կավճապատ 4</w:t>
            </w:r>
            <w:r>
              <w:rPr>
                <w:rFonts w:cs="Arial" w:ascii="GHEA Grapalat" w:hAnsi="GHEA Grapalat"/>
                <w:sz w:val="14"/>
                <w:szCs w:val="14"/>
                <w:lang w:val="en-GB"/>
              </w:rPr>
              <w:t>x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4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զմարարությունը՝ տետրակար տպագրությունը՝ լազերային բարձր կետայնությամբ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8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իթլիս նահանգի հայկական հուշարձանները&gt;&gt;պատմական տեղեկատ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300.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սը՝ 60x84 1/16, օֆսեթ 80, սպիտակ, կազմը՝ կավճապատ, 300գ., փափուկ, գունավոր, անփայլ, լամինացված, ջերմասոսինձ և թելակար, էջերի քանակը՝ 181+3, նկարները՝ գունավոր, կավճապատ, թուղթը՝ 130 գր., ծավալը՝ 11.4 տպ. մամուլ,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սը՝ 60x84 1/16, օֆսեթ 80, սպիտակ, կազմը՝ կավճապատ, 300գ., փափուկ, գունավոր, անփայլ, լամինացված, ջերմասոսինձ և թելակար, էջերի քանակը՝ 181+3, նկարները՝ գունավոր, կավճապատ, թուղթը՝ 130 գր., ծավալը՝ 11.4 տպ. մամուլ,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7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  <w:lang w:val="hy-AM"/>
              </w:rPr>
              <w:t>Գնման ընթացակարգը հայտարարվել է «Գնումների մասին» ՀՀ օրենքի 17-րդ հոդվածի 4-րդ մասի համաձայն: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նսավորման աղբյուրը` կազմակերպության այլ միջոցներ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2.2015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61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6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1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րդան Մկրտչյան Ֆեոդորի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20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րլ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760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0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րլ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000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վարդան Մկրտչյան Ֆեոդորի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0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րլ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վարդան Մկրտչյան Ֆեոդորի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աբաց Հրատարակչա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7000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-Հ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00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վարդան Մկրտչյան Ֆեոդորի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900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րլ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325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3255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507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01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4084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րլ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վարդան Մկրտչյան Ֆեոդորի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640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000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վարդան Մկրտչյան Ֆեոդորի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000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րլ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00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0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րլ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0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վարդան Մկրտչյան Ֆեոդորի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400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000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600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5 թ.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34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34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6թ.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3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6թ.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3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8.01.2016թ., 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3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թ.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Վարդան Մկրտչյան Ֆեոդորի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ՊՄԱԹ ՇՀԱՇՁԲ 15/4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.520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ՊՄԱԹ ՇՀԱՇՁԲ 15/4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.000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5,7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րլի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ՊՄԱԹ ՇՀԱՇՁԲ 15/4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6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.000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-Հ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ՊՄԱԹ ՇՀԱՇՁԲ 15/4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6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00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ՊՄԱԹ ՇՀԱՇՁԲ 15/4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6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000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ՊՄԱԹ ՇՀԱՇՁԲ 15/4</w:t>
            </w:r>
          </w:p>
        </w:tc>
      </w:tr>
      <w:tr>
        <w:trPr>
          <w:trHeight w:val="12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վարդան Մկրտչյան Ֆեոդորի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,Երվանդ Քոչար 7շ.62բն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055/02062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75vard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 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1142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,Հ.Հակոբյան 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010/27699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print-lp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62202986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01388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5,7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րլի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Կիևյան 18/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091/20611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haykarli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720186586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53353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-Հ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,Ավան 4փ.8տու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099/00080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a.ha.tpar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000898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13815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, Պուշկինի 4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055/53-96-4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lusabats@netsy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222732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04557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արարության և հրավերի տեքստերը հրապարակվել են գնումների պաշտոնական տեղեկագրում: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նի Մկրտչ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 88-22-8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GB"/>
              </w:rPr>
              <w:t>hushardzan@yandex.ru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մշակույթի նախարարության «Պատմամշակութային արգելոց-թանգարանների և պատմական միջավայրի պահպանության ծառայություն» ՊՈԱԿ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02:00Z</dcterms:created>
  <dc:creator>SHVahe</dc:creator>
  <dc:description/>
  <dc:language>en-US</dc:language>
  <cp:lastModifiedBy>grigor</cp:lastModifiedBy>
  <cp:lastPrinted>2014-08-29T11:21:00Z</cp:lastPrinted>
  <dcterms:modified xsi:type="dcterms:W3CDTF">2016-01-20T06:02:00Z</dcterms:modified>
  <cp:revision>2</cp:revision>
  <dc:subject/>
  <dc:title/>
</cp:coreProperties>
</file>