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ՇՀԱՇՁԲ-15/3-ՀՀՔԿԴ-16/1</w:t>
      </w:r>
      <w:r>
        <w:rPr>
          <w:rFonts w:cs="Times Armenian" w:ascii="GHEA Grapalat" w:hAnsi="GHEA Grapalat"/>
          <w:i/>
          <w:sz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Երևան, Մամիկոնյանց 46/5 հասցեում, ստորև ներկայացնում է «ՇՀԱՇՁԲ-15/3-ՀՀՔԿԴ-16/1»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884"/>
        <w:gridCol w:w="2120"/>
        <w:gridCol w:w="2434"/>
        <w:gridCol w:w="201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Մատ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A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ցված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լբոմ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7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+1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3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րոմերզա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մոսոսնձ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2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շխատանքնե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&lt;Բեկոր-Հրատ&gt; ՍՊԸ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&lt;Լուսաբաց հրատարակչատուն&gt; ՍՊԸ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Հայկարլ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pt-B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Sylfaen" w:ascii="GHEA Grapalat" w:hAnsi="GHEA Grapalat"/>
                <w:sz w:val="20"/>
                <w:lang w:val="pt-BR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ԻԱՄԻՐ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իցների կողմից ներկայացված գնային առաջարկները գերազանցում են գնումը կատարելու համար նախատեսված ֆինանսական միջոցներ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: Բանակցությունների ընթացքում գները չեն նվազեցվել: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Մատ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A4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ացված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րք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7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+1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րոմերզա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երմոսոսնձ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20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շխատանքնե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&lt;Բեկոր-Հրատ&gt; ՍՊԸ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&lt;Լուսաբաց հրատարակչատուն&gt; ՍՊԸ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&lt;</w:t>
            </w:r>
            <w:r>
              <w:rPr>
                <w:rFonts w:cs="Sylfaen" w:ascii="GHEA Grapalat" w:hAnsi="GHEA Grapalat"/>
                <w:sz w:val="20"/>
              </w:rPr>
              <w:t>Հայկարլ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&gt; </w:t>
            </w:r>
            <w:r>
              <w:rPr>
                <w:rFonts w:cs="Sylfaen" w:ascii="GHEA Grapalat" w:hAnsi="GHEA Grapalat"/>
                <w:sz w:val="20"/>
              </w:rPr>
              <w:t>ՍՊԸ</w:t>
            </w:r>
            <w:r>
              <w:rPr>
                <w:rFonts w:cs="Sylfaen" w:ascii="GHEA Grapalat" w:hAnsi="GHEA Grapalat"/>
                <w:sz w:val="20"/>
                <w:lang w:val="pt-B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Sylfaen" w:ascii="GHEA Grapalat" w:hAnsi="GHEA Grapalat"/>
                <w:sz w:val="20"/>
                <w:lang w:val="pt-BR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ԻԱՄԻՐ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իցների կողմից ներկայացված գնային առաջարկները գերազանցում են գնումը կատարելու համար նախատեսված ֆինանսական միջոցներ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: Բանակցությունների ընթացքում գները չեն նվազեցվել: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Անձն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գործ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թղթապանակթղթապանակ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ձ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ր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ց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իճա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57 x 30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ունվինիլապ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14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վարաթղթ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լ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ջ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եզվակ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7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պագր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ետև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կա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ղ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ջ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A4 23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1+1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երջ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պագր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21x22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5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վս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քև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պագր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7 x 20.5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15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վսե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ջտեղ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(2 x 30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ունվինի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րծ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</w:t>
            </w: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&lt;Լուսաբաց հրատարակչատուն&gt; ՍՊԸ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ԻԱՄԻՐ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ասնակիցների կողմից ներկայացված գնային առաջարկները գերազանցում են գնումը կատարելու համար նախատեսված ֆինանսական միջոցները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: Բանակցությունների ընթացքում գները չեն նվազեցվել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GHEA Grapalat" w:ascii="GHEA Grapalat" w:hAnsi="GHEA Grapalat"/>
          <w:sz w:val="20"/>
          <w:lang w:val="af-ZA"/>
        </w:rPr>
        <w:t>. Մանուկ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gnumner@investigative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1-20T06:05:00Z</dcterms:modified>
  <cp:revision>9</cp:revision>
  <dc:subject/>
  <dc:title>                                        Ð²Úî²ð²ðàôÂÚàôÜ ´²ò  ÀÜÂ²ò²Î²ðàì  ÜàôØ   Î²î²ðºÈàô  Ø²êÆÜ</dc:title>
</cp:coreProperties>
</file>