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ԱՀԴ ՇՀ ԱՊՁԲ- 16/1- 110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 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Րաֆֆու փողոց 5 շ.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 ԱՀԴ ՇՀ ԱՊՁԲ- 16/1- 110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 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46 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46 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46 0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46 0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ԱՀԴ ՇՀ ԱՊՁԲ- 16/1- 1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1.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6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046 0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046 0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1-20T06:18:00Z</dcterms:modified>
  <cp:revision>89</cp:revision>
  <dc:subject/>
  <dc:title> </dc:title>
</cp:coreProperties>
</file>