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հունվարի 1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9–ՀՀՊՆՆՏԱԴ-ՇՀԱՊՁԲ-4/1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9–ՀՀՊՆՆՏԱԴ-ՇՀԱՊՁԲ-4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Պատին փակցվող տեխնիկական հրապարակումներ (տեխնիկական անկյուն)</w:t>
      </w:r>
      <w:r>
        <w:rPr>
          <w:rFonts w:cs="Arial Armenian" w:ascii="GHEA Grapalat" w:hAnsi="GHEA Grapalat"/>
          <w:sz w:val="18"/>
          <w:szCs w:val="18"/>
          <w:lang w:val="af-ZA"/>
        </w:rPr>
        <w:t>: Ընթացակարգը սույն չափաբաժնի մասով չի կայացել առաջարկի բացակայության պատճառով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Պահեստային գործիքների և սարքավորումների պահարաններ և դարսակներ (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Մեքենաներից հանված դետալների, ԱԿՄ-ների և պահեստային գործիքների ու պիտույքների դասավորման դարսակներ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 Մաքուր լաթերի արկղ 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1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 Դեղատուփ (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Բժշկական դեղատուփ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 Ընթացակարգը սույն չափաբաժնի մասով չի կայացել առաջարկի բացակայության պատճառ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ՈՒղեբեռի սայլակներ (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Սայլակ տակդիրով ունիվերսալ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7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Սայլակներ՝ մեքենայի տակ աշխատելու համար (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Սայլակ` մեքենայի տակ աշխատելու համար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Պահեստային գործիքների և սարքավորումների պահարաններ և դարսակներ (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Պահարան սարքավորումների, սարքերի և գործիքների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8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Դարակներով պահարաններ (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Պահարան մաքրման պիտույ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Գոգաթիակներ (</w:t>
      </w:r>
      <w:r>
        <w:rPr>
          <w:rFonts w:cs="GHEA Grapalat" w:ascii="GHEA Grapalat" w:hAnsi="GHEA Grapalat"/>
          <w:sz w:val="18"/>
          <w:szCs w:val="18"/>
          <w:lang w:val="ru-RU"/>
        </w:rPr>
        <w:t>Սավոկ (գոգաթիակ)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2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Ճոպանների տակդիր (</w:t>
      </w:r>
      <w:r>
        <w:rPr>
          <w:rFonts w:cs="GHEA Grapalat" w:ascii="GHEA Grapalat" w:hAnsi="GHEA Grapalat"/>
          <w:sz w:val="18"/>
          <w:szCs w:val="18"/>
          <w:lang w:val="ru-RU"/>
        </w:rPr>
        <w:t>Քարշակման ճոպանների տակդիր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8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6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Զգեստապահարաններ (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Պահարան հանդե</w:t>
      </w:r>
      <w:r>
        <w:rPr>
          <w:rFonts w:cs="GHEA Grapalat" w:ascii="GHEA Grapalat" w:hAnsi="GHEA Grapalat"/>
          <w:color w:val="000000"/>
          <w:sz w:val="18"/>
          <w:szCs w:val="18"/>
        </w:rPr>
        <w:t>ր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ձանքի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8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 Լեռնային արգելակներ</w:t>
      </w:r>
      <w:r>
        <w:rPr>
          <w:rFonts w:cs="Arial Armenian" w:ascii="GHEA Grapalat" w:hAnsi="GHEA Grapalat"/>
          <w:sz w:val="18"/>
          <w:szCs w:val="18"/>
          <w:lang w:val="af-ZA"/>
        </w:rPr>
        <w:t>: Ընթացակարգը սույն չափաբաժնի մասով չի կայացել առաջարկի բացակայության պատճառով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 Աշխատանքային սեղաններ (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Աշխատանքային սեղան մամլիչով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 Ընթացակարգը սույն չափաբաժնի մասով չի կայացել առաջարկի բացակայության պատճառով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սույն ընթացակարգի մասով անգործության ժամկետ կիրառելի չէ, քանի որ ընթացակարգին հայտ է ներկայացրել միայն մեկ մասնակից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 հրապարակման օրվանից հա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Z</cp:lastModifiedBy>
  <cp:lastPrinted>2015-07-23T06:04:00Z</cp:lastPrinted>
  <dcterms:modified xsi:type="dcterms:W3CDTF">2016-01-19T19:14:00Z</dcterms:modified>
  <cp:revision>177</cp:revision>
  <dc:subject/>
  <dc:title>                                        Ð²Úî²ð²ðàôÂÚàôÜ ´²ò  ÀÜÂ²ò²Î²ðàì  ÜàôØ   Î²î²ðºÈàô  Ø²êÆÜ</dc:title>
</cp:coreProperties>
</file>