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ՁՀԱԽՈՒԱԽԿ-</w:t>
      </w:r>
      <w:r>
        <w:rPr>
          <w:rFonts w:cs="Sylfaen" w:ascii="GHEA Grapalat" w:hAnsi="GHEA Grapalat"/>
          <w:i/>
          <w:sz w:val="16"/>
          <w:szCs w:val="16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ԳԱԿ-ՇՀԱՊՁԲ-15/4)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&lt;&lt;Ձորակ&gt;&gt; հոգեկան առողջության խնդիրներ ունեցող անձանց խմանքի կենտրոն&gt;&gt; ՊՈԱԿ -ը, որը գտնվում է ք. Երևան, Շշրջանցիկ թունել-52 հասցեում, ստորև ներկայացնում է </w:t>
      </w:r>
      <w:r>
        <w:rPr>
          <w:rFonts w:cs="Sylfaen" w:ascii="GHEA Grapalat" w:hAnsi="GHEA Grapalat"/>
          <w:i/>
          <w:sz w:val="16"/>
          <w:szCs w:val="16"/>
          <w:lang w:val="af-ZA"/>
        </w:rPr>
        <w:t>ՁՀԱԽՈՒԱԽԿ-</w:t>
      </w:r>
      <w:r>
        <w:rPr>
          <w:rFonts w:cs="Sylfaen" w:ascii="GHEA Grapalat" w:hAnsi="GHEA Grapalat"/>
          <w:i/>
          <w:sz w:val="16"/>
          <w:szCs w:val="16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4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 շրջանակային համաձայնագրով գնում կատարելու ընթացակարգի արդյունքում կնքված պայմանագրերի մասին 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Arial Armenian;Arial" w:ascii="GHEA Grapalat" w:hAnsi="GHEA Grapalat"/>
          <w:sz w:val="16"/>
          <w:szCs w:val="16"/>
          <w:lang w:val="af-ZA"/>
        </w:rPr>
      </w:r>
    </w:p>
    <w:tbl>
      <w:tblPr>
        <w:tblW w:w="116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191"/>
        <w:gridCol w:w="259"/>
        <w:gridCol w:w="660"/>
        <w:gridCol w:w="150"/>
        <w:gridCol w:w="18"/>
        <w:gridCol w:w="27"/>
        <w:gridCol w:w="144"/>
        <w:gridCol w:w="531"/>
        <w:gridCol w:w="22"/>
        <w:gridCol w:w="12"/>
        <w:gridCol w:w="146"/>
        <w:gridCol w:w="360"/>
        <w:gridCol w:w="360"/>
        <w:gridCol w:w="450"/>
        <w:gridCol w:w="123"/>
        <w:gridCol w:w="98"/>
        <w:gridCol w:w="49"/>
        <w:gridCol w:w="270"/>
        <w:gridCol w:w="90"/>
        <w:gridCol w:w="450"/>
        <w:gridCol w:w="90"/>
        <w:gridCol w:w="303"/>
        <w:gridCol w:w="237"/>
        <w:gridCol w:w="180"/>
        <w:gridCol w:w="90"/>
        <w:gridCol w:w="720"/>
        <w:gridCol w:w="180"/>
        <w:gridCol w:w="141"/>
        <w:gridCol w:w="39"/>
        <w:gridCol w:w="360"/>
        <w:gridCol w:w="44"/>
        <w:gridCol w:w="496"/>
        <w:gridCol w:w="102"/>
        <w:gridCol w:w="258"/>
        <w:gridCol w:w="90"/>
        <w:gridCol w:w="630"/>
        <w:gridCol w:w="180"/>
        <w:gridCol w:w="450"/>
        <w:gridCol w:w="450"/>
        <w:gridCol w:w="90"/>
        <w:gridCol w:w="960"/>
        <w:gridCol w:w="30"/>
        <w:gridCol w:w="180"/>
      </w:tblGrid>
      <w:tr>
        <w:trPr>
          <w:trHeight w:val="14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տիվացած ածու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8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250մգ.  ստրիպում, հայկական կամ համարժե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մոքսիցիլին (ամոքսիցիլին տրիհիդրատ), քլավուլանաթթու (կալիումի քլավուլանաա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.9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,թաղանթապատ, 500մգ.+125մգ.հայկական կամ համարժե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Բենզիլ-պենիցիլին նատրիում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լ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փոշի, ներարկման լուծույթի 1000000 ՄՄ ապակե սրվակներ,հայկական կամ համարժե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քստրոզ /դեքստրոյի մոնոհիտրադ/ /Գլյուկոզա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.71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կաթիլաներարկման 50մգ/մլ 500մլ պալստիկե փաթեթ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ոպիրամին (քլորոպիրամինի հիդրոքլորիդ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25մգ բլիստերում 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լֆա-բրոմիզովալերի-անաթթվի էթիլ էսթեր, ֆենոբարբիտալ, անանուխի յու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.0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20մգ/մլ+18.26մգ/մլ+1.42մգ/մլ ապակե շշի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ատրիումիքլորիդ 0.9 % 500մլ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.8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կաթիլաներակման 9մգ/մլ, 500մլ պլաստիկե փաթեթ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Շպատելփայտե N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Փայտից, N 100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Ջրածնիպերօքսիդ 3%  100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16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Ջրածնի պերօքսիդ 3%  100մլ, ապակյան տարայով  հայկական կամ համարժեք: Հանձնման պահին պիտանելիության ժամկետի առկայություն /տես ծանո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Թիամին (թիամինի նիտրատ), ռիբոֆլավին, պիրիդօքսին (պիրիդօքսինի հիդրո-քլորիդ), նիկոտինամի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76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 5մգ+1մգ+4մգ+50մգ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նադիոն (մանդիոնի նատրիումական բիսուլֆի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2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 10մգ/մլ ամպուլլաներ 1մլ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Օքսոլ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.6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սուք, 2.5մգ/գ,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Ռիֆամիցին (Ռիֆամիցին նատրիում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անջակաթիլներ 26մգ (20000 ՄՄ)/մլ, 10մլ ապակե շշիկ կաթոցիկով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իպրոֆլօքսացին (Ցիպրոֆլօքսացինի հիդրոքլորիդ), դեքսամեթազո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.21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կախույթ աչքի/ականջի 3մգ/մլ+1մգ/մլ, 10մլ պլաստիկե սրվակ-կաթոցի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8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4մգ.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լոտրիմազո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րբաքսուք, արտաքին կիրառման, 10մգ/գ,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Հիդրոկորտիզոն (Հիդրոկորտիզոնի ացետա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սուք, 10մգ/գ,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լյումինի հիդրօքսիդ, մագնեզիումի հիդրոքսի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6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ծամելու, 400մգ+4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սկորբինաթթ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color w:val="000000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500մգ, 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Թիամին (Թիամինի հիդրոքլորիդ), հիբոֆլամին (հիբոֆլամինի նիատրիումական ֆոսֆո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աման 10մգ/2մլ+2մգ/2մլ+10մգ/2մլ+100մգ/2մլ,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ետրացիկլ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նաքսուք 10մգ/գ, 3գ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լուկոնազո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ատիչճ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15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ամիզել (Մետամիզոլ նատրիում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7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500մգ/մլ, 2մլ ամպուլներ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դենոզինտրիֆոսֆատ (Ադենոզինտրիֆոսֆատ դինատրում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 10մգ/մլ, ամպուլներ 1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սկորբինաթթ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.1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50մգ/մլ, ամպուլներ 5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ֆենհիդրամին(Դիֆենհիդրամինի հիդրոքլորիդ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94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10մգ/մլ, ամպուլներ 1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ենոզիդեր C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6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13.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իդոկային(Լիդոկայինի հիդրոքլորիդ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.2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10մգ/մլ,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ոֆեիննատրիումիբենզո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100մգ/մլ, ամպուլներ 1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րոկայ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5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5մգ/մլ, ամպուլներ 5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տիֆոր 60,0 /Պեդեքս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2.77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տիֆոր արտաքին օգտագործման շշիկ 60 մլ., հայկական կամ համարժեք: Հանձնման պահին պիտանելիության ժամկետի առկայություն /տես ծանոթություն/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Նատրիուիքլորիդ 0.9% 5 գ.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82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9մգ/մլ, ամպուլներ 5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6"/>
                <w:szCs w:val="16"/>
              </w:rPr>
              <w:t>Ցիպրոֆլօքսացին(Ցիպրոֆլօքսացինի հիդրոքլորիդ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նա-ականջակաթիլներ 3մգ/մլ, պլաստիկե սրվա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ենազոն, լիդոկային( լիդոկայի հիդրոքլորիդ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անջակաթիլներ 40մգ/գ+10մգ/գ,պլաստիկե շշի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ամֆենիկոլ, դիպքսո-մեթիլտետրահիդրոպիրիմիդի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.2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սուք արտաքին կիրառման 7.5մգ/գ+40մգ/ ,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ատվախոտի հանու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 ապակե տարայ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ամոտիդ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37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 4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ոպիրամին (քլորոպիրամինի հիդրոքլորիդ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.31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20մգ/մլ, ամպուլներ 1մլ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Էթանո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.0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արտաքին կիրառման 960մգ/մլ, 50մլ,100մլ,200մլ ապակե կամ պլատիկե շշի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ակտոբացիլուս ացիդո-ֆիլուս, բիֆիդոբակտեր-իում լոնգում, բիֆիդո-բակտերիում բիֆիդիում, բիֆիդոբակտերիում ինֆանտիս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ատիճ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.5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10*10^9 ԳԳՄ/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եչու խեժ, քսերոֆոր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.7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րբամածուկ 30մգ/գ+30մգ/գ,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ամբակ ոչ ախտահանվա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.24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ամբակ ոչ ախտահանված, Հայկական կամ համարժեքը: Հանձնման պահին պիտանելիության ժամկետի առկայություն /տես ծանոթություն/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օքսիցիկլին(Դօքսիցիկլինի հիկլա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ատիճ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1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քսամետազոն(Դեքսամետազոն նատիրումի ֆոսֆա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79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4մգ/մլ, ամպուլներ 1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կլոֆենակ(Դիկլոֆենակ նատրիում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7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սուք արտաքին կիրառման 10մգ/գ,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Թիմոլոլ(Թիմոլոլի մալեատ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.7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նակաթիլներ 5մգ/մլ, 5մլ պլաստիկե սրվա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րամիցետին (Ֆրամիցետինi սուլֆատ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ողաշիթ քթի, 8000ՄՄ/մլ,15մլ պլաստիկե շշի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պեղանի 2.5սմ x5 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.71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Սպեղանի 2.5սմ x5 մ կտորի հիմքով, հայկական կամ համարժեք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ամիզոլ (Մետամիզոլ նատրիում), պիտոֆենոն (պիտոֆենոնի հօդրոքլորիդ) ֆենպիվերինիումի բրոմի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08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500մգ+5մգ+0.1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մօքսիցիլին(Ամօքսիցիլինի տրիհիդրատ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ատի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6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500մլ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.Ամմիակի 10%  30մ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լ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.2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.Ամմիակի 10%  30մլ, ապակյա տարա: Հանձնման պահին պիտանելիության ժամկետի առկայություն /տես ծանոթություն/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դամանդեկանաչ 1 % 10 գ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դամանդե կանաչ 1 % 10 գ., ապակյա շշիկով, հայկական  կամ համարժեք: Հանձնման պահին պիտանելիության ժամկետի առկայություն /տես ծանոթություն/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ովիդոն յո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.1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սուք 100մգ/գ, 20գ ալյումինե պարկուճ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ինտոչախտահանված 7x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ինտ ոչ ախտահանված 7x14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նձեռոցիկթանզիֆից 45X 29 բժշN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8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նձեռոցիկ թանզիֆից 45X 29 բժշN5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Վիտամին A, Վիտամին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ատի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5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1000000ՄՄ+1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սկորբինաթթու, ռուտոզի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ատի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48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50մգ+50մգ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րոնիդազո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6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 500մգ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քսամետազոն, Նեոմիցին (նեոմիցինի սուլֆատ) պոլիմիքսին  B (պոլիմիքսինի B-ի սուլֆատ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նակաթիլներ (դեղակախույթ), 1մգ/մլ+3.5ՄՄ/մլ+6ՄՄ/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րովատերին (Դրոտավերինի հիդրոքլորիդ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5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40մգ/2մլ,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երարկիչ+ ասեղ 2 գ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Ներարկիչ+ ասեղ 2գ., ն/ե, մ/մ, ներարկման համար միանգամյա օգ. համար, ստերիլ, հայկական կամ համարժեք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երարկիչ+ ասեղ  5 գ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երարկիչ+ ասեղ 5գ., ն/ե, մ/մ, ներարկման համար միանգամյա օգ. համար, ստերի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ովիդոն յո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9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արտաքին կիրառման 120մլ, պլաստիկե շշիկ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Չիչխանի յու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.79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60մլ շշիկներով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արացետամո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500մլ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Ռեգիդրոնդ/փոշի 18.9 գ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.1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Ռեգիդրոն դ/փոշի 18.9 գ., հայկական կամ համարժեք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նթոլի լուծույթ մեթիլ իզովալերիանաթթվու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6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ենթալեզվային 6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Վազելինբժշկական 30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.6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Վազելին բժշկական 30գ, հայկական կամ համարժեք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եֆազոլին(Ցեֆազոլինի նատրիումական ա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.9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փոշի մ/մ և ն/ե ներարկման լուծույթի 1000մլ, ապակե սրվա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ոկլոպրամիդ (Մետոկլոպրամիդի հիդրոքլորիդ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4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կման, 5մգ/մլ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եֆտրիաքսո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3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փոշի ներարկման լուծույթի 1000մգ, ապակե սրվա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իպրոֆլօքսաց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7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 500մգ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Օմեպրազո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1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2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ցետիլսալիցիլաթթո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, 5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իստեմ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51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Ինֆուզիայի համար, 21G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ամֆենիկո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6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500մգ, բլեստի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պերամի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.3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2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ետրացիկլ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3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 10մգ բլեստերում կամ տարայ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Յոդ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Ոգեթուրմ 50մգ/մլ, ապակե շշիկներով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անկրեատին (լիպազ,ամիլազ,պրոտեազ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1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 3500ԱՄ+4200ԱՄ+250ԱՄ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Ֆենիլէֆրին (Ֆենիլէֆրինի հիդրոքլորիդ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.3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10մգ/մլ, ամպուլներ 1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կեթամի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79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250մգ/մլ,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ուլֆացետամիդ (Սուլֆացետամիդ նատրիու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1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փոշի արտաքին կիրառման 300կամ 500մլ փաթեթիկներ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իմետիկո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պ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0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փափուկ 4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կլոֆենակ(Դիկլոֆենակ նատրիու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3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75մգ/3մլ, ամպուլներ 3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աֆազոլ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.2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թային կաթիլներ, ապակե կամ պլաստիկե տարայով, կաթոցիկով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Տեբրամիցին, դեքսամեթազոն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նակաթիլներ (դեղակախույթ), 3մգ/մլ+1մգ/մլ, 5մլ պլաստիկե սրվա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աուր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նակաթիլներ 40մգ/մլ ապակե սրվակներ 5մլ, կաթոցիկով, հայկական կամ համարժե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մեսուլի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2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Գրանուլներ, ներքին ընդունման դեղակախույթի 100մգ, փաթեթիկներ 2գ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երիդոպրիլ (Պերիդոպրիլ արգինին), ինդապամի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4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10մգ+2.5մգ, պլաստիկե տարայ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ագնեզիումի սուլֆ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9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250մգ/մլ, ամպուլներ 5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Ջուր ներարկմա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Կատվախոտի ոգեթուր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Ոգեթուրմ 200մգ/մլ ,30մլ ապակե շշիկու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Էսկար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.99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քին ընդունման, 100մլ ապակե շշիկներով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Կատվախոտ դեղատուի հանուկ, պատրինջ դեղատուի հանուկ, անանուխ պղպեղային հանուկ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.3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պատիճներ 87.5մգ+17.5մգ+17.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տրօքսոլ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99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,50մգ պլաստիկե տարայ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դիմոկարպուս կոթունավոր, քարբեկ լեզբվակավոր, տորոն սրտաձև, ախիյանթես անհարթ, իշհոտոտ ոսկեդեղին, վեռնոնիա մոխրագույն, մումիե մաքրված, կրաքարի սիլիկատային կի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8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65մգ+49մգ+16մգ+16մգ+16մգ+16մգ+13մգ+16մգ, պլաստիկե տարայ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Մետրինիդազոլ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6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ոմիկներ հեշտոցային 500մգ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Էթակրիդինի լակտ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.9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փոշի արտաքին կիրառման լուծույթի, 100մգ; 0.1գ պլստիկե կամ ապակե շշիկ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րտիկային (Արտիկայինի հիդրոքլորիդ), էպինեֆրին (էպինեֆրինի հիդրոտարտրատ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3.1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Լուծույթ ներարկման 40մգ/մլ+0.01մգ/մլ  ապակե սրվակ կամ փամփուշտ հայկական կամ համարժեք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Կլոզապին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8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1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պրոմազին (Քլորպրոմազինի հիդրոքլորիդ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.6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 թաղանթապատ2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կամ թաղանթապատ դեղահատեր  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ևոմեպրոմազին (Լևոմեպրոմազին մալեատ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4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 թաղանթապատ 25մգ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ամոտրիջ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.4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5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Հալոպերիդո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1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րիհեքսիֆենիդիլ (Տրիհեքսիֆենիդիլի հիդրոքլորիդ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2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րազեպա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1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Տրիֆլուոպերազին (Տրիֆլուոպերազինի հիդրոքլորիդ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 թաղանթապատ 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լուֆենազին (Ֆլուֆենազինի դեկանոատ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.28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25մգ/մլ, ամպուլներ 1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Վալպրոաթթո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.93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աղելույծ , թաղանթապատ 3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.9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ւծույթ ներարկման 5մգ/մլ, ամպուլներ 2մլ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Ամիտրիպտիլին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34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 թաղանթապատ 25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ենզոբարբիտա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1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200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Ռիսպերիդո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ղահատեր թաղանթապատ 4մգ, բլիստերում, հայկական կամ համարժեք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ումների գործընթացի կազմակերպման մասին ՀՀ  կառավարության 10.02.2011թ. 168-Ն որոշում, կետ 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դեկտեմբ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5թ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5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կտիվացած ածուխ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մոքսիցիլին (ամոքսիցիլին տրիհիդրատ), քլավուլանաթթու (կալիումի քլավուլանա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7.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9.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67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Բենզիլ-պենիցիլին նատրիում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66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քստրոզ /դեքստրոյի մոնոհիտրադ/ /Գլյուկոզա/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1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68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ոպիրամին (քլորոպիրամ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.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.4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լֆա-բրոմիզովալերի-անաթթվի էթիլ էսթեր, ֆենոբարբիտալ, անանուխի յուղ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4.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6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ատրիումիքլորիդ 0.9 % 500մլ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Շպատելփայտե N1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1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Ջրածնիպերօքսիդ 3%  100մ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Թիամին (թիամինի նիտրատ), ռիբոֆլավին, պիրիդօքսին (պիրիդօքսինի հիդրո-քլորիդ), նիկոտինամիդ /Վիտամին B կոմպլեքս/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4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.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նադիոն (մանդիոնի նատրիումական բիսուլֆիտ) /Վիկասոլ/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3.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Օքսոլ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Ռիֆամիցին (Ռիֆամիցին նատրիում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իպրոֆլօքսացին (Ցիպրոֆլօքսացինի հիդրոքլորիդ), դեքսամեթազո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8.0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7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7.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.4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6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  <w:highlight w:val="yellow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լոտրիմազ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Հիդրոկորտիզոն (Հիդրոկորտիզոնի ացետ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լյումինի հիդրօքսիդ, մագնեզիումի հիդրոքս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70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1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սկորբինաթթու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Թիամին (Թիամինի հիդրոքլորիդ), հիբոֆլամին (հիբոֆլամինի նիատրիումական ֆոսֆո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ետրացիկլ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լուկոնազ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ամիզել (Մետամիզոլ նատրիում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8.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6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դենոզինտրիֆոսֆատ (Ադենոզինտրիֆոսֆատ դինատրում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սկորբինաթթու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ֆենհիդրամին(Դիֆենհիդրամ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9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ենոզիդեր Ca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իդոկային(Լիդոկայ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.5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7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ոֆեիննատրիումիբենզոա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րոկայ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տիֆոր 60,0 /Պեդեքս/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4.6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.9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.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Նատրիուիքլորիդ 0.9% 5 գ.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5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6"/>
                <w:szCs w:val="16"/>
              </w:rPr>
              <w:t>Ցիպրոֆլօքսացին(Ցիպրոֆլօքսաց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9.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.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ենազոն, լիդոկային( լիդոկայ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ամֆենիկոլ, դիպքսո-մեթիլտետրահիդրոպիրիմիդիմ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3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ատվախոտի հանուկ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ամոտիդ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.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8.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ոպիրամին (քլորոպիրամ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.5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.6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Էթան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7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.4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2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ակտոբացիլուս ացիդո-ֆիլուս, բիֆիդոբակտեր-իում լոնգում, բիֆիդո-բակտերիում բիֆիդիում, բիֆիդոբակտերիում ինֆանտիս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9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1.8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1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եչու խեժ, քսերոֆորմ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7.9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.5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7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ամբակ ոչ ախտահանված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7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օքսիցիկլին(Դօքսիցիկլինի հիկլ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քսամետազոն(Դեքսամետազոն նատիրումի ֆոսֆ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կլոֆենակ(Դիկլոֆենակ նատրիում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Թիմոլոլ(Թիմոլոլի մալե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.4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րամիցետին (Ֆրամիցետինi սուլֆ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1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պեղանի 2.5սմ x5 մ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.2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.2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.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ամիզոլ (Մետամիզոլ նատրիում), պիտոֆենոն (պիտոֆենոնի հօդրոքլորիդ) ֆենպիվերինիումի բրոմ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5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.0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6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մօքսիցիլին(Ամօքսիցիլինի տրիհիդր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.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.Ամմիակի 10%  30մ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.7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7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դամանդեկանաչ 1 % 10 գ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.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ովիդոն յո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.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.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ինտոչախտահանված 7x1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նձեռոցիկթանզիֆից 45X 29 բժշN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.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Վիտամին A, Վիտամին E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.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.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սկորբինաթթու, ռուտոզ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րոնիդազ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.7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եքսամետազոն, Նեոմիցին (նեոմիցինի սուլֆատ) պոլիմիքսին  B (պոլիմիքսինի B-ի սուլֆ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.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րովատերին (Դրոտավեր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5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.1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2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երարկիչ+ ասեղ 2 գ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երարկիչ+ ասեղ  5 գ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16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ովիդոն յո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Չիչխանի յուղ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.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7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.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արացետամ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Ռեգիդրոնդ/փոշի 18.9 գ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5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1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նթոլի լուծույթ մեթիլ իզովալերիանաթթվում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Վազելինբժշկական 30գ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.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4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.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եֆազոլին(Ցեֆազոլինի նատրիումական աղ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5.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.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ետոկլոպրամիդ (Մետոկլոպրամիդ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.7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եֆտրիաքսո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Ցիպրոֆլօքսաց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Օմեպրազ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ցետիլսալիցիլաթթու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իստեմա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.0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ամֆենիկ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.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պերամ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ետրացիկլ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Յոդի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.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1.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0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անկրեատին (լիպազ,ամիլազ,պրոտեազ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6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Ֆենիլէֆրին (Ֆենիլէֆրինի հիդրոքլորիդ)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.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.5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7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կեթամ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6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.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5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ուլֆացետամիդ (Սուլֆացետամիդ նատրիում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4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9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Սիմետիկո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9.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.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կլոֆենակ(Դիկլոֆենակ նատրիում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աֆազոլ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9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Տեբրամիցին, դեքսամեթազոն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.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աուր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մեսուլ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2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0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Պերիդոպրիլ (Պերիդոպրիլ արգինին), ինդապամի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5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1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Մագնեզիումի սուլֆա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Ջուր ներարկմա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6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Կատվախոտի ոգեթուրմ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6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Էսկար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9.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9.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7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Կատվախոտ դեղատուի հանուկ, պատրինջ դեղատուի հանուկ, անանուխ պղպեղային հանուկ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Նիտրօքսոլ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9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դիմոկարպուս կոթունավոր, քարբեկ լեզբվակավոր, տորոն սրտաձև, ախիյանթես անհարթ, իշհոտոտ ոսկեդեղին, վեռնոնիա մոխրագույն, մումիե մաքրված, կրաքարի սիլիկատային կի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.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Մետրինիդազոլ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Էթակրիդինի լակտա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1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.2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7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Արտիկային (Արտիկայինի հիդրոքլորիդ), էպինեֆրին (էպինեֆրինի հիդրոտարտր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8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1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Կլոզապին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3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Քլորպրոմազին (Քլորպրոմազին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3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ևոմեպրոմազին (Լևոմեպրոմազին մալե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9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8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2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ամոտրիջ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Հալոպերիդո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Տրիհեքսիֆենիդիլ (Տրիհեքսիֆենիդիլի հիդրոքլորիդ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Լորազեպամ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Տրիֆլուոպերազին (Տրիֆլուոպերազինի հիդրոքլորիդ)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Ֆլուֆենազին (Ֆլուֆենազինի դեկանոատ)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1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Վալպրոաթթու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22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0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 xml:space="preserve">Ամիտրիպտիլին 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 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49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Բենզոբարբիտալ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3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6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2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</w:rPr>
              <w:t>Ռիսպերիդոն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4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ով պա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ա-կան փոր-ձառ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սաթիվը</w:t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.2015թ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ժամկետ</w:t>
            </w:r>
          </w:p>
        </w:tc>
        <w:tc>
          <w:tcPr>
            <w:tcW w:w="38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կիզբ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վար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34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8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6"/>
                <w:szCs w:val="16"/>
                <w:lang w:val="af-ZA"/>
              </w:rPr>
              <w:t>23.12.2015թ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0.12.2015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Batang;바탕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նք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սաթիվը</w:t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8.0.2016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սաթիվը</w:t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.01.2016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սաթիվը</w:t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.01.2016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8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17 19,20,   21, 22, 110, 111,  113. 114, 115, 116, 117,  122. 123, 12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տայք&gt;&gt;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ՀԱԽՈՒԱԽԿ-ՇՀԱՊՁԲ-15/4-Կ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1.201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 20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312.769</w:t>
            </w:r>
          </w:p>
        </w:tc>
      </w:tr>
      <w:tr>
        <w:trPr>
          <w:trHeight w:val="8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, 6, 7, 8, 9, 10, 11, 12, 13, 14, 15, 18, 23, 24, 25, 26, 27, 28, 29, 30, 31, 32, 33, 34, 35, 36, 37, 38, 39, 40, 41, 42, 43, 44, 45, 46, 47, 48, 49, 50, 51, 52, 53, 54,55,56,57, 58, 59, 60, 61,   62, 63, 64, 65, 66, 67, 68, 69,  70, 71,72, 73,74, 75, 76, 77, 78, 79, 80, 81,82,83,84, 85,86,87,88, 89, 90, 91, 92, 93, 94, 94, 96, 97, 98, 99, 100, 108, 109, 112, 118, 119, 120, 121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ՀԱԽՈՒԱԽԿ-ՇՀԱՊՁԲ-15/4-Ն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1.2016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 201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783.5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ներ) անվանումը և հասցե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/ Անձնագրի համարը և սերի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տայք&gt;&gt; ՍՊԸ</w:t>
            </w:r>
          </w:p>
        </w:tc>
        <w:tc>
          <w:tcPr>
            <w:tcW w:w="2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Աբովյան, 3-րդ միկրոշրջան Հատիսի-10ա 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narpharm@mail.ru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4710002145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035014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Տիչինայի 3-րդ նրբանցք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կողմիցհ համարատասխան գնային առաջարկներ չներկայացնելու հետևանքով 101-107 և 125 չափաբաժինների մրցույթները հայտարարվել են չկայացա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պարակումներ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նաբերվե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ներ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երկայացվե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ևոն Իգիթխանյան</w:t>
            </w:r>
          </w:p>
        </w:tc>
        <w:tc>
          <w:tcPr>
            <w:tcW w:w="4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. 28 - 54 - 04</w:t>
            </w:r>
          </w:p>
        </w:tc>
        <w:tc>
          <w:tcPr>
            <w:tcW w:w="4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dzorak2015@gmail.com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6"/>
          <w:szCs w:val="16"/>
          <w:lang w:val="es-ES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64" w:right="72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3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7:00Z</dcterms:created>
  <dc:creator>NAT</dc:creator>
  <dc:description/>
  <cp:keywords/>
  <dc:language>en-US</dc:language>
  <cp:lastModifiedBy>NARA</cp:lastModifiedBy>
  <cp:lastPrinted>2014-03-27T11:30:00Z</cp:lastPrinted>
  <dcterms:modified xsi:type="dcterms:W3CDTF">2016-01-20T06:10:00Z</dcterms:modified>
  <cp:revision>262</cp:revision>
  <dc:subject/>
  <dc:title>                                        Ð²Úî²ð²ðàôÂÚàôÜ ´²ò  ÀÜÂ²ò²Î²ðàì  ÜàôØ   Î²î²ðºÈàô  Ø²êÆÜ</dc:title>
</cp:coreProperties>
</file>