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(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ՇՎԵՏՎՈՒԹՅՈՒ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ՇՀ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ՎԱԾ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ՐԻ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ՇՀ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ԳՏԻ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Պատվիրատուն` &lt;&lt;Գյումրու տուն-ինտերնատ&gt;&gt; ՊՈԱԿ-ը, որը գտնվում է ք.Գյումրի Երևանյան խճուղի 45/1 հասցեում, ստորև ներկայացնում է ԳՏԻ-ՇՀԱՊՁԲ-15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Courier Unicode" w:hAnsi="GHEA Grapalat;Courier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sz w:val="16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eastAsia="ru-RU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Բենզին /ռեգուլյար/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48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48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րտաք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սք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րզ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տակարարումը՝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տրոններով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օկտան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իվ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րոշված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ետազոտակա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թոդով՝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շարժիչ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թոդով՝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ենզին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գեցած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ոլորշիներ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ճնշում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` 45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Պա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պար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րունակություն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մ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ենզո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վալ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տություն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` 15 0 C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ջերմաստիճանում՝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գ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ծմբ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րունակություն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գ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ծն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զանգված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` 2,7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օքսիդիչներ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վալ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թանո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թանո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զոպրոպի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իրտ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զոբուտի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իրտ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ռաբութի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իրտ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թերներ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(C5 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յ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օքսիդիչներ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ոյեմբեր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ք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յրմա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շարժիչ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վառելիքների</w:t>
            </w:r>
            <w:r>
              <w:rPr>
                <w:rFonts w:cs="Sylfaen" w:ascii="GHEA Grapalat;Courier Unicode" w:hAnsi="GHEA Grapalat;Courier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րտաք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սք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րզ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տակարարումը՝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տրոններով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օկտան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իվ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րոշված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ետազոտակա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թոդով՝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շարժիչ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թոդով՝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ենզին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գեցած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ոլորշիներ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ճնշում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` 45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Պա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պար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րունակություն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մ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ենզո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վալ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տություն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` 15 0 C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ջերմաստիճանում՝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գ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ծմբ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րունակություն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գ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թվածն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զանգված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` 2,7 %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օքսիդիչներ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վալ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թանո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թանո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զոպրոպի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իրտ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զոբուտի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իրտ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ռաբութի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իրտ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թերներ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(C5 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յլ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օքսիդիչներ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ոյեմբեր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ք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յրմա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շարժիչայի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վառելիքների</w:t>
            </w:r>
            <w:r>
              <w:rPr>
                <w:rFonts w:cs="Sylfaen" w:ascii="GHEA Grapalat;Courier Unicode" w:hAnsi="GHEA Grapalat;Courier Unicode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“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18.12.2015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4"/>
                <w:szCs w:val="14"/>
              </w:rPr>
              <w:t xml:space="preserve"> 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sz w:val="16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eastAsia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7536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7536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sz w:val="16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eastAsia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80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801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Courier Unicode" w:hAnsi="GHEA Grapalat;Courier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Տ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Arial Armenian;Arial" w:ascii="GHEA Grapalat;Courier Unicode" w:hAnsi="GHEA Grapalat;Courier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Arial Armenian;Arial" w:ascii="GHEA Grapalat;Courier Unicode" w:hAnsi="GHEA Grapalat;Courier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Arial Armenian;Arial" w:ascii="GHEA Grapalat;Courier Unicode" w:hAnsi="GHEA Grapalat;Courier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Courier Unicode" w:hAnsi="GHEA Grapalat;Courier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Courier Unicode" w:hAnsi="GHEA Grapalat;Courier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Courier Unicode" w:hAnsi="GHEA Grapalat;Courier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08.01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13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01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01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01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sz w:val="16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eastAsia="ru-RU"/>
              </w:rPr>
              <w:t>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15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7536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7536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ՀՀ ք. Երևան, Տպագրիչների 8    հեռ. 0312 7 05 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maxhu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Ամերիաբանկ&gt;&gt; ՓԲԸ 15700037291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Courier Unicode" w:hAnsi="GHEA Grapalat;Courier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Շիրակ Երան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096 666 0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Mr.G.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i w:val="false"/>
          <w:sz w:val="20"/>
          <w:u w:val="none"/>
          <w:lang w:val="af-ZA"/>
        </w:rPr>
        <w:t>` &lt;&lt;Գյումրու տուն-ինտերնատ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Courier Unicode" w:hAnsi="GHEA Grapalat;Courier Unicode"/>
          <w:bCs/>
          <w:i/>
          <w:sz w:val="12"/>
          <w:szCs w:val="12"/>
        </w:rPr>
        <w:t>քանակ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յ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նե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դեպք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մ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րավ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ատար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բոլո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փոփոխություն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մսաթվ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ռաջարկ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գն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ներկայաց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րկ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կա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րժույթ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ր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դրամ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ի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նք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րժեք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ակայ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քիչ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ին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տ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աս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յ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դիսա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րապետությու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ր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ճարող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այի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ի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ունեցող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նձ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Courier New" w:hAnsi="Times Armenian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Courier New" w:hAnsi="Times Armenian;Courier New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Courier New" w:hAnsi="Times Armenian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Courier New" w:hAnsi="Times Armenian;Courier New" w:cs="Times Armenian;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Courier New" w:hAnsi="Times Armenian;Courier Ne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Courier New" w:hAnsi="Times Armenian;Courier New" w:cs="Times Armenian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3:00Z</dcterms:created>
  <dc:creator>NAT</dc:creator>
  <dc:description/>
  <cp:keywords/>
  <dc:language>en-US</dc:language>
  <cp:lastModifiedBy>SP</cp:lastModifiedBy>
  <cp:lastPrinted>2014-07-02T15:56:00Z</cp:lastPrinted>
  <dcterms:modified xsi:type="dcterms:W3CDTF">2016-01-20T06:41:00Z</dcterms:modified>
  <cp:revision>17</cp:revision>
  <dc:subject/>
  <dc:title>                                        Ð²Úî²ð²ðàôÂÚàôÜ ´²ò  ÀÜÂ²ò²Î²ðàì  ÜàôØ   Î²î²ðºÈàô  Ø²êÆÜ</dc:title>
</cp:coreProperties>
</file>