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sz w:val="20"/>
          <w:u w:val="single"/>
        </w:rPr>
        <w:t>ՀՀԱՄԳԱ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</w:rPr>
        <w:t>ՊՈԱԿ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</w:rPr>
        <w:t>ՇՀԱՊՁԲ</w:t>
      </w:r>
      <w:r>
        <w:rPr>
          <w:rFonts w:cs="Sylfaen" w:ascii="Sylfaen" w:hAnsi="Sylfaen"/>
          <w:sz w:val="20"/>
          <w:u w:val="single"/>
          <w:lang w:val="af-ZA"/>
        </w:rPr>
        <w:t>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Արարատ քաղաքի №5 միջն.դպրոց »ՊՈԱԿ, որը գտնվում է ք.Արարատ ՈԿՖ-ի բանավան հասցեում, ստորև ներկայացնում է</w:t>
      </w:r>
      <w:r>
        <w:rPr>
          <w:rFonts w:cs="GHEA Grapalat" w:ascii="GHEA Grapalat" w:hAnsi="GHEA Grapalat"/>
          <w:sz w:val="20"/>
          <w:szCs w:val="1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ՀՀԱՄԳԱ-ՊՈԱԿ-ՇՀԱՊՁԲ-11/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9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6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6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իալյուրիցթողարկ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</w:rPr>
              <w:t>հատով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Sylfaen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կամառանցփաթեթավորմանպատրաստրվածբարձրտեսակիալյուրիցՀԱՏ</w:t>
            </w:r>
            <w:r>
              <w:rPr>
                <w:rFonts w:cs="Sylfaen" w:ascii="Arial LatArm" w:hAnsi="Arial LatArm"/>
                <w:sz w:val="14"/>
                <w:szCs w:val="14"/>
              </w:rPr>
              <w:t>3199: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ըստ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 III-4-9-012003(</w:t>
            </w:r>
            <w:r>
              <w:rPr>
                <w:rFonts w:cs="Sylfaen" w:ascii="Sylfaen" w:hAnsi="Sylfaen"/>
                <w:sz w:val="14"/>
                <w:szCs w:val="14"/>
              </w:rPr>
              <w:t>ՌԴՍանՊին</w:t>
            </w:r>
            <w:r>
              <w:rPr>
                <w:rFonts w:cs="Sylfaen" w:ascii="Arial LatArm" w:hAnsi="Arial LatArm"/>
                <w:sz w:val="14"/>
                <w:szCs w:val="14"/>
              </w:rPr>
              <w:t>2.3.2.107801)</w:t>
            </w:r>
            <w:r>
              <w:rPr>
                <w:rFonts w:cs="Sylfaen" w:ascii="Sylfaen" w:hAnsi="Sylfaen"/>
                <w:sz w:val="14"/>
                <w:szCs w:val="14"/>
              </w:rPr>
              <w:t>սանիտարա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մաճարակայինկանոններիևնորմերի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,,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ՀՀօրենք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9-</w:t>
            </w:r>
            <w:r>
              <w:rPr>
                <w:rFonts w:cs="Sylfaen" w:ascii="Sylfaen" w:hAnsi="Sylfaen"/>
                <w:sz w:val="14"/>
                <w:szCs w:val="14"/>
              </w:rPr>
              <w:t>րդհոդված</w:t>
            </w:r>
            <w:r>
              <w:rPr>
                <w:rFonts w:cs="Sylfaen" w:ascii="Sylfaen" w:hAnsi="Sylfaen"/>
                <w:sz w:val="20"/>
              </w:rPr>
              <w:t>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իալյուրիցթողարկ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</w:rPr>
              <w:t>հատով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Sylfaen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կամառանցփաթեթավորմանպատրաստրվածբարձրտեսակիալյուրիցՀԱՏ</w:t>
            </w:r>
            <w:r>
              <w:rPr>
                <w:rFonts w:cs="Sylfaen" w:ascii="Arial LatArm" w:hAnsi="Arial LatArm"/>
                <w:sz w:val="14"/>
                <w:szCs w:val="14"/>
              </w:rPr>
              <w:t>3199: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ըստ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 III-4-9-012003(</w:t>
            </w:r>
            <w:r>
              <w:rPr>
                <w:rFonts w:cs="Sylfaen" w:ascii="Sylfaen" w:hAnsi="Sylfaen"/>
                <w:sz w:val="14"/>
                <w:szCs w:val="14"/>
              </w:rPr>
              <w:t>ՌԴՍանՊին</w:t>
            </w:r>
            <w:r>
              <w:rPr>
                <w:rFonts w:cs="Sylfaen" w:ascii="Arial LatArm" w:hAnsi="Arial LatArm"/>
                <w:sz w:val="14"/>
                <w:szCs w:val="14"/>
              </w:rPr>
              <w:t>2.3.2.107801)</w:t>
            </w:r>
            <w:r>
              <w:rPr>
                <w:rFonts w:cs="Sylfaen" w:ascii="Sylfaen" w:hAnsi="Sylfaen"/>
                <w:sz w:val="14"/>
                <w:szCs w:val="14"/>
              </w:rPr>
              <w:t>սանիտարա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մաճարակայինկանոններիևնորմերի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,,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ՀՀօրենք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9-</w:t>
            </w:r>
            <w:r>
              <w:rPr>
                <w:rFonts w:cs="Sylfaen" w:ascii="Sylfaen" w:hAnsi="Sylfaen"/>
                <w:sz w:val="14"/>
                <w:szCs w:val="14"/>
              </w:rPr>
              <w:t>րդհոդված</w:t>
            </w:r>
            <w:r>
              <w:rPr>
                <w:rFonts w:cs="Sylfaen" w:ascii="Sylfaen" w:hAnsi="Sylfaen"/>
                <w:sz w:val="20"/>
              </w:rPr>
              <w:t>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ahoma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եղենանդրոժխմորից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ծրար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8759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համարժեք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նըստ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>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եղենանդրոժխմորից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ծրարվ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8759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համարժեքը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նըստ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>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ahoma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ևածաղկի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րմերի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ամզմանևճզմմանեղանակով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տեսակի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տված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ազերծված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շշալցվածմինչև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տրտարողություններում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1129-93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ahoma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ևածաղկի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րմերի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ամզմանևճզմմանեղանակով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տեսակի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տված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ազերծված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շշալցվածմինչև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տրտարողություններում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1129-93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ոտ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իցբաժանվում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տիպերի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 %-</w:t>
            </w:r>
            <w:r>
              <w:rPr>
                <w:rFonts w:cs="Sylfaen" w:ascii="Sylfaen" w:hAnsi="Sylfaen"/>
                <w:sz w:val="14"/>
                <w:szCs w:val="14"/>
              </w:rPr>
              <w:t>ից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293-90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և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ոտ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իցբաժանվում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տիպերի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 %-</w:t>
            </w:r>
            <w:r>
              <w:rPr>
                <w:rFonts w:cs="Sylfaen" w:ascii="Sylfaen" w:hAnsi="Sylfaen"/>
                <w:sz w:val="14"/>
                <w:szCs w:val="14"/>
              </w:rPr>
              <w:t>ից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293-90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և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4.0 %-</w:t>
            </w:r>
            <w:r>
              <w:rPr>
                <w:rFonts w:cs="Sylfaen" w:ascii="Sylfaen" w:hAnsi="Sylfaen"/>
                <w:sz w:val="14"/>
                <w:szCs w:val="14"/>
              </w:rPr>
              <w:t>իցոչ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7.5 %-</w:t>
            </w:r>
            <w:r>
              <w:rPr>
                <w:rFonts w:cs="Sylfaen" w:ascii="Sylfaen" w:hAnsi="Sylfaen"/>
                <w:sz w:val="14"/>
                <w:szCs w:val="14"/>
              </w:rPr>
              <w:t>իցոչ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550-74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և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4.0 %-</w:t>
            </w:r>
            <w:r>
              <w:rPr>
                <w:rFonts w:cs="Sylfaen" w:ascii="Sylfaen" w:hAnsi="Sylfaen"/>
                <w:sz w:val="14"/>
                <w:szCs w:val="14"/>
              </w:rPr>
              <w:t>իցոչ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7.5 %-</w:t>
            </w:r>
            <w:r>
              <w:rPr>
                <w:rFonts w:cs="Sylfaen" w:ascii="Sylfaen" w:hAnsi="Sylfaen"/>
                <w:sz w:val="14"/>
                <w:szCs w:val="14"/>
              </w:rPr>
              <w:t>իցոչ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550-74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և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՝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sz w:val="14"/>
                <w:szCs w:val="14"/>
              </w:rPr>
              <w:t>իցոչ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չոր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4.0-17.0 % </w:t>
            </w:r>
            <w:r>
              <w:rPr>
                <w:rFonts w:cs="Sylfaen" w:ascii="Sylfaen" w:hAnsi="Sylfaen"/>
                <w:sz w:val="14"/>
                <w:szCs w:val="14"/>
              </w:rPr>
              <w:t>ոչ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66-77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և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՝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sz w:val="14"/>
                <w:szCs w:val="14"/>
              </w:rPr>
              <w:t>իցոչ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չոր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4.0-17.0 % </w:t>
            </w:r>
            <w:r>
              <w:rPr>
                <w:rFonts w:cs="Sylfaen" w:ascii="Sylfaen" w:hAnsi="Sylfaen"/>
                <w:sz w:val="14"/>
                <w:szCs w:val="14"/>
              </w:rPr>
              <w:t>ոչ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66-77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և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վիմսեղիքսառեցրած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ռանցփորոտիքի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քուր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րյունազրկված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ողմնակի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ոտերի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ՕՍՏ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 25391-82: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նվտանգությունն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N2-III-4.9-01-2010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հոդվածի</w:t>
            </w:r>
          </w:p>
          <w:p>
            <w:pPr>
              <w:pStyle w:val="Normal"/>
              <w:rPr>
                <w:rFonts w:ascii="Arial LatArm" w:hAnsi="Arial LatArm" w:cs="Tahoma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վիմսեղիքսառեցրած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ռանցփորոտիքի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քուր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րյունազրկված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ողմնակի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ոտերի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ՕՍՏ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 25391-82: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նվտանգությունն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N2-III-4.9-01-2010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հոդվածի</w:t>
            </w:r>
          </w:p>
          <w:p>
            <w:pPr>
              <w:pStyle w:val="Normal"/>
              <w:rPr>
                <w:rFonts w:ascii="Arial LatArm" w:hAnsi="Arial LatArm" w:cs="Tahoma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 w:eastAsia="ru-RU"/>
              </w:rPr>
              <w:t>Պատրաստի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 w:eastAsia="ru-RU"/>
              </w:rPr>
              <w:t>օգտագործմա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 w:eastAsia="ru-RU"/>
              </w:rPr>
              <w:t>բնակա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 w:eastAsia="ru-RU"/>
              </w:rPr>
              <w:t>հյութ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Մրգահյութեր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մրգերից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պտուղներից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պտղամսով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շաքարավազը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21,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սննդայի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թթուներով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գլյուկոզա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մրգայի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օշարակով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Նորմերը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պահանջները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՝ըստ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819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ում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ՏՊ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39274647. 6934-2012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ում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ունիսի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թիվ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յութերի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>”, “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LatArm" w:hAnsi="Arial LatArm" w:cs="Arial Unicode"/>
                <w:b/>
                <w:b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 w:eastAsia="ru-RU"/>
              </w:rPr>
              <w:t>Պատրաստի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 w:eastAsia="ru-RU"/>
              </w:rPr>
              <w:t>օգտագործմա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 w:eastAsia="ru-RU"/>
              </w:rPr>
              <w:t>բնակա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 w:eastAsia="ru-RU"/>
              </w:rPr>
              <w:t>հյութ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Մրգահյութեր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մրգերից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պտուղներից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պտղամսով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շաքարավազը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21,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սննդայի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թթուներով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գլյուկոզա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մրգայի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օշարակով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Նորմերը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պահանջները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՝ըստ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819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ում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ՏՊ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39274647. 6934-2012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ում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ունիսի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թիվ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յութերի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>”, “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LatArm" w:hAnsi="Arial LatArm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2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ԳագՍևակ զարմիկներ ՍՊԸ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48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1484800  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4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48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4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48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-7   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Արմինե Խլղաթյան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62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6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6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62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16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16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1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16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2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2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16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16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1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16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վի միս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5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4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Ավշար պրոդ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7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361725     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4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7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7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ո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7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7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4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7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7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ԳագՍևակ զարմիկներ ՍՊԸ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</w:rPr>
              <w:t>ՀՀԱՄԳԱ</w:t>
            </w: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u w:val="single"/>
              </w:rPr>
              <w:t>ՊՈԱԿ</w:t>
            </w: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u w:val="single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-11/2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4848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7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Արմինե Խլղաթյան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</w:rPr>
              <w:t>ՀՀԱՄԳԱ</w:t>
            </w: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u w:val="single"/>
              </w:rPr>
              <w:t>ՊՈԱԿ</w:t>
            </w: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u w:val="single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-11/2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620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շար Պրոդ&gt;&gt;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</w:rPr>
              <w:t>ՀՀԱՄԳԱ</w:t>
            </w: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u w:val="single"/>
              </w:rPr>
              <w:t>ՊՈԱԿ</w:t>
            </w: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u w:val="single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-11/2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ԳագՍևակ զարմիկներ ՍՊԸ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զ ք.Արարատ  Կոմիտաս 2ա հեռ093-92-12-6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gikarzuman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30018595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2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Արմինե Խլղաթյան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 մարզ գ.Արարատ  Կոմիտաս 2 հեռ.094-26-12-3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exlxatyan7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28067372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27554</w:t>
            </w:r>
          </w:p>
        </w:tc>
      </w:tr>
      <w:tr>
        <w:trPr>
          <w:trHeight w:val="392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շար պրոդ&gt;&gt;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.Ավշար Գ.Նժդեհի 20 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9120083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vsharpro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30020278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3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Առաք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30-40-73 , 02346-38-25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rat5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Արարատ քաղաքի №5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2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0T09:21:00Z</dcterms:modified>
  <cp:revision>28</cp:revision>
  <dc:subject/>
  <dc:title>Ð²Úî²ð²ðàôÂÚàôÜ ´²ò  ÀÜÂ²ò²Î²ðàì  ÜàôØ   Î²î²ðºÈàô  Ø²êÆÜ</dc:title>
</cp:coreProperties>
</file>