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ւնվարի 20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.1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ԲԸԾՁԲ-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ԲԸԾՁԲ-16/1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ց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վարի 20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.1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ային համայնքի կենցաղային աղբահանության և սանիտարական մաքրման ծառայությունների մատուցում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եփանավանի ԿՏ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Ստեփանավանի ԿՏ&gt;&gt;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489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Ստեփանավանի ԿՏ&gt;&gt;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489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6-01-20T10:38:00Z</cp:lastPrinted>
  <dcterms:modified xsi:type="dcterms:W3CDTF">2016-01-20T06:38:00Z</dcterms:modified>
  <cp:revision>40</cp:revision>
  <dc:subject/>
  <dc:title>                                        Ð²Úî²ð²ðàôÂÚàôÜ ´²ò  ÀÜÂ²ò²Î²ðàì  ÜàôØ   Î²î²ðºÈàô  Ø²êÆÜ</dc:title>
</cp:coreProperties>
</file>