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&lt;&lt;ՀՀ ԱԺ ՇՀԱՊՁԲ-15/12-2015&gt;&gt;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դե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4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ՀՀ ԱԺ ՇՀԱՊՁԲ-15/12-2015&gt;&gt;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 Մ. Բաղրամյան պողոտա 19 հասցեում, ստորև ներկայացնում է ՀՀ ԱԺ ՇՀԱՊՁԲ-15/12-2015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45"/>
        <w:gridCol w:w="2713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Էլեկտրատեխնիկայի, ռադիոտեխնիկայի և կանց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ային սարքավորումների /օդորակիչների/ձեռքբեր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հոգ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Խաչատր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51-34-32, 011-51-34-3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parliament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9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6-01-20T11:03:00Z</dcterms:modified>
  <cp:revision>13</cp:revision>
  <dc:subject/>
  <dc:title>Ð²Úî²ð²ðàôÂÚàôÜ ´²ò  ÀÜÂ²ò²Î²ðàì  ÜàôØ   Î²î²ðºÈàô  Ø²êÆÜ</dc:title>
</cp:coreProperties>
</file>