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ԸԱ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&lt;&lt;ՀԱՆ-ԲԸԱՀԾՁԲ-16/6-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, որը գտնվում է ք.Երևան, Ի.Գասպարյան 33 հասցեում, ստորև ներկայացնում է &lt;&lt;ՀԱՆ-ԲԸԱՀԾՁԲ-16/6-1&gt;&gt;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ուղևորի համար Երևան-Պրահա-Երևան չվերթի ավիատոմսեր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ի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ուղևորի համար Երևան-Պրահա-Երևան չվերթի ավիատոմսերի ձեռքբ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ուղևորի համար Երևան-Պրահա-Երևան չվերթի ավիատոմսերի ձեռքբ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ավարության 11.02.2011թ. թիվ 168-Ն որաշման 25-րդ կետի 5-րդ ենթակետի 31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1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ուղևորի համար Երևան-Պրահա-Երևան չվերթի ավիատոմսերի ձեռքբերում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ustrian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eroflot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,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,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,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,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ազգային Ուկրաինական ավիաուղին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01,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01,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01,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01,6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ազգային Ուկրաինական ավիաուղիներ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online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01,6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01,6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ազգային Ուկրաինական ավիաուղիներ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link@bmp.viaamadeus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 30 8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ayane.sargsyan@armats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 Armenian;Arial" w:hAnsi="Arial Armenian;Arial" w:cs="Arial Armenian;Arial"/>
      <w:lang w:val="en-US" w:bidi="ar-SA"/>
    </w:rPr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yane.sargsyan@armat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18:00Z</dcterms:created>
  <dc:creator>Gayane_S</dc:creator>
  <dc:description/>
  <cp:keywords/>
  <dc:language>en-US</dc:language>
  <cp:lastModifiedBy>USER</cp:lastModifiedBy>
  <dcterms:modified xsi:type="dcterms:W3CDTF">2016-01-20T12:33:00Z</dcterms:modified>
  <cp:revision>4</cp:revision>
  <dc:subject/>
  <dc:title>Հավելված  </dc:title>
</cp:coreProperties>
</file>