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րեակատարո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ու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Indent"/>
        <w:spacing w:lineRule="auto" w:line="36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ծածկագիր` «ԳԱԿ-ՇՀԱՊՁԲ-15/1-ՔԿՎ(16)-1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</w:rPr>
        <w:t xml:space="preserve">առարկա` </w:t>
      </w:r>
      <w:r>
        <w:rPr>
          <w:rFonts w:cs="GHEA Grapalat" w:ascii="GHEA Grapalat" w:hAnsi="GHEA Grapalat"/>
          <w:lang w:val="en-US"/>
        </w:rPr>
        <w:t>վառելի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1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քրեակատարող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«ԳԱԿ-ՇՀԱՊՁԲ-15/1-ՔԿՎ(16)-1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1-19T13:29:00Z</dcterms:modified>
  <cp:revision>28</cp:revision>
  <dc:subject/>
  <dc:title/>
</cp:coreProperties>
</file>