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ՆՀՊ-ՇՀԱՊՁԲ 15/1 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ԸՆԹԱՑԱԿԱՐԳ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ԾԱԾԿԱԳԻՐԸ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ՀՊ</w:t>
      </w:r>
      <w:r>
        <w:rPr>
          <w:rFonts w:cs="GHEA Grapalat;Arial" w:ascii="GHEA Grapalat;Arial" w:hAnsi="GHEA Grapalat;Arial"/>
          <w:b w:val="false"/>
          <w:i/>
          <w:sz w:val="18"/>
          <w:szCs w:val="18"/>
          <w:lang w:val="af-ZA"/>
        </w:rPr>
        <w:t>-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ՇՀԱՊՁԲ 16/1</w:t>
      </w:r>
      <w:r>
        <w:rPr>
          <w:rFonts w:cs="GHEA Grapalat;Arial" w:ascii="GHEA Grapalat;Arial" w:hAnsi="GHEA Grapalat;Arial"/>
          <w:b w:val="false"/>
          <w:i/>
          <w:sz w:val="18"/>
          <w:szCs w:val="18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18"/>
          <w:szCs w:val="18"/>
          <w:lang w:val="af-ZA"/>
        </w:rPr>
      </w:pPr>
      <w:r>
        <w:rPr>
          <w:rFonts w:eastAsia="GHEA Grapalat;Arial" w:cs="Arial Armenian;Arial" w:ascii="GHEA Grapalat;Arial" w:hAnsi="GHEA Grapalat;Arial"/>
          <w:sz w:val="18"/>
          <w:szCs w:val="18"/>
          <w:lang w:val="af-ZA"/>
        </w:rPr>
        <w:t xml:space="preserve">               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Պատվիրատուն` Նոր Հաճընի Պոլիկլինիկա Պ ՓԲԸ-ն, որը գտնվում է Կոտայքի մարզ,ք.Նոր Հաճըն, Տոռոզյան 4 հասցեում, ստորև ներկայացնում է ՆՀՊ-ՇՀԱՊՁԲ 16/1 ծածկագրով կազմակերպված  ընթացակարգի ընթացակարգի արդյունքում  կնքված պայմանագրերի  մասին տեղեկատվությունը։</w:t>
      </w:r>
    </w:p>
    <w:tbl>
      <w:tblPr>
        <w:tblW w:w="16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6"/>
        <w:gridCol w:w="1131"/>
        <w:gridCol w:w="85"/>
        <w:gridCol w:w="458"/>
        <w:gridCol w:w="865"/>
        <w:gridCol w:w="50"/>
        <w:gridCol w:w="118"/>
        <w:gridCol w:w="27"/>
        <w:gridCol w:w="144"/>
        <w:gridCol w:w="59"/>
        <w:gridCol w:w="494"/>
        <w:gridCol w:w="46"/>
        <w:gridCol w:w="541"/>
        <w:gridCol w:w="27"/>
        <w:gridCol w:w="144"/>
        <w:gridCol w:w="59"/>
        <w:gridCol w:w="321"/>
        <w:gridCol w:w="846"/>
        <w:gridCol w:w="942"/>
        <w:gridCol w:w="565"/>
        <w:gridCol w:w="178"/>
        <w:gridCol w:w="83"/>
        <w:gridCol w:w="215"/>
        <w:gridCol w:w="220"/>
        <w:gridCol w:w="712"/>
        <w:gridCol w:w="11"/>
        <w:gridCol w:w="164"/>
        <w:gridCol w:w="20"/>
        <w:gridCol w:w="184"/>
        <w:gridCol w:w="933"/>
        <w:gridCol w:w="141"/>
        <w:gridCol w:w="129"/>
        <w:gridCol w:w="19"/>
        <w:gridCol w:w="540"/>
        <w:gridCol w:w="27"/>
        <w:gridCol w:w="332"/>
        <w:gridCol w:w="33"/>
        <w:gridCol w:w="39"/>
        <w:gridCol w:w="340"/>
        <w:gridCol w:w="159"/>
        <w:gridCol w:w="232"/>
        <w:gridCol w:w="40"/>
        <w:gridCol w:w="117"/>
        <w:gridCol w:w="19"/>
        <w:gridCol w:w="47"/>
        <w:gridCol w:w="172"/>
        <w:gridCol w:w="94"/>
        <w:gridCol w:w="19"/>
        <w:gridCol w:w="51"/>
        <w:gridCol w:w="21"/>
        <w:gridCol w:w="180"/>
        <w:gridCol w:w="551"/>
        <w:gridCol w:w="157"/>
        <w:gridCol w:w="238"/>
        <w:gridCol w:w="94"/>
        <w:gridCol w:w="40"/>
        <w:gridCol w:w="30"/>
        <w:gridCol w:w="150"/>
        <w:gridCol w:w="180"/>
        <w:gridCol w:w="452"/>
        <w:gridCol w:w="48"/>
        <w:gridCol w:w="580"/>
        <w:gridCol w:w="90"/>
      </w:tblGrid>
      <w:tr>
        <w:trPr>
          <w:trHeight w:val="146" w:hRule="atLeast"/>
        </w:trPr>
        <w:tc>
          <w:tcPr>
            <w:tcW w:w="14964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525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վանումը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Քանակը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14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525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ց</w:t>
            </w:r>
          </w:p>
        </w:tc>
        <w:tc>
          <w:tcPr>
            <w:tcW w:w="11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/ՀՀ դրամ/</w:t>
            </w:r>
          </w:p>
        </w:tc>
        <w:tc>
          <w:tcPr>
            <w:tcW w:w="414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525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ց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ամառոտ նկարագրությունը /տեխնիկական բնութագիր/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Պայմանագրով նախատեսված համառոտ նկարագրությունը /տեխնիկական բնութագիր/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Դիկլոֆենակ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i/>
                <w:iCs/>
                <w:sz w:val="16"/>
                <w:szCs w:val="16"/>
              </w:rPr>
              <w:t>3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i/>
                <w:iCs/>
                <w:sz w:val="16"/>
                <w:szCs w:val="16"/>
              </w:rPr>
              <w:t>3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425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425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0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0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Դիկլոֆենակ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-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25մգ/մլ 3մլ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25մգ/մլ 3մլ 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Դիկլոֆենակ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ոնդող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04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04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0г 1%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0г 1%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Իբուպրոֆեն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38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38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00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00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Պարացետամոլ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5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5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00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00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Ցետամոլ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4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4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0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0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80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80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Ցետամոլ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25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25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50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50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Ցետամոլ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12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12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25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25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Պարացետամոլ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ներգ.ընդ.լուծույ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2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2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4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4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25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25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Դեքսամեթազոն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-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5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5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766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766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մգ/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մգ/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Պրեդնիզոլոն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13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13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Ալբենդազոլ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262.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262.5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00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00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Մեբենդազոլ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0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0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Ֆլեմոքս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սոլուտաբ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ամօքսիցիլին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ամօքսիցիլինի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տրիհիդրատ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)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165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165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25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25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Ֆլեմոքս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սոլուտաբ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ամօքսիցիլին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ամօքսիցիլինի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տրիհիդրատ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>)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5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5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43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43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250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մգ 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250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մգ  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Ֆլեմոքս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սոլուտաբ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ամօքսիցիլին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ամօքսիցիլինի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տրիհիդրատ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)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6275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6275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00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00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Օսպամոք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փոշի ներ-ն ընդ.լուծ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664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664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50մգ/5մլ    60мл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50մգ/5մլ    60мл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+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քլավուլանաթթու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փոշ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ներ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ընդ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.                              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  <w:lang w:val="af-ZA"/>
              </w:rPr>
              <w:t>3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  <w:lang w:val="af-ZA"/>
              </w:rPr>
              <w:t>3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494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494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(250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+62.5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)/5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(250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+62.5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)/5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+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քլավուլանաթթու   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(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փոշ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ներ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ընդ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  <w:lang w:val="af-ZA"/>
              </w:rPr>
              <w:t>3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  <w:lang w:val="af-ZA"/>
              </w:rPr>
              <w:t>3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772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772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125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+31.25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)/5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125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+31.25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)/5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Երկաթ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համակցություն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ներգ.ընդ.լուծույ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  <w:lang w:val="af-ZA"/>
              </w:rPr>
              <w:t>3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  <w:lang w:val="af-ZA"/>
              </w:rPr>
              <w:t>3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06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06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50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/100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50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/100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Ֆոլաթթու     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4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4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8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8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 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 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Ցիանոկոբալամին    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39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39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00մկգ/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00մկգ/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Կարվեդիլոլ    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6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6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904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904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 2.5 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 2.5 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Գլիցերի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եռնիտրատ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նիտրոգլիցեր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)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  <w:lang w:val="af-ZA"/>
              </w:rPr>
              <w:t>3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  <w:lang w:val="af-ZA"/>
              </w:rPr>
              <w:t>3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36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36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0.5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ենթալեզվայի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0.5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ենթալեզվային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Կարդիկետ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ռետարդ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իզոսորբիդի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դինիտրատ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  <w:lang w:val="af-ZA"/>
              </w:rPr>
              <w:t>5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  <w:lang w:val="af-ZA"/>
              </w:rPr>
              <w:t>5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31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31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>20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>20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Վերապամիլ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1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1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80 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80 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իգոքսին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4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4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1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1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50 մկ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50 մկ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Կորինֆար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նիֆեդիպ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872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872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 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 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Ֆուրոսեմիդ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szCs w:val="16"/>
              </w:rPr>
              <w:t>6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szCs w:val="16"/>
              </w:rPr>
              <w:t>6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6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6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0 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Կլոպիդոգրել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կլոպիդոգրել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կլոպիդոգրելի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հիդրոսուլֆատ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)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  <w:lang w:val="af-ZA"/>
              </w:rPr>
              <w:t>3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  <w:lang w:val="af-ZA"/>
              </w:rPr>
              <w:t>3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60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60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>75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>75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Դրոտավերին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- (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դրոտավերինի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հիդրոքլորիդ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)      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,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33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33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0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0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Սենադե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8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8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Ցինկի սուլֆատ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52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52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0 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0 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Տետրացիկլին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96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96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1%/3գ/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1%/3գ/ 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Դեքսամեթազոն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ակնակաթիլ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5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5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.1%  10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.1%  10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Սալբուտամոլ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72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72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02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02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Ասկորբինաթթու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6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6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50 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50 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Ասկորբինաթթու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00 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00 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Ասկորբինաթթու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51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51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% 5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% 5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Խոլեկալցիֆերոլ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գ.ընդ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541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541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մլ  /Դ-3/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մլ  /Դ-3/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Նիկոտինաթթու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82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82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0 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0 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Ցիպրոֆլոքսացին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ակնա-քթակաթիլ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56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56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0.3%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0.3%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Քսիլոմետազոլին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քթքկաթիլ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27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27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0.005% 10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0.005% 10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Կալցի Դ -  3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8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8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22236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22236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00/200մմ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00/200մմ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Էսսենցիալ ֆորտե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14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14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00 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00 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Տաուֆոն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ակնա-քթակաթիլ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2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2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224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224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%  10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%  10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Բրիմոպտի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ակնա-քթակաթիլ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2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2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4724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4724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Դորզոպտ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ակնա-քթակաթիլ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2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2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6464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6464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% 5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% 5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Գլյուկոզ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6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6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52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52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%  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Էուֆիլին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92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92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%    5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Էուֆիլին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5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5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25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25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15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15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Ինդոմետացին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4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4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/40 մգ/10%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/40 մգ/10%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Վոլտարեն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Քսու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38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38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/20գ/1%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/20գ/1%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Ալզեպիլ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24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24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46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46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Պրեստարիում0 մգ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5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5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615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615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 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 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Տրիմեկոր MR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76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76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5 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5 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Վարֆարին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6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6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3108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3108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Ամլոդիպին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8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8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372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372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 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 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էնալապրիլ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30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30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Էնալապրիլ  Հ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544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544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Սալբուտամոլ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5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5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670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670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 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 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Կոնկոր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6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6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8166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8166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Ացետիլսալիցիլաթթու/մագնեզիումի հիդրոքսիդ /կարդիոլայֆ/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8075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8075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75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75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Էգիլո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367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367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5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5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Վերոշպիրոն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7893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7893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Էդնիտ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3675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3675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Սիմվաստատին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71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71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0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0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Ատորվաստատին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60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60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0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0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Ինդապամիդ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.5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.5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ընդունմա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ջրավերականգնիչ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աղեր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  <w:lang w:val="af-ZA"/>
              </w:rPr>
              <w:t>2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  <w:lang w:val="af-ZA"/>
              </w:rPr>
              <w:t>2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62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62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18.9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  <w:t>18.9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Օմեպրազոլ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806.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806.7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0 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0 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Թիմոլոլ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ակնա-քթակաթիլ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8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8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0.5%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0.5%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Տետրակային1% 10մլ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eastAsia="Arial Unicode MS" w:cs="Arial Unicode MS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ակնա-քթակաթիլ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9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9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Ինդովազին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Քսու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53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53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5 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5 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Կետոնալ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18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18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0մգ/2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0մգ/2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Օքսիբրալ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3795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3795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0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0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Անալգին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2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2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828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828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0% 2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0% 2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Էպինեֆրին (ադրենալին)    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eastAsia="Arial Unicode MS" w:cs="Arial Unicode MS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35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35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մգ/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մգ/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Դիազեպամ    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6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6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44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44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մգ/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մգ/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Մագնեզիումի սուլֆատ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68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68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Ֆուրոսեմիդ     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4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4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28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28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% 2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% 2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Պովիդոն յոդ   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72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72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10%/120մլ/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10%/120մլ/ 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Քլորհեքսիդին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65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65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5%/100մլ/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5%/100մլ/ 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Մետոկլոպրամիդ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5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5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7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7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 մգ /2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 մգ /2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Դրոտավերին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72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72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Սպազմալգոն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4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4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384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384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0 մլ  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Դիբազոլ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5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5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20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20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%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1.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%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1.0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Դիցինոն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751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751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 մգ  2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 մգ  2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Կոֆեին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կոֆեին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նատրիումի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Cs/>
                <w:sz w:val="16"/>
                <w:szCs w:val="16"/>
              </w:rPr>
              <w:t>բենզոատ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68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68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%    1մլ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%    1մլ 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որդիամին  25%  2մլ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5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5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73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73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Սուպրաստին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5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5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782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782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 մգ  1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 մգ  1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Կատվախոտի  էքստրակտ      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3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3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0.02գ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0.02գ 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Կատվախոտի  ոգեթուրմ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67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67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0 մգ/մլ 30մլ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0 մգ/մլ 30մլ 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Վալիդոլ      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9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9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1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1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Կորվալոլ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4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4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92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92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Վալոկարդին 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4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4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18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18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/50մլ /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/50մլ / 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Նովակաին            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24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24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%  2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%  250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Նատրի  քլոր            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9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9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%  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%  5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ետայոդին  /30 մլ/10%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155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155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նուշադրի սպիրտ/50 մլ/10%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Ֆուրացիլինի փոշի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9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9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02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02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Մեկոլ-Բորիմեդ     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քսու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5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5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3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3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/40գ/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/40գ/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Ֆինոպտին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635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635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.5մգ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.5մգ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Հեքսիլոք    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4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4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05% 250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05% 250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Նաֆթիզին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2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2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Անեսթեզինային քսուկ   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սու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6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6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/30մլ/5%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/30մլ/5%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Դիֆենհիդրամին 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2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20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84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84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%  /դիմեդրո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%  /դիմեդրո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Տրամադոլ                    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8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8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 մգ  2մլ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 մգ  2մլ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իդոկային լուծ.սպրեյ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պրեյ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3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89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89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 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5մգ/5%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 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5մգ/5%</w:t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Հակափայտացման շիջու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5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5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5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Հակակատաղության պատվաստանյութ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2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00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00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AC անատոքսին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LatArm;Arial"/>
                <w:i/>
                <w:i/>
                <w:sz w:val="16"/>
                <w:szCs w:val="16"/>
              </w:rPr>
            </w:pPr>
            <w:r>
              <w:rPr>
                <w:rFonts w:cs="Arial LatArm;Arial" w:ascii="GHEA Grapalat;Arial" w:hAnsi="GHEA Grapalat;Arial"/>
                <w:i/>
                <w:sz w:val="16"/>
                <w:szCs w:val="16"/>
              </w:rPr>
              <w:t>10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.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8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31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7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նման առարկան ընդգրկված է շրջանակային համաձայնագրերում</w:t>
            </w:r>
          </w:p>
        </w:tc>
        <w:tc>
          <w:tcPr>
            <w:tcW w:w="414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108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414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ժին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Խումբ</w:t>
            </w:r>
          </w:p>
        </w:tc>
        <w:tc>
          <w:tcPr>
            <w:tcW w:w="2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Դաս</w:t>
            </w:r>
          </w:p>
        </w:tc>
        <w:tc>
          <w:tcPr>
            <w:tcW w:w="2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Ծրագիր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րտաբյուջե</w:t>
            </w:r>
          </w:p>
        </w:tc>
        <w:tc>
          <w:tcPr>
            <w:tcW w:w="1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21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7/12/2015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81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981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81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981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81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00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00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137" w:hRule="atLeast"/>
        </w:trPr>
        <w:tc>
          <w:tcPr>
            <w:tcW w:w="3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3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33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ԱՀ</w:t>
            </w:r>
          </w:p>
        </w:tc>
        <w:tc>
          <w:tcPr>
            <w:tcW w:w="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3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3"/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5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5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Sylfaen"/>
                <w:sz w:val="18"/>
                <w:szCs w:val="18"/>
              </w:rPr>
            </w:pPr>
            <w:r>
              <w:rPr>
                <w:rFonts w:cs="Sylfaen" w:ascii="Arial Armenian;Arial" w:hAnsi="Arial Armenian;Arial"/>
                <w:sz w:val="18"/>
                <w:szCs w:val="18"/>
                <w:lang w:val="ru-RU"/>
              </w:rPr>
              <w:t>§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Թեոֆարմա</w:t>
            </w:r>
            <w:r>
              <w:rPr>
                <w:rFonts w:cs="Sylfaen" w:ascii="Arial Armenian;Arial" w:hAnsi="Arial Armenian;Arial"/>
                <w:sz w:val="18"/>
                <w:szCs w:val="18"/>
                <w:lang w:val="ru-RU"/>
              </w:rPr>
              <w:t>¦</w:t>
            </w:r>
            <w:r>
              <w:rPr>
                <w:rFonts w:cs="Sylfaen" w:ascii="Arial Armenian;Arial" w:hAnsi="Arial Armenian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ՊԸ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33333.33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33333.33</w:t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66666.67</w:t>
            </w:r>
          </w:p>
        </w:tc>
        <w:tc>
          <w:tcPr>
            <w:tcW w:w="1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66666.67</w:t>
            </w:r>
          </w:p>
        </w:tc>
        <w:tc>
          <w:tcPr>
            <w:tcW w:w="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ind w:left="-276" w:firstLine="276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-276" w:firstLine="276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000.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ind w:left="-276" w:firstLine="276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-276" w:firstLine="276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000.00</w:t>
            </w:r>
          </w:p>
        </w:tc>
      </w:tr>
      <w:tr>
        <w:trPr>
          <w:trHeight w:val="83" w:hRule="atLeast"/>
        </w:trPr>
        <w:tc>
          <w:tcPr>
            <w:tcW w:w="3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1,3,4,5,22,37,39,49,50,51,67,77,80,87,89,107   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Sylfaen"/>
                <w:sz w:val="18"/>
                <w:szCs w:val="18"/>
              </w:rPr>
            </w:pPr>
            <w:r>
              <w:rPr>
                <w:rFonts w:cs="Sylfaen" w:ascii="Arial Armenian;Arial" w:hAnsi="Arial Armenian;Arial"/>
                <w:sz w:val="18"/>
                <w:szCs w:val="18"/>
                <w:lang w:val="ru-RU"/>
              </w:rPr>
              <w:t>§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րֆարմացիա</w:t>
            </w:r>
            <w:r>
              <w:rPr>
                <w:rFonts w:cs="Sylfaen" w:ascii="Arial Armenian;Arial" w:hAnsi="Arial Armenian;Arial"/>
                <w:sz w:val="18"/>
                <w:szCs w:val="18"/>
                <w:lang w:val="ru-RU"/>
              </w:rPr>
              <w:t>¦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ՓԲԸ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66058.33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66058.33</w:t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73211.67</w:t>
            </w:r>
          </w:p>
        </w:tc>
        <w:tc>
          <w:tcPr>
            <w:tcW w:w="1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73211.67</w:t>
            </w:r>
          </w:p>
        </w:tc>
        <w:tc>
          <w:tcPr>
            <w:tcW w:w="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ind w:left="-276" w:firstLine="276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-276" w:firstLine="276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39270.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ind w:left="-276" w:firstLine="276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-276" w:firstLine="276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39270.00</w:t>
            </w:r>
          </w:p>
        </w:tc>
      </w:tr>
      <w:tr>
        <w:trPr>
          <w:trHeight w:val="83" w:hRule="atLeast"/>
        </w:trPr>
        <w:tc>
          <w:tcPr>
            <w:tcW w:w="3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7,14,35,42,43,46,48,53,54,55,58,61,64,66,72,91,99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Sylfaen"/>
                <w:sz w:val="18"/>
                <w:szCs w:val="18"/>
              </w:rPr>
            </w:pPr>
            <w:r>
              <w:rPr>
                <w:rFonts w:cs="Sylfaen" w:ascii="Arial Armenian;Arial" w:hAnsi="Arial Armenian;Arial"/>
                <w:sz w:val="18"/>
                <w:szCs w:val="18"/>
                <w:lang w:val="ru-RU"/>
              </w:rPr>
              <w:t>§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Ռիխտեր</w:t>
            </w:r>
            <w:r>
              <w:rPr>
                <w:rFonts w:cs="Sylfaen" w:ascii="Arial Armenian;Arial" w:hAnsi="Arial Armenian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Լամբրոն</w:t>
            </w:r>
            <w:r>
              <w:rPr>
                <w:rFonts w:cs="Sylfaen" w:ascii="Arial Armenian;Arial" w:hAnsi="Arial Armenian;Arial"/>
                <w:sz w:val="18"/>
                <w:szCs w:val="18"/>
                <w:lang w:val="ru-RU"/>
              </w:rPr>
              <w:t>¦</w:t>
            </w:r>
            <w:r>
              <w:rPr>
                <w:rFonts w:cs="Sylfaen" w:ascii="Arial Armenian;Arial" w:hAnsi="Arial Armenian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Ձ</w:t>
            </w:r>
            <w:r>
              <w:rPr>
                <w:rFonts w:cs="Sylfaen" w:ascii="Arial Armenian;Arial" w:hAnsi="Arial Armenian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ՊԸ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79875.96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79875.96</w:t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75975.19</w:t>
            </w:r>
          </w:p>
        </w:tc>
        <w:tc>
          <w:tcPr>
            <w:tcW w:w="1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75975.19</w:t>
            </w:r>
          </w:p>
        </w:tc>
        <w:tc>
          <w:tcPr>
            <w:tcW w:w="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055851.1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055851.15</w:t>
            </w:r>
          </w:p>
        </w:tc>
      </w:tr>
      <w:tr>
        <w:trPr>
          <w:trHeight w:val="83" w:hRule="atLeast"/>
        </w:trPr>
        <w:tc>
          <w:tcPr>
            <w:tcW w:w="3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2,6,8,10,11,15,16,17,18,19,20,24,25,26,28,30,32,33,40,44,45,52,56,57,59,62,70,71,73,75,76,78,79,81,82,84,85,86,88,90,92,93,94,95,96,97,98,108     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Sylfaen"/>
                <w:sz w:val="18"/>
                <w:szCs w:val="18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ru-RU"/>
              </w:rPr>
              <w:t>§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Նատալի</w:t>
            </w:r>
            <w:r>
              <w:rPr>
                <w:rFonts w:cs="Sylfaen" w:ascii="Arial Armenian;Arial" w:hAnsi="Arial Armenian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ֆարմ</w:t>
            </w:r>
            <w:r>
              <w:rPr>
                <w:rFonts w:cs="Sylfaen" w:ascii="Arial Armenian;Arial" w:hAnsi="Arial Armenian;Arial"/>
                <w:sz w:val="18"/>
                <w:szCs w:val="18"/>
                <w:lang w:val="ru-RU"/>
              </w:rPr>
              <w:t>¦</w:t>
            </w:r>
            <w:r>
              <w:rPr>
                <w:rFonts w:cs="Sylfaen" w:ascii="Arial Armenian;Arial" w:hAnsi="Arial Armenian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ՊԸ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127718.17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127718.17</w:t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25543.63</w:t>
            </w:r>
          </w:p>
        </w:tc>
        <w:tc>
          <w:tcPr>
            <w:tcW w:w="1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25543.63</w:t>
            </w:r>
          </w:p>
        </w:tc>
        <w:tc>
          <w:tcPr>
            <w:tcW w:w="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553261.8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553261.80</w:t>
            </w:r>
          </w:p>
        </w:tc>
      </w:tr>
      <w:tr>
        <w:trPr>
          <w:trHeight w:val="83" w:hRule="atLeast"/>
        </w:trPr>
        <w:tc>
          <w:tcPr>
            <w:tcW w:w="3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9,12,13,21,23,27,29,31,34,36,38,60,63,68,109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ru-RU"/>
              </w:rPr>
              <w:t>§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Կոտայք</w:t>
            </w:r>
            <w:r>
              <w:rPr>
                <w:rFonts w:cs="Sylfaen" w:ascii="Arial Armenian;Arial" w:hAnsi="Arial Armenian;Arial"/>
                <w:sz w:val="18"/>
                <w:szCs w:val="18"/>
                <w:lang w:val="ru-RU"/>
              </w:rPr>
              <w:t>¦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ՊԸ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57733.33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57733.33</w:t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71546.67</w:t>
            </w:r>
          </w:p>
        </w:tc>
        <w:tc>
          <w:tcPr>
            <w:tcW w:w="1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71546.67</w:t>
            </w:r>
          </w:p>
        </w:tc>
        <w:tc>
          <w:tcPr>
            <w:tcW w:w="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029280.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029280.00</w:t>
            </w:r>
          </w:p>
        </w:tc>
      </w:tr>
      <w:tr>
        <w:trPr>
          <w:trHeight w:val="290" w:hRule="atLeast"/>
        </w:trPr>
        <w:tc>
          <w:tcPr>
            <w:tcW w:w="4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00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00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>
          <w:trHeight w:val="974" w:hRule="atLeast"/>
        </w:trPr>
        <w:tc>
          <w:tcPr>
            <w:tcW w:w="2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152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2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Arial Armenian;Arial" w:ascii="GHEA Grapalat;Arial" w:hAnsi="GHEA Grapalat;Arial"/>
                <w:b/>
                <w:sz w:val="18"/>
                <w:szCs w:val="18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3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Arial Armenian;Arial" w:ascii="GHEA Grapalat;Arial" w:hAnsi="GHEA Grapalat;Arial"/>
                <w:b/>
                <w:sz w:val="18"/>
                <w:szCs w:val="18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Arial Armenian;Arial" w:ascii="GHEA Grapalat;Arial" w:hAnsi="GHEA Grapalat;Arial"/>
                <w:b/>
                <w:sz w:val="18"/>
                <w:szCs w:val="18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;Arial" w:ascii="GHEA Grapalat;Arial" w:hAnsi="GHEA Grapalat;Arial"/>
                <w:b/>
                <w:sz w:val="18"/>
                <w:szCs w:val="18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-</w:t>
            </w:r>
          </w:p>
        </w:tc>
        <w:tc>
          <w:tcPr>
            <w:tcW w:w="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00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Պ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4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Կնք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մս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9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1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1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2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1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5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Sylfaen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sz w:val="16"/>
                <w:szCs w:val="16"/>
                <w:lang w:val="ru-RU"/>
              </w:rPr>
              <w:t>§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Թեոֆարմա</w:t>
            </w:r>
            <w:r>
              <w:rPr>
                <w:rFonts w:cs="Sylfaen" w:ascii="Arial Armenian;Arial" w:hAnsi="Arial Armenian;Arial"/>
                <w:sz w:val="16"/>
                <w:szCs w:val="16"/>
                <w:lang w:val="ru-RU"/>
              </w:rPr>
              <w:t>¦</w:t>
            </w:r>
            <w:r>
              <w:rPr>
                <w:rFonts w:cs="Sylfaen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ՆՀՊ-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ՇՀԱՊՁԲ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6/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1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08.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.16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0.12.16թ.</w:t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1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ind w:left="-276" w:firstLine="276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-276" w:firstLine="276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000.00</w:t>
            </w:r>
          </w:p>
        </w:tc>
        <w:tc>
          <w:tcPr>
            <w:tcW w:w="1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ind w:left="-276" w:firstLine="276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-276" w:firstLine="276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000.00</w:t>
            </w:r>
          </w:p>
        </w:tc>
      </w:tr>
      <w:tr>
        <w:trPr>
          <w:trHeight w:val="146" w:hRule="atLeas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1,3,4,5,22,37,39,49,50,51,67,77,80,87,89,107   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Sylfaen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sz w:val="16"/>
                <w:szCs w:val="16"/>
                <w:lang w:val="ru-RU"/>
              </w:rPr>
              <w:t>§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րֆարմացիա</w:t>
            </w:r>
            <w:r>
              <w:rPr>
                <w:rFonts w:cs="Sylfaen" w:ascii="Arial Armenian;Arial" w:hAnsi="Arial Armenian;Arial"/>
                <w:sz w:val="16"/>
                <w:szCs w:val="16"/>
                <w:lang w:val="ru-RU"/>
              </w:rPr>
              <w:t>¦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ՆՀՊ-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ՇՀԱՊՁԲ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6/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08.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.16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0.12.16թ.</w:t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ind w:left="-276" w:first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-276" w:firstLine="276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39270.00</w:t>
            </w:r>
          </w:p>
        </w:tc>
        <w:tc>
          <w:tcPr>
            <w:tcW w:w="1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ind w:left="-276" w:firstLine="276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-276" w:firstLine="276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39270.00</w:t>
            </w:r>
          </w:p>
        </w:tc>
      </w:tr>
      <w:tr>
        <w:trPr>
          <w:trHeight w:val="146" w:hRule="atLeas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7,14,35,42,43,46,48,53,54,55,58,61,64,66,72,91,99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Sylfaen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sz w:val="16"/>
                <w:szCs w:val="16"/>
                <w:lang w:val="ru-RU"/>
              </w:rPr>
              <w:t>§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Sylfaen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Sylfaen" w:ascii="Arial Armenian;Arial" w:hAnsi="Arial Armenian;Arial"/>
                <w:sz w:val="16"/>
                <w:szCs w:val="16"/>
                <w:lang w:val="ru-RU"/>
              </w:rPr>
              <w:t>¦</w:t>
            </w:r>
            <w:r>
              <w:rPr>
                <w:rFonts w:cs="Sylfaen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Sylfaen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ՆՀՊ-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ՇՀԱՊՁԲ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6/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08.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.16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0.12.16թ.</w:t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055851.15</w:t>
            </w:r>
          </w:p>
        </w:tc>
        <w:tc>
          <w:tcPr>
            <w:tcW w:w="1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055851.15</w:t>
            </w:r>
          </w:p>
        </w:tc>
      </w:tr>
      <w:tr>
        <w:trPr>
          <w:trHeight w:val="146" w:hRule="atLeas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2,6,8,10,11,15,16,17,18,19,20,24,25,26,28,30,32,33,40,44,45,52,56,57,59,62,70,71,73,75,76,78,79,81,82,84,85,86,88,90,92,93,94,95,96,97,98,108     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Sylfaen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  <w:lang w:val="ru-RU"/>
              </w:rPr>
              <w:t>§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ատալի</w:t>
            </w:r>
            <w:r>
              <w:rPr>
                <w:rFonts w:cs="Sylfaen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</w:t>
            </w:r>
            <w:r>
              <w:rPr>
                <w:rFonts w:cs="Sylfaen" w:ascii="Arial Armenian;Arial" w:hAnsi="Arial Armenian;Arial"/>
                <w:sz w:val="16"/>
                <w:szCs w:val="16"/>
                <w:lang w:val="ru-RU"/>
              </w:rPr>
              <w:t>¦</w:t>
            </w:r>
            <w:r>
              <w:rPr>
                <w:rFonts w:cs="Sylfaen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ՆՀՊ-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ՇՀԱՊՁԲ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6/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08.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.16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0.12.16թ.</w:t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1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553261.80</w:t>
            </w:r>
          </w:p>
        </w:tc>
        <w:tc>
          <w:tcPr>
            <w:tcW w:w="1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553261.80</w:t>
            </w:r>
          </w:p>
        </w:tc>
      </w:tr>
      <w:tr>
        <w:trPr>
          <w:trHeight w:val="146" w:hRule="atLeas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9,12,13,21,23,27,29,31,34,36,38,60,63,68,109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  <w:lang w:val="ru-RU"/>
              </w:rPr>
              <w:t>§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Կոտայք</w:t>
            </w:r>
            <w:r>
              <w:rPr>
                <w:rFonts w:cs="Sylfaen" w:ascii="Arial Armenian;Arial" w:hAnsi="Arial Armenian;Arial"/>
                <w:sz w:val="16"/>
                <w:szCs w:val="16"/>
                <w:lang w:val="ru-RU"/>
              </w:rPr>
              <w:t>¦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ՆՀՊ-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ՇՀԱՊՁԲ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6/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08.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.16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0.12.16թ.</w:t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1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029280.00</w:t>
            </w:r>
          </w:p>
        </w:tc>
        <w:tc>
          <w:tcPr>
            <w:tcW w:w="1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ind w:left="-276" w:firstLine="276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029280.00</w:t>
            </w:r>
          </w:p>
        </w:tc>
      </w:tr>
      <w:tr>
        <w:trPr>
          <w:trHeight w:val="614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913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4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սցե, հեռ.</w:t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-փոստ</w:t>
            </w:r>
          </w:p>
        </w:tc>
        <w:tc>
          <w:tcPr>
            <w:tcW w:w="2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5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Sylfaen"/>
                <w:sz w:val="18"/>
                <w:szCs w:val="18"/>
              </w:rPr>
            </w:pPr>
            <w:r>
              <w:rPr>
                <w:rFonts w:cs="Sylfaen" w:ascii="Arial Armenian;Arial" w:hAnsi="Arial Armenian;Arial"/>
                <w:sz w:val="18"/>
                <w:szCs w:val="18"/>
                <w:lang w:val="ru-RU"/>
              </w:rPr>
              <w:t>§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Թեոֆարմա</w:t>
            </w:r>
            <w:r>
              <w:rPr>
                <w:rFonts w:cs="Sylfaen" w:ascii="Arial Armenian;Arial" w:hAnsi="Arial Armenian;Arial"/>
                <w:sz w:val="18"/>
                <w:szCs w:val="18"/>
                <w:lang w:val="ru-RU"/>
              </w:rPr>
              <w:t>¦</w:t>
            </w:r>
            <w:r>
              <w:rPr>
                <w:rFonts w:cs="Sylfaen" w:ascii="Arial Armenian;Arial" w:hAnsi="Arial Armenian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ՊԸ</w:t>
            </w:r>
          </w:p>
        </w:tc>
        <w:tc>
          <w:tcPr>
            <w:tcW w:w="4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Դավի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Բեկ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1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թա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, 5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ՀՎՀՀ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(010)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25550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(091)4139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mercado@netsys.am</w:t>
            </w:r>
          </w:p>
        </w:tc>
        <w:tc>
          <w:tcPr>
            <w:tcW w:w="2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Ակբա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-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րեդի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Ագրիկո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բանկ»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Փ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Հ/Հ 220250121997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00224858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1,3,4,5,22,37,39,49,50,51,67,77,80,87,89,107   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Sylfaen"/>
                <w:sz w:val="18"/>
                <w:szCs w:val="18"/>
              </w:rPr>
            </w:pPr>
            <w:r>
              <w:rPr>
                <w:rFonts w:cs="Sylfaen" w:ascii="Arial Armenian;Arial" w:hAnsi="Arial Armenian;Arial"/>
                <w:sz w:val="18"/>
                <w:szCs w:val="18"/>
                <w:lang w:val="ru-RU"/>
              </w:rPr>
              <w:t>§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րֆարմացիա</w:t>
            </w:r>
            <w:r>
              <w:rPr>
                <w:rFonts w:cs="Sylfaen" w:ascii="Arial Armenian;Arial" w:hAnsi="Arial Armenian;Arial"/>
                <w:sz w:val="18"/>
                <w:szCs w:val="18"/>
                <w:lang w:val="ru-RU"/>
              </w:rPr>
              <w:t>¦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ՓԲԸ</w:t>
            </w:r>
          </w:p>
        </w:tc>
        <w:tc>
          <w:tcPr>
            <w:tcW w:w="4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ք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Երև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Պուշկին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56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010)53226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pt-BR"/>
                </w:rPr>
                <w:t>arpharm.armenia@yahoo.com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pt-BR"/>
                </w:rPr>
                <w:t>arpharm.erevan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2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Հայէկոնոմբան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Հ/Հ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16300810022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0250573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7,14,35,42,43,46,48,53,54,55,58,61,64,66,72,91,99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Sylfaen"/>
                <w:sz w:val="18"/>
                <w:szCs w:val="18"/>
              </w:rPr>
            </w:pPr>
            <w:r>
              <w:rPr>
                <w:rFonts w:cs="Sylfaen" w:ascii="Arial Armenian;Arial" w:hAnsi="Arial Armenian;Arial"/>
                <w:sz w:val="18"/>
                <w:szCs w:val="18"/>
                <w:lang w:val="ru-RU"/>
              </w:rPr>
              <w:t>§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Ռիխտեր</w:t>
            </w:r>
            <w:r>
              <w:rPr>
                <w:rFonts w:cs="Sylfaen" w:ascii="Arial Armenian;Arial" w:hAnsi="Arial Armenian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Լամբրոն</w:t>
            </w:r>
            <w:r>
              <w:rPr>
                <w:rFonts w:cs="Sylfaen" w:ascii="Arial Armenian;Arial" w:hAnsi="Arial Armenian;Arial"/>
                <w:sz w:val="18"/>
                <w:szCs w:val="18"/>
                <w:lang w:val="ru-RU"/>
              </w:rPr>
              <w:t>¦</w:t>
            </w:r>
            <w:r>
              <w:rPr>
                <w:rFonts w:cs="Sylfaen" w:ascii="Arial Armenian;Arial" w:hAnsi="Arial Armenian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Ձ</w:t>
            </w:r>
            <w:r>
              <w:rPr>
                <w:rFonts w:cs="Sylfaen" w:ascii="Arial Armenian;Arial" w:hAnsi="Arial Armenian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ՊԸ</w:t>
            </w:r>
          </w:p>
        </w:tc>
        <w:tc>
          <w:tcPr>
            <w:tcW w:w="4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ք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. Երևան, Ղ. Փարպեցու 22շ., շի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(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010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)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544406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ներք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1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6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, 127)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hyperlink r:id="rId4"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pt-BR"/>
                </w:rPr>
                <w:t>lambronpharm@lambronpharm.a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;Arial" w:ascii="GHEA Grapalat;Arial" w:hAnsi="GHEA Grapalat;Arial"/>
                <w:sz w:val="18"/>
                <w:szCs w:val="18"/>
                <w:lang w:val="pt-BR"/>
              </w:rPr>
              <w:t>armine@lambronphar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/>
            </w:r>
          </w:p>
        </w:tc>
        <w:tc>
          <w:tcPr>
            <w:tcW w:w="2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Times Armenian;Times New Roman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Յունիբ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»</w:t>
            </w:r>
            <w:r>
              <w:rPr>
                <w:rFonts w:cs="Times Armenian;Times New Roman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;Times New Roman" w:ascii="GHEA Grapalat;Arial" w:hAnsi="GHEA Grapalat;Arial"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Հ/Հ  24100101664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0254288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2,6,8,10,11,15,16,17,18,19,20,24,25,26,28,30,32,33,40,44,45,52,56,57,59,62,70,71,73,75,76,78,79,81,82,84,85,86,88,90,92,93,94,95,96,97,98,108     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Sylfaen"/>
                <w:sz w:val="18"/>
                <w:szCs w:val="18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ru-RU"/>
              </w:rPr>
              <w:t>§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Նատալի</w:t>
            </w:r>
            <w:r>
              <w:rPr>
                <w:rFonts w:cs="Sylfaen" w:ascii="Arial Armenian;Arial" w:hAnsi="Arial Armenian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ֆարմ</w:t>
            </w:r>
            <w:r>
              <w:rPr>
                <w:rFonts w:cs="Sylfaen" w:ascii="Arial Armenian;Arial" w:hAnsi="Arial Armenian;Arial"/>
                <w:sz w:val="18"/>
                <w:szCs w:val="18"/>
                <w:lang w:val="ru-RU"/>
              </w:rPr>
              <w:t>¦</w:t>
            </w:r>
            <w:r>
              <w:rPr>
                <w:rFonts w:cs="Sylfaen" w:ascii="Arial Armenian;Arial" w:hAnsi="Arial Armenian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ՊԸ</w:t>
            </w:r>
          </w:p>
        </w:tc>
        <w:tc>
          <w:tcPr>
            <w:tcW w:w="4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ք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Երևան, Աբովյան42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Հեռ. (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010)72062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2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«Ամերիաբանկ»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Հ/Հ 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0122256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19" w:hRule="atLeas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9,12,13,21,23,27,29,31,34,36,38,60,63,68,109  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ru-RU"/>
              </w:rPr>
              <w:t>§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Կոտայք</w:t>
            </w:r>
            <w:r>
              <w:rPr>
                <w:rFonts w:cs="Sylfaen" w:ascii="Arial Armenian;Arial" w:hAnsi="Arial Armenian;Arial"/>
                <w:sz w:val="18"/>
                <w:szCs w:val="18"/>
                <w:lang w:val="ru-RU"/>
              </w:rPr>
              <w:t>¦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ՊԸ</w:t>
            </w:r>
          </w:p>
        </w:tc>
        <w:tc>
          <w:tcPr>
            <w:tcW w:w="4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ք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բով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3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/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շ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Հատիս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10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Հեռ. (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0222)21775, (091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)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45857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narphar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2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դշինբան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ՓԲ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բովյան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/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Հ/Հ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247100021945000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0350140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4913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Armenian;Arial" w:hAnsi="Arial Armenian;Arial" w:cs="Sylfaen"/>
                <w:sz w:val="16"/>
                <w:szCs w:val="16"/>
                <w:lang w:val="ru-RU"/>
              </w:rPr>
            </w:pPr>
            <w:r>
              <w:rPr>
                <w:rFonts w:cs="Sylfaen" w:ascii="Arial Armenian;Arial" w:hAnsi="Arial Armenian;Arial"/>
                <w:sz w:val="16"/>
                <w:szCs w:val="16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cs="Sylfaen"/>
                <w:sz w:val="16"/>
                <w:szCs w:val="16"/>
                <w:lang w:val="es-ES"/>
              </w:rPr>
            </w:pPr>
            <w:r>
              <w:rPr>
                <w:rFonts w:cs="Sylfaen" w:ascii="Arial Armenian;Arial" w:hAnsi="Arial Armenian;Arial"/>
                <w:sz w:val="16"/>
                <w:szCs w:val="16"/>
                <w:lang w:val="es-ES"/>
              </w:rPr>
            </w:r>
          </w:p>
        </w:tc>
        <w:tc>
          <w:tcPr>
            <w:tcW w:w="107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913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107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913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107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913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107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913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4913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47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65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եռախոս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6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7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Մարիետտա Առուստամըան</w:t>
            </w:r>
          </w:p>
        </w:tc>
        <w:tc>
          <w:tcPr>
            <w:tcW w:w="65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 xml:space="preserve">0224 4 39 65   , 091 75 01 02 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6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ru-RU"/>
              </w:rPr>
              <w:t>marustamyan@inbox.ru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sz w:val="18"/>
          <w:szCs w:val="18"/>
          <w:u w:val="none"/>
          <w:lang w:val="es-ES"/>
        </w:rPr>
      </w:pPr>
      <w:r>
        <w:rPr>
          <w:rFonts w:cs="Sylfaen" w:ascii="GHEA Grapalat;Arial" w:hAnsi="GHEA Grapalat;Arial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18"/>
          <w:szCs w:val="18"/>
          <w:u w:val="none"/>
          <w:lang w:val="af-ZA"/>
        </w:rPr>
        <w:t>`Նոր Հաճընի Պոլիկլինիկա ՊՓԲԸ</w:t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;Arial" w:hAnsi="GHEA Grapalat;Arial"/>
          <w:b w:val="false"/>
          <w:sz w:val="18"/>
          <w:szCs w:val="18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 LatArm;Arial" w:hAnsi="Arial LatArm;Arial" w:cs="Arial LatArm;Arial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harm.armenia@yahoo.com" TargetMode="External"/><Relationship Id="rId3" Type="http://schemas.openxmlformats.org/officeDocument/2006/relationships/hyperlink" Target="mailto:arpharm.erevan@yandex.ru" TargetMode="External"/><Relationship Id="rId4" Type="http://schemas.openxmlformats.org/officeDocument/2006/relationships/hyperlink" Target="mailto:lambronpharm@lambronpharm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3:00Z</dcterms:created>
  <dc:creator>NAT</dc:creator>
  <dc:description/>
  <dc:language>en-US</dc:language>
  <cp:lastModifiedBy>Пользователь Windows</cp:lastModifiedBy>
  <cp:lastPrinted>2014-02-12T16:16:00Z</cp:lastPrinted>
  <dcterms:modified xsi:type="dcterms:W3CDTF">2016-01-20T15:13:00Z</dcterms:modified>
  <cp:revision>2</cp:revision>
  <dc:subject/>
  <dc:title>Ð²Úî²ð²ðàôÂÚàôÜ ´²ò  ÀÜÂ²ò²Î²ðàì  ÜàôØ   Î²î²ðºÈàô  Ø²êÆÜ</dc:title>
</cp:coreProperties>
</file>