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ԲԸԱ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PD-17-01-16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26/1 հասցեում, ստորև ներկայացնում է PD-17-01-16 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ստի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ստի առաքման ծառայություններ՝ կապված ծանրոցների հե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ստի առաքման ծառայություններ՝ կապված ծանրոցների հե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ՀՀ ԿԱՌԱՎԱՐՈՒԹՅԱՆ 2015Թ. ՀՈՒՆՎԱՐԻ 30-Ի N105-Ն ՈՐՈՇՄԱՆ ՀԱՎԵԼՎԱԾ 1-Ի 25-ՐԴ ԿԵՏԻ 5 ԵՆԹԱԿԵՏ 26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1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Փոս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Փոստ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Փոստ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PD-17-01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1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Փոստ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յան 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514-5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makanish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8:00Z</dcterms:created>
  <dc:creator>NAT</dc:creator>
  <dc:description/>
  <dc:language>en-US</dc:language>
  <cp:lastModifiedBy>Standard</cp:lastModifiedBy>
  <cp:lastPrinted>2014-07-02T15:56:00Z</cp:lastPrinted>
  <dcterms:modified xsi:type="dcterms:W3CDTF">2016-01-20T15:38:00Z</dcterms:modified>
  <cp:revision>2</cp:revision>
  <dc:subject/>
  <dc:title>Ð²Úî²ð²ðàôÂÚàôÜ ´²ò  ÀÜÂ²ò²Î²ðàì  ÜàôØ   Î²î²ðºÈàô  Ø²êÆÜ</dc:title>
</cp:coreProperties>
</file>