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ՃՆՈՒՀ-ՇՀԱՊՁԲ-16/1</w:t>
      </w:r>
    </w:p>
    <w:p>
      <w:pPr>
        <w:pStyle w:val="Normal"/>
        <w:spacing w:before="0" w:after="240"/>
        <w:ind w:left="-540"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Ճոճկան համայնքի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ՀՀ Լոռու մարզ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գ. </w:t>
      </w:r>
      <w:r>
        <w:rPr>
          <w:rFonts w:cs="GHEA Grapalat" w:ascii="GHEA Grapalat" w:hAnsi="GHEA Grapalat"/>
          <w:sz w:val="20"/>
          <w:szCs w:val="20"/>
          <w:lang w:val="af-ZA"/>
        </w:rPr>
        <w:t>Ճոճկ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Ճ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7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7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3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3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3 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3 4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3 4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ՃՆՈՒՀ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3 4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23 4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ննա Պար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Ալավերդի, Սան. Սարահարթ 2/32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 77-77-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karapetyan3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00673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10888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Երի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77/ 31-07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Ճոճկան համայնքի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apetyan3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21T07:08:00Z</dcterms:modified>
  <cp:revision>70</cp:revision>
  <dc:subject/>
  <dc:title> </dc:title>
</cp:coreProperties>
</file>