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hy-AM"/>
        </w:rPr>
        <w:t>45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20 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երուժան Սերվանտեսի Թամրազ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ղարծ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2 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16015009907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22043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merujan.tamrazyan196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391140, (091) 0381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Թամր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18T14:28:00Z</cp:lastPrinted>
  <dcterms:modified xsi:type="dcterms:W3CDTF">2016-01-21T06:11:00Z</dcterms:modified>
  <cp:revision>58</cp:revision>
  <dc:subject/>
  <dc:title/>
</cp:coreProperties>
</file>