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5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ԵՎ ԸՆԴ ԷՌ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լ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Ավան, Նարեկացի 44-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205449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18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nde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1222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18T16:57:00Z</cp:lastPrinted>
  <dcterms:modified xsi:type="dcterms:W3CDTF">2016-01-21T06:17:00Z</dcterms:modified>
  <cp:revision>74</cp:revision>
  <dc:subject/>
  <dc:title/>
</cp:coreProperties>
</file>