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szCs w:val="16"/>
          <w:lang w:val="hy-AM"/>
        </w:rPr>
        <w:t>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02 </w:t>
      </w:r>
      <w:r>
        <w:rPr>
          <w:rFonts w:cs="Sylfaen" w:ascii="GHEA Grapalat" w:hAnsi="GHEA Grapalat"/>
          <w:i/>
          <w:sz w:val="16"/>
          <w:szCs w:val="16"/>
          <w:lang w:val="hy-AM"/>
        </w:rPr>
        <w:t>»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hy-AM"/>
        </w:rPr>
        <w:t>«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</w:rPr>
        <w:t>ՇՐՋԱՆԱԿ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ՀԱՄԱՁԱՅՆԱԳՐԵՐ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ԳՆՈՒՄՆ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ԿԱՏԱՐ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ԸՆԹԱՑԱԿԱՐԳ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</w:rPr>
        <w:t>ԾԱԾԿԱԳԻՐԸ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«</w:t>
      </w:r>
      <w:r>
        <w:rPr>
          <w:rFonts w:cs="GHEA Grapalat" w:ascii="GHEA Grapalat" w:hAnsi="GHEA Grapalat"/>
          <w:b/>
          <w:i/>
          <w:sz w:val="20"/>
          <w:lang w:val="af-ZA"/>
        </w:rPr>
        <w:t>ՀՀ ԱՆ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ՇՀ</w:t>
      </w:r>
      <w:r>
        <w:rPr>
          <w:rFonts w:cs="GHEA Grapalat" w:ascii="GHEA Grapalat" w:hAnsi="GHEA Grapalat"/>
          <w:b/>
          <w:i/>
          <w:sz w:val="20"/>
          <w:lang w:val="hy-AM"/>
        </w:rPr>
        <w:t>ԱՊ</w:t>
      </w:r>
      <w:r>
        <w:rPr>
          <w:rFonts w:cs="GHEA Grapalat" w:ascii="GHEA Grapalat" w:hAnsi="GHEA Grapalat"/>
          <w:b/>
          <w:i/>
          <w:sz w:val="20"/>
          <w:lang w:val="af-ZA"/>
        </w:rPr>
        <w:t>ՁԲ-1</w:t>
      </w:r>
      <w:r>
        <w:rPr>
          <w:rFonts w:cs="GHEA Grapalat" w:ascii="GHEA Grapalat" w:hAnsi="GHEA Grapalat"/>
          <w:b/>
          <w:i/>
          <w:sz w:val="20"/>
          <w:lang w:val="hy-AM"/>
        </w:rPr>
        <w:t>5</w:t>
      </w:r>
      <w:r>
        <w:rPr>
          <w:rFonts w:cs="GHEA Grapalat" w:ascii="GHEA Grapalat" w:hAnsi="GHEA Grapalat"/>
          <w:b/>
          <w:i/>
          <w:sz w:val="20"/>
          <w:lang w:val="af-ZA"/>
        </w:rPr>
        <w:t>/</w:t>
      </w:r>
      <w:r>
        <w:rPr>
          <w:rFonts w:cs="GHEA Grapalat" w:ascii="GHEA Grapalat" w:hAnsi="GHEA Grapalat"/>
          <w:b/>
          <w:i/>
          <w:sz w:val="20"/>
          <w:lang w:val="hy-AM"/>
        </w:rPr>
        <w:t>4</w:t>
      </w:r>
      <w:r>
        <w:rPr>
          <w:rFonts w:cs="GHEA Grapalat" w:ascii="GHEA Grapalat" w:hAnsi="GHEA Grapalat"/>
          <w:b/>
          <w:i/>
          <w:sz w:val="20"/>
          <w:lang w:val="af-ZA"/>
        </w:rPr>
        <w:t>-</w:t>
      </w:r>
      <w:r>
        <w:rPr>
          <w:rFonts w:cs="GHEA Grapalat" w:ascii="GHEA Grapalat" w:hAnsi="GHEA Grapalat"/>
          <w:b/>
          <w:i/>
          <w:sz w:val="20"/>
          <w:lang w:val="hy-AM"/>
        </w:rPr>
        <w:t>20</w:t>
      </w:r>
      <w:r>
        <w:rPr>
          <w:rFonts w:cs="GHEA Grapalat" w:ascii="GHEA Grapalat" w:hAnsi="GHEA Grapalat"/>
          <w:b/>
          <w:i/>
          <w:sz w:val="20"/>
          <w:lang w:val="af-ZA"/>
        </w:rPr>
        <w:t>1</w:t>
      </w:r>
      <w:r>
        <w:rPr>
          <w:rFonts w:cs="GHEA Grapalat" w:ascii="GHEA Grapalat" w:hAnsi="GHEA Grapalat"/>
          <w:b/>
          <w:i/>
          <w:sz w:val="20"/>
          <w:lang w:val="hy-AM"/>
        </w:rPr>
        <w:t>6</w:t>
      </w:r>
      <w:r>
        <w:rPr>
          <w:rFonts w:cs="GHEA Grapalat" w:ascii="GHEA Grapalat" w:hAnsi="GHEA Grapalat"/>
          <w:b/>
          <w:i/>
          <w:sz w:val="20"/>
          <w:lang w:val="af-ZA"/>
        </w:rPr>
        <w:t>/</w:t>
      </w:r>
      <w:r>
        <w:rPr>
          <w:rFonts w:cs="GHEA Grapalat" w:ascii="GHEA Grapalat" w:hAnsi="GHEA Grapalat"/>
          <w:b/>
          <w:i/>
          <w:sz w:val="20"/>
          <w:lang w:val="hy-AM"/>
        </w:rPr>
        <w:t>2»</w:t>
      </w:r>
      <w:r>
        <w:rPr>
          <w:rFonts w:cs="GHEA Grapalat" w:ascii="GHEA Grapalat" w:hAnsi="GHEA Grapalat"/>
          <w:i/>
          <w:szCs w:val="24"/>
          <w:lang w:val="af-ZA"/>
        </w:rPr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ռողջապահության նախարարությունը, որը գտնվում է Կառավարական տուն 3 հասցեում, ստորև ներկայացնում է «ՀՀ ԱՆ ՇՀԱՊՁԲ-15/4-2016/2» ծածկագրով հայտարարված շրջանակային համաձայնագրով գնումներ կատարելու ընթացակարգի արդյունքում կնքված պայմանագրերի մասին տեղեկատվությունը։</w:t>
      </w:r>
    </w:p>
    <w:tbl>
      <w:tblPr>
        <w:tblW w:w="1167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76"/>
        <w:gridCol w:w="87"/>
        <w:gridCol w:w="840"/>
        <w:gridCol w:w="19"/>
        <w:gridCol w:w="611"/>
        <w:gridCol w:w="144"/>
        <w:gridCol w:w="553"/>
        <w:gridCol w:w="31"/>
        <w:gridCol w:w="161"/>
        <w:gridCol w:w="634"/>
        <w:gridCol w:w="180"/>
        <w:gridCol w:w="30"/>
        <w:gridCol w:w="419"/>
        <w:gridCol w:w="119"/>
        <w:gridCol w:w="63"/>
        <w:gridCol w:w="10"/>
        <w:gridCol w:w="19"/>
        <w:gridCol w:w="601"/>
        <w:gridCol w:w="592"/>
        <w:gridCol w:w="150"/>
        <w:gridCol w:w="16"/>
        <w:gridCol w:w="335"/>
        <w:gridCol w:w="7"/>
        <w:gridCol w:w="342"/>
        <w:gridCol w:w="187"/>
        <w:gridCol w:w="133"/>
        <w:gridCol w:w="265"/>
        <w:gridCol w:w="274"/>
        <w:gridCol w:w="16"/>
        <w:gridCol w:w="31"/>
        <w:gridCol w:w="167"/>
        <w:gridCol w:w="20"/>
        <w:gridCol w:w="311"/>
        <w:gridCol w:w="581"/>
        <w:gridCol w:w="112"/>
        <w:gridCol w:w="27"/>
        <w:gridCol w:w="428"/>
        <w:gridCol w:w="142"/>
        <w:gridCol w:w="219"/>
        <w:gridCol w:w="582"/>
        <w:gridCol w:w="318"/>
        <w:gridCol w:w="723"/>
        <w:gridCol w:w="47"/>
        <w:gridCol w:w="18"/>
      </w:tblGrid>
      <w:tr>
        <w:trPr>
          <w:trHeight w:val="146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րբամազեպ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460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4.098.6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Կարբամազեպին դեղահատ, 200 մգ, պիտանելիության ժամկետները և տեղափոխման, պահպանման պայմանները Ծանոթությունում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Կարբամազեպին դեղահատ, 200 մգ, N50,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ենզոբարբիտա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79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.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1.065.71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Բենզոբարբիտալ, դեղահատ, 100 մգ, պիտանելիության ժամկետները և տեղափոխման, պահպանման պայմանները Ծանոթությունում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Բենզոբարբիտալ,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/Բենզոնալ/ դեղահատ, 100 մգ, N48,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րիհեքսիֆենիդի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230.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1.012.0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Տրիհեքսիֆենիդիլ, դեղահատ, 2 մգ, պիտանելիության ժամկետները և տեղափոխման, պահպանման պայմանները Ծանոթությունում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Տրիհեքսիֆենիդիլ, /Ցիկլոդոլ/, դեղահատ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 մգ, N48,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որազեպա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50.4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645.12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Լորազեպամ, դեղահա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 մգ, պիտանելիության ժամկետները և տեղափոխման, պահպանման պայմանները Ծանոթությունում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Լորազեպամ, դեղահա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 մգ, N24,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Դիազեպա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431.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2.710.99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Դիազեպամ, դեղահա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 մգ, պիտանելիության ժամկետները և տեղափոխման, պահպանման պայմանները Ծանոթությունում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Դիազեպամ, դեղահա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 մգ, N24,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միտրիպտիլ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306.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2.448.0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Ամիտրիպտիլին, դեղահա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5 մգ, պիտանելիության ժամկետները և տեղափոխման, պահպանման պայմանները Ծանոթությունում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Ամիտրիպտիլին, դեղահա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5 մգ, N48,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լուֆենազ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3.7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2.046.1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Ֆլուֆենազին, սրվակ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5մգ/մլ, պիտանելիության ժամկետները և տեղափոխման, պահպանման պայմանները Ծանոթությունում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Ֆլուֆենազին, սրվակ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5մգ/մլ, 25մգ 1 մլ N5 /Արտադրող ԿՌԿԱ, Սլովենիա/,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Օլանզապ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52.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11.731.2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Օլանզապին, դեղահա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 մգ, պիտանելիության ժամկետները և տեղափոխման, պահպանման պայմանները Ծանոթությունում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Օլանզապին, դեղահա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 մգ, N30,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Դօքսոռուբից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1.267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1.453.249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Դօքսոռուբիցին, սրվակ, դեղափոշի ներարկման լուծույթի, 10 մգ, պիտանելիության ժամկետները և տեղափոխման, պահպանման պայմանները Ծանոթությունում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Դօքսոռուբիցին, սրվակ, դեղափոշի ներարկման լուծույթի, 10 մգ, /Արտադրող` Բելմեդպրեպերատի/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արդու արյան մակարդման 8-րդ գործ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404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26.257.98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արդու արյան մակարդման VIII գործոն սրվակով, 500ՄՄ, պիտանելիության ժամկետները և տեղափոխման, պահպանման պայմանները Ծանոթությունում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արդու արյան մակարդման VIII գործո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/Octanate/ սրվակով, 500ՄՄ, /50 IU/ml фл./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Լ-Ասպարագինազ 10000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2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687.0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Լ-Ասպարագինազ 10000Մ, սրվակ, դեղափոշի ներարկման լուծույթի, 10000Մ, պիտանելիության ժամկետները և տեղափոխման, պահպանման պայմանները Ծանոթությունում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Լ-Ասպարագինազ 10000Մ, սրվակ, դեղափոշի ներարկման լուծույթի, 10000Մ,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իդրօքսիկարբամի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եղապատիճ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184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11.868.0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իդրօքսիկարբամիդ դեղահատ, 500 մգ, պիտանելիության ժամկետները և տեղափոխման, պահպանման պայմանները Ծանոթությունում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իդրօքսիկարբամիդ դեղահատ, 500 մգ,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Էպոետին  բետ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45.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292.500.0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Էպոետին  բետա սրվակով, ներարկման լուծույթ 2000ՄՄ/0.3մլ պիտանելիության ժամկետները և տեղափոխման, պահպանման պայմանները Ծանոթությունում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Էպոետին  բետա /Ռեկոռմոն/ սրվակով, ներարկման լուծույթ 2000ՄՄ/0.3մլ, /Արտադրող` Հոֆման Լյա Ռոշ/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Ցիկլոսպոր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դեղապտաիճ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10.1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9.999.0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Ցիկլոսպորին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դեղապատիճ, 50մգ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իտանելիության ժամկետները և տեղափոխման, պահպանման պայմանները Ծանոթությունում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որֆինի հիդրոքլորի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10.78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2.597.98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որֆինի հիդրոքլորիդ սրվակ, ներարկման լուծույթ 10 մգ/մլ պիտանելիության ժամկետները և տեղափոխման, պահպանման պայմանները Ծանոթությունում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որֆինի հիդրոքլորիդ սրվակ, ներարկման լուծույթ 10 մգ/մլ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որֆին, պապավերին, կոդեին, նոսկապին, թեբ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32.36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11.164.2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որֆին, պապավերին, կոդեին, նոսկապին, թեբային, սրվակ, ներարկման լուծույթ            11,5 մգ/մլ+0,72 մգ/մլ+1,44 մգ/մլ+5,4մգ/մլ+ 0,1 մգ/մլ, պիտանելիության ժամկետները և տեղափոխման, պահպանման պայմանները Ծանոթությունում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որֆին, պապավերին, կոդեին, նոսկապին, թեբային, /Օմնոպոն/ սրվակ, ներարկման լուծույթ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1,5 մգ/մլ+0,72 մգ/մլ+1,44 մգ/մլ+5,4մգ/մլ+ 0,1 մգ/մլ,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Տրիմեպերիդինի հիդրոքլորի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1.34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636.5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Տրիմեպերիդինի հիդրոքլորիդ, սրվակ, ներարկման լուծույթ            20 մգ/մլ, պիտանելիության ժամկետները և տեղափոխման, պահպանման պայմանները Ծանոթությունում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Տրիմեպերիդինի հիդրոքլորիդ, /Պրոմեդոլ/, սրվակ, ներարկման լուծույթ            20 մգ/մլ,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Վալպրոաթթ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42.5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2.210.0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Վալպրոաթթու       դեղահատ, 300 մգ, պիտանելիության ժամկետները և տեղափոխման, պահպանման պայմանները Ծանոթությունում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Վալպրոաթթու       դեղահատ, 300 մգ N 100 /Արտադրող Սանոֆի, Ֆրանսիա/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Կոլխից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48.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614.4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Կոլխիցին, դեղահատ, 1 մգ, պիտանելիության ժամկետները և տեղափոխման, պահպանման պայմանները Ծանոթությունում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Կոլխիցին, դեղահատ,     1 մգ, N 96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ենիլ ալանին չպարունակող մանկական կեր նախատեսված 1-7 տարեկան երեխաներ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գ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252.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8.290.8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ենիլ ալանին չպարունակող մանկական կեր նախատեսված 1-7 տարեկան երեխաների համար, գրամ,100 գրամ փոշում 20% և ավելի սպիտակուցի պարունակություն, պիտանելիության ժամկետները և տեղափոխման, պահպանման պայմանները Ծանոթությունում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ենիլ ալանին չպարունակող մանկական կեր նախատեսված 1-7 տարեկան երեխաների համար, /XP Maxamaid/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0 գրամ փոշում 20% և ավելի սպիտակուցի պարունակություն,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ենիլ ալանին չպարունակող մանկական կեր նախատեսված 7-18 տարեկան երեխաներ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գ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306.8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21.948.472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ենիլ ալանին չպարունակող մանկական կեր նախատեսված 7-18 տարեկան երեխաների համար, գրամ,100 գրամ փոշում 60% և ավելի սպիտակուցի պարունակություն, պիտանելիության ժամկետները և տեղափոխման, պահպանման պայմանները Ծանոթությունում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ենիլ ալանին չպարունակող մանկական կեր նախատեսված  մինչև 1 տարեկան երեխաներ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գ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73.15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2.361.282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ենիլ ալանին չպարունակող մանկական կեր նախատեսված մինչև 1 տարեկան երեխաների համար, գրամ,100 գրամ փոշում 12% և ավելի սպիտակուցի պարունակություն, պիտանելիության ժամկետները և տեղափոխման, պահպանման պայմանները Ծանոթությունում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ենիլ ալանին չպարունակող մանկական կեր նախատեսված մինչև 1 տարեկան երեխաների համար, /PKU Anamix/, գրամ,100 գրամ փոշում 12% և ավելի սպիտակուցի պարունակություն,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Բերակտան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1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19.690.0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Բերակտանտ, սրվակ, դեղակախույթ ներշնչափողային, 25 մգ/մլ, պիտանելիության ժամկետները և տեղափոխման, պահպանման պայմանները Ծանոթությունում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Բերակտանտ,/Սուրվանտա/ սրվակ, դեղակախույթ ներշնչափողային, 25 մգ/մլ, ապակե շշիկ 4 մլ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Ծանոթություն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.2,5 տարվանից ավելի պիտանիության ժամկետ ունեցող դեղերը և ֆենիլ ալանին չպարունակող մանկական կերերը հանձման պահին պետք է ունենան առնվազն 2 տարի մնացորդային պիտանիության ժամկետ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բ.մինչև 2,5 տարի պիտանիության ժամկետ ունեցող դեղերը և ֆենիլ ալանին չպարունակող մանկական կերերը հանձման պահին պետք է ունենան դեղի և ֆենիլ ալանին չպարունակող մանկական կերերի ընդհանուր պիտանիության ժամկետի առնվազն երկու երրորդը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.առանձին դեպքերում, այն է` հիվանդների անհետաձգելի պահանջի բավարարման հիմնավորված անհրաժեշտությունը, դեղի և ֆենիլ ալանին չպարունակող մանկական կերի սպառման համար սահմանված պիտանիության կարճ ժամկետները, դեղը և ֆենիլ ալանին չպարունակող մանկական կերը հանձման պահին կարող է ունենալ դեղի և ֆենիլ ալանին չպարունակող մանկական կերի ընդհանուր պիտանիության ժամկետի առնվազն մեկ երկրորդը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Գնման առարկային տեղափոխման և պահպանման պայմանները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՝ Պահպանումը և տեղափոխումը իրականացվում է համաձայն արտաքին փաթեթի կամ ներդիր-թերթիկի ցուցումների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0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«Գնումների մասին» ՀՀ օրենքի 14-րդ հոդվածի 7-րդ մա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ՀՀ կառավարության 10.02.11թ. թիվ 168-Ն որոշմամբ հաստատված Կարգի 25-րդ կետի 1–ին ենթակետ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9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31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7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.11.2015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390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.11.2015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9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9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5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փիմե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634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26 800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360 8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փիմե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87 5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7 500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185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փիմե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62 5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2 500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035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017 75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3 550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221 3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փիմե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37 6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7 520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45 12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փիմեդ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514 166,67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2 833,33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017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փիմեդ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040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8 000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448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004 3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 860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405 16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Ռիխտեր-Լամբրոն» ՀՁ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680 416,67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6 083,33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016 5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փիմեդ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846 666,67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369 333,33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 216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 709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541 800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 250 8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.Լ.Ն 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 833 333,33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 966 666,67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 800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675 607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5 122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010 72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 160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232 000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 392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.Լ.Ն 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 542 963,33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308 592,67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 851 55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ունթ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87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87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ունթ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868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868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մմա Ասլանյան և Որդիներ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 867 5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 867 5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3 750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 750 000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2 500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ֆարմացիա» ՓԲ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164 983,33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32 996,67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597 98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ֆարմացիա» ՓԲ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 438 333,33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887 666,67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 326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ֆարմացիա» ՓԲ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30 416,67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6 083,33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36 5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Ռիխտեր-Լամբրոն» ՀՁ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841 666,67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8 333,33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210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փիմեդ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8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5 600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33 6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Ռիխտեր-Լամբրոն» ՀՁ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 431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086 200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 517 2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Ռիխտեր-Լամբրոն» ՀՁ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 091 966,67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018 393,33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 110 36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Ռիխտեր-Լամբրոն» ՀՁ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676 354,17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5 270,83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011 62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Ֆարմ Թրաստ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 375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275 000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 650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8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իմք ընդունելով, ՀՀ կառավարության 10.02.11թ. թիվ 168-Ն որոշմամբ հաստատված կարգի 44-րդ կետի 5-րդ ենթակետի պահանջները, որոշվեց նիստը կասեցնել, Ռիխտեր-Լամբրոն» ՀՁ ՍՊԸ-ն, Նատալի ֆարմ» ՍՊԸ-ն, Արֆարմացիա» ՓԲԸ-ն և Արփիմեդ» ՍՊԸ-ը հրավիրվել են բանակցությունների: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Բանակցությունների արդյունքում կազմակերպությունները ներկայացրել են նոր իջեցված միավոր գներ (ներառյալԱԱՀ), մասնավորապես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փիմեդ» ՍՊԸ-ն 1,3,5 չափաբաժինների համար համապատասխանաբար` 9,4, 4,4 և 6,29 ՀՀ դրամ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տալի Ֆարմ» ՍՊԸ-ն 9 չափաբաժնի համար 1500 ՀՀ դրամ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Արֆարմացիա» ՓԲԸ-ն 16 չափաբաժնի համար 345 ՀՀ դրամի կողմից նոր իջեցված գներ չի առաջարկվել, բացառությամբ 2-րդ </w:t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7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մմա Ասլանյան և Որդիներ» ՍՊԸ</w:t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նբավարար 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Ռիխտեր Լամբրոն» ՀՁ ՍՊԸ</w:t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6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Էմմա Ասլանյան և Որդիներ» ՍՊԸ-ի կողմից ներկայացված հայտը մերժվել է, քանի որ որակավորման չափորոշիչը` Հավելված 3.1 չի համապատասխանում հրավերի պահանջներին, իսկ «Ռիխտեր Լամբրոն» ՀՁ ՍՊԸ-ի կողմից ներկայացված տեխնիկական բնութագիրը 21-րդ չափաբաժնի մասով չի համապատասխանում սահմանված պահանջներին: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6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89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փիմեդ» ՍՊԸ-ն և «Նատալի Ֆարմ» ՍՊԸ-ն` 9-րդ չափաբաժնի մասով, ներկայացրել են հայտարարություն ԵՏՄ անդամ երկրների արտադրության ապրանք մատակարարելու մասին: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0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12.15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12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12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31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3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5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.16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5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6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55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,2,3,4,5,6,8,19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փիմե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ՊՁԲ-15/4-2016/2-1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01.2016թ.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 222 12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,13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Նատալ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Ֆարմ» ՍՊԸ</w:t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ՊՁԲ-15/4-2016/2-2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01.2016թ.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4 400 5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,18,20, 22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Ռիխտեր Լամբրոն» ՀՁ ՍՊԸ</w:t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ՊՁԲ-15/4-2016/2-3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01.2016թ.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6 755 32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, 16, 17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ֆարմացիա» ՓԲԸ</w:t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ՊՁԲ-15/4-2016/2-4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01.2016թ.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 398 68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,12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ունթ» ՍՊԸ</w:t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ՊՁԲ-15/4-2016/2-5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01.2016թ.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 555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ագա Ֆարմ» ՍՊԸ</w:t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ՊՁԲ-15/4-2016/2-6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01.2016թ.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 392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Ֆարմ Թրաստ» ՍՊԸ</w:t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ՊՁԲ-15/4-2016/2-7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01.2016թ.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 650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,2,3,4,5,6,8,19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փիմե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Աբովյան, 2-րդ միկրոշրջան, 19շ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22 2 19 57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</w:rPr>
                <w:t>info@arpimed.co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1000494250010</w:t>
            </w:r>
          </w:p>
        </w:tc>
        <w:tc>
          <w:tcPr>
            <w:tcW w:w="2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519299</w:t>
            </w:r>
          </w:p>
        </w:tc>
      </w:tr>
      <w:tr>
        <w:trPr>
          <w:trHeight w:val="15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,13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Նատալ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Ֆարմ» ՍՊԸ</w:t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Երևան, Տիչինայի փողոց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 744 212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</w:rPr>
                <w:t>natalipharm@bk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05065330100</w:t>
            </w:r>
          </w:p>
        </w:tc>
        <w:tc>
          <w:tcPr>
            <w:tcW w:w="2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22567</w:t>
            </w:r>
          </w:p>
        </w:tc>
      </w:tr>
      <w:tr>
        <w:trPr>
          <w:trHeight w:val="15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,18,20, 22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Ռիխտեր Լամբրոն» ՀՁ ՍՊԸ</w:t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Ղ.Փարպեցու 22շ. 14շ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010) 54-44-06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</w:rPr>
                <w:t>armine@lambronpharm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</w:rPr>
                <w:t>lambron@lambronpharm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100101664100</w:t>
            </w:r>
          </w:p>
        </w:tc>
        <w:tc>
          <w:tcPr>
            <w:tcW w:w="2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42882</w:t>
            </w:r>
          </w:p>
        </w:tc>
      </w:tr>
      <w:tr>
        <w:trPr>
          <w:trHeight w:val="15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, 16, 17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ֆարմացիա» ՓԲԸ</w:t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Պուշկինի 56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010) 53-22-61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</w:rPr>
                <w:t>Arpharm.erevan@yandex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3008100220</w:t>
            </w:r>
          </w:p>
        </w:tc>
        <w:tc>
          <w:tcPr>
            <w:tcW w:w="2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05735</w:t>
            </w:r>
          </w:p>
        </w:tc>
      </w:tr>
      <w:tr>
        <w:trPr>
          <w:trHeight w:val="15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,12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ունթ» ՍՊԸ</w:t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Ազատության 3/1 բն. 54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093) 50-74-11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7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</w:rPr>
                <w:t>Maunt.llc@gmailco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300122706000</w:t>
            </w:r>
          </w:p>
        </w:tc>
        <w:tc>
          <w:tcPr>
            <w:tcW w:w="2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94675</w:t>
            </w:r>
          </w:p>
        </w:tc>
      </w:tr>
      <w:tr>
        <w:trPr>
          <w:trHeight w:val="15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ագա Ֆարմ» ՍՊԸ</w:t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Ֆիզկուլտուրնիկների փող. 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010) 73-99-43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8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</w:rPr>
                <w:t>vagapharm@web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3008152163</w:t>
            </w:r>
          </w:p>
        </w:tc>
        <w:tc>
          <w:tcPr>
            <w:tcW w:w="2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536316</w:t>
            </w:r>
          </w:p>
        </w:tc>
      </w:tr>
      <w:tr>
        <w:trPr>
          <w:trHeight w:val="15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Ֆարմ Թրաստ» ՍՊԸ</w:t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Մամիկոնյանց 48, ս. 1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010) 20-34-14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9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</w:rPr>
                <w:t>albaghyan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30000627240010</w:t>
            </w:r>
          </w:p>
        </w:tc>
        <w:tc>
          <w:tcPr>
            <w:tcW w:w="2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43772</w:t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79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14-րդ չափաբաժինը հայտարարվել է չկայացած` հիմք ընդունելով «Գնումների մասին» ՀՀ օրենքի 35-րդ հոդվածի 1-ին մասի 3-րդ կետը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21-րդ չափաբաժինը հայտարարվել է չկայացած` համաձայն «Գնումների մասին» ՀՀ օրենքի 35-րդ հոդվածի 1-ին մասի 1-ին կետի: 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879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hyperlink r:id="rId10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համակարգի միջոցով հրավիրվել են ծանուցման պահին «Գնումների աջակցման կենտրոն» ՊՈԱԿ-ի հետ «ԳԱԿ-ՇՀԱՊ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ՁԲ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-1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/4» ծածկագրերով շրջանակային համաձայնագրեր կնքած բոլոր մասնակից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ՀՀ ֆինանսների նախարարության </w:t>
            </w:r>
            <w:hyperlink r:id="rId11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 գնումների համակարգ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9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9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9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Պայմանագիրը ուժի մեջ է մտնում  ֆինանսական միջոցներ նախատեսելուց հետո` լրացուցիչ համաձայնագրի կնքման պահից և գործում է մինչև կողմերի Պայմանագրով ստանձնած պարտավորությունների ողջ ծավալով կատարումը։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սմիկ Մնացականյան</w:t>
            </w:r>
          </w:p>
        </w:tc>
        <w:tc>
          <w:tcPr>
            <w:tcW w:w="40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6-41-21</w:t>
            </w:r>
          </w:p>
        </w:tc>
        <w:tc>
          <w:tcPr>
            <w:tcW w:w="42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12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</w:rPr>
                <w:t>hmnatsakanyan@moh.am</w:t>
              </w:r>
            </w:hyperlink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sectPr>
      <w:footerReference w:type="default" r:id="rId13"/>
      <w:footnotePr>
        <w:numFmt w:val="decimal"/>
      </w:footnotePr>
      <w:type w:val="nextPage"/>
      <w:pgSz w:w="11906" w:h="16838"/>
      <w:pgMar w:left="426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HEA Grapalat" w:hAnsi="GHEA Grapalat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pimed.com" TargetMode="External"/><Relationship Id="rId3" Type="http://schemas.openxmlformats.org/officeDocument/2006/relationships/hyperlink" Target="mailto:natalipharm@bk.ru" TargetMode="External"/><Relationship Id="rId4" Type="http://schemas.openxmlformats.org/officeDocument/2006/relationships/hyperlink" Target="mailto:armine@lambronpharm.am" TargetMode="External"/><Relationship Id="rId5" Type="http://schemas.openxmlformats.org/officeDocument/2006/relationships/hyperlink" Target="mailto:lambron@lambronpharm.am" TargetMode="External"/><Relationship Id="rId6" Type="http://schemas.openxmlformats.org/officeDocument/2006/relationships/hyperlink" Target="mailto:Arpharm.erevan@yandex.ru" TargetMode="External"/><Relationship Id="rId7" Type="http://schemas.openxmlformats.org/officeDocument/2006/relationships/hyperlink" Target="mailto:Maunt.llc@gmailcom" TargetMode="External"/><Relationship Id="rId8" Type="http://schemas.openxmlformats.org/officeDocument/2006/relationships/hyperlink" Target="mailto:vagapharm@web.am" TargetMode="External"/><Relationship Id="rId9" Type="http://schemas.openxmlformats.org/officeDocument/2006/relationships/hyperlink" Target="mailto:albaghyan@mail.ru" TargetMode="External"/><Relationship Id="rId10" Type="http://schemas.openxmlformats.org/officeDocument/2006/relationships/hyperlink" Target="http://www.armeps.am/" TargetMode="External"/><Relationship Id="rId11" Type="http://schemas.openxmlformats.org/officeDocument/2006/relationships/hyperlink" Target="http://www.gnumner.am/" TargetMode="External"/><Relationship Id="rId12" Type="http://schemas.openxmlformats.org/officeDocument/2006/relationships/hyperlink" Target="mailto:hmnatsakanyan@moh.am" TargetMode="Externa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Հասմիկ Մնացականյան</cp:lastModifiedBy>
  <cp:lastPrinted>2014-07-02T15:56:00Z</cp:lastPrinted>
  <dcterms:modified xsi:type="dcterms:W3CDTF">2016-01-21T06:00:00Z</dcterms:modified>
  <cp:revision>35</cp:revision>
  <dc:subject/>
  <dc:title>                                        Ð²Úî²ð²ðàôÂÚàôÜ ´²ò  ÀÜÂ²ò²Î²ðàì  ÜàôØ   Î²î²ðºÈàô  Ø²êÆÜ</dc:title>
</cp:coreProperties>
</file>