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 ՖՆ ԲԸԱՀԾՁԲ-04/15-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փոփոխություններ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Ղեկավարվելով  Գնումների մասին ՀՀ օրենսդրությամբ՝ </w:t>
      </w:r>
      <w:r>
        <w:rPr>
          <w:rFonts w:cs="Sylfaen" w:ascii="GHEA Grapalat" w:hAnsi="GHEA Grapalat"/>
          <w:sz w:val="20"/>
          <w:lang w:val="pt-BR"/>
        </w:rPr>
        <w:t xml:space="preserve">Կողմերը որոշեցին սահմանել 2016 թվականին մատուցման ենթական Ծառայությունների առավելագույն գինը և հաստատել վճարման ժամանակացույց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2016 թվականին մատուցման ենթական Ծառայությունների առավելագույն գինը սահմանվել է յոթանասունմիլիոն ՀՀ դրամ: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&lt;Գնումների մասին&gt;&gt; ՀՀ օրենք և ՀՀ Կառավարության 10.02.2011 թվականի թիվ 168-Ն որոշ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33:00Z</dcterms:created>
  <dc:creator>NAT</dc:creator>
  <dc:description/>
  <cp:keywords/>
  <dc:language>en-US</dc:language>
  <cp:lastModifiedBy>Zara Abgaryan</cp:lastModifiedBy>
  <cp:lastPrinted>2016-01-21T11:01:00Z</cp:lastPrinted>
  <dcterms:modified xsi:type="dcterms:W3CDTF">2016-01-21T07:05:00Z</dcterms:modified>
  <cp:revision>9</cp:revision>
  <dc:subject/>
  <dc:title>Ð²Úî²ð²ðàôÂÚàôÜ ´²ò  ÀÜÂ²ò²Î²ðàì  ÜàôØ   Î²î²ðºÈàô  Ø²êÆÜ</dc:title>
</cp:coreProperties>
</file>