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19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ԾՁԲ-15/19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435"/>
        <w:gridCol w:w="389"/>
        <w:gridCol w:w="20"/>
        <w:gridCol w:w="148"/>
        <w:gridCol w:w="27"/>
        <w:gridCol w:w="124"/>
        <w:gridCol w:w="20"/>
        <w:gridCol w:w="122"/>
        <w:gridCol w:w="431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587"/>
        <w:gridCol w:w="106"/>
        <w:gridCol w:w="228"/>
        <w:gridCol w:w="185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>Ավտոմեքենաների լվացման և մաքրման ծառայություննե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Գնման առարկա է հանդիսանում ՀՀ մարդու իրավունքների պաշտպանի գրասենյակին պատկանող 1 հատ (թափքի տեսակը-սեդան, տարեկան 250 անգամ լվացում) և 6 հատ (թափքի տեսակը-ունիվերսալ, տարեկան 24 անգամ լվացում) ավտոմոբիլների լվացման ծառայությունը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Նախատեսվում է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Ավտոմոբիլների լվացումը հպումով, սրահի մաքրումը` փոշեկուլի միջոց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.Ավտոմոբիլների լվացումը կատարել ՀՀ մարդու իրավունքների պաշտպանի գրասենյակի կողմից տրված կտրոններ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Ավտոլվացման ծառայություններն անհրաժեշտ է մատուցել նշված սահմանագծերով իրար միացված փողոցներից կազմված հատվածի ներսում ընկած տարածքում: Այն է` Սարյան-Մոսկովյան-Սպենդիարյան-Մաշտոց-Թումանյան-Աբովյան-Ամիրյան-Սարյան, համաձայն կից ներկայացվող քարտեզ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.Գնման առարկա է հանդիսանում ՀՀ մարդու իրավունքների պաշտպանի գրասենյակին պատկանող 1 հատ (թափքի տեսակը-սեդան, տարեկան 250 անգամ լվացում) և 6 հատ (թափքի տեսակը-ունիվերսալ, տարեկան 24 անգամ լվացում) ավտոմոբիլների լվացման ծառայությունը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. Նախատեսվում է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Ավտոմոբիլների լվացումը հպումով, սրահի մաքրումը` փոշեկուլի միջոց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.Ավտոմոբիլների լվացումը կատարել ՀՀ մարդու իրավունքների պաշտպանի գրասենյակի կողմից տրված կտրոններ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Ավտոլվացման ծառայություններն անհրաժեշտ է մատուցել նշված սահմանագծերով իրար միացված փողոցներից կազմված հատվածի ներսում ընկած տարածքում: Այն է` Սարյան-Մոսկովյան-Սպենդիարյան-Մաշտոց-Թումանյան-Աբովյան-Ամիրյան-Սարյան, համաձայն կից ներկայացվող քարտեզի: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2.2015թ.</w:t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Սուրեն Գրիգո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կիրառելի չէ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6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Սուրեն Գրիգո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Ծ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ՄԻՊԱ-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31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Սուրեն Գրիգոր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Փարպեցու 15, </w:t>
              <w:br/>
              <w:t>099 49-02-5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cec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5109486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72816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2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2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7-16T10:05:00Z</cp:lastPrinted>
  <dcterms:modified xsi:type="dcterms:W3CDTF">2016-01-18T10:08:00Z</dcterms:modified>
  <cp:revision>153</cp:revision>
  <dc:subject/>
  <dc:title>                                        Ð²Úî²ð²ðàôÂÚàôÜ ´²ò  ÀÜÂ²ò²Î²ðàì  ÜàôØ   Î²î²ðºÈàô  Ø²êÆÜ</dc:title>
</cp:coreProperties>
</file>