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9– ՀՀ ՊՆ ՆՏԱԴ-ՇՀԱՊՁԲ-4/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9–ՀՀ ՊՆ ՆՏԱԴ-ՇՀԱՊՁԲ-4/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ին փակցվող տեխնիկական հրապարակուներ (տեխնիկական անկյու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6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ռ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8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ծ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8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ստառներ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ագ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յութ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եսպատ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գա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կի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քև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ր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պանիկ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եսպա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գա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կի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վորություն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տ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5-2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1 </w:t>
            </w:r>
            <w:r>
              <w:rPr>
                <w:rFonts w:cs="Sylfaen" w:ascii="GHEA Grapalat" w:hAnsi="GHEA Grapalat"/>
                <w:sz w:val="10"/>
                <w:szCs w:val="10"/>
              </w:rPr>
              <w:t>լրակազմ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գ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9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տ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20-40 </w:t>
            </w:r>
            <w:r>
              <w:rPr>
                <w:rFonts w:cs="Sylfaen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8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քնակտր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ղյուս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60-8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իրեն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յուբել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spacing w:lineRule="auto" w:line="276"/>
              <w:ind w:left="-62" w:right="-34" w:firstLine="62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34" w:firstLine="62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գիր չի կնքվել, առաջարկի բացակայության պատճառով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ահեստային գործիքների և սարքավորումների պահարաններ և դարսակներ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 w:eastAsia="en-US"/>
              </w:rPr>
              <w:t>Մեքենաներից հանված դետալների, ԱԿՄ-ների և պահեստային գործիքների ու պիտույքների դասավորման դարսա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40x40x3),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 = 2.5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շեղբ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3)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40x40x3),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 = 2.5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շեղբ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3)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քուր լաթերի արկղ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30x3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>(S=1)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ս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30x3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>(S=1)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ս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դեղատուփ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 w:eastAsia="en-US"/>
              </w:rPr>
              <w:t>Բժշկական դեղատուփ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Times Armenia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0.8)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ս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նիքե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րմարանք</w:t>
            </w:r>
          </w:p>
          <w:p>
            <w:pPr>
              <w:pStyle w:val="Normal"/>
              <w:ind w:left="-114" w:right="-94" w:hanging="0"/>
              <w:rPr>
                <w:rFonts w:ascii="GHEA Grapalat" w:hAnsi="GHEA Grapalat" w:cs="Lucida Sans Unicode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Lucida Sans Unicode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34" w:firstLine="62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գիր չի կնքվել, առաջարկի բացակայության պատճառով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եբեռի սայլակներ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 w:eastAsia="en-US"/>
              </w:rPr>
              <w:t>Սայլակ տակդիրով ունիվերս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2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նե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7x2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30x2)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</w:p>
          <w:p>
            <w:pPr>
              <w:pStyle w:val="Normal"/>
              <w:ind w:firstLine="175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2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նե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7x2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30x2)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</w:p>
          <w:p>
            <w:pPr>
              <w:pStyle w:val="Normal"/>
              <w:ind w:firstLine="175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յլակներ՝ մեքենայի տակ աշխատելու համար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 w:eastAsia="en-US"/>
              </w:rPr>
              <w:t>Սայլակ` մեքենայի տակ աշխատելու 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նե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1x2),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40x40x3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նց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30x </w:t>
            </w:r>
            <w:r>
              <w:rPr>
                <w:rFonts w:cs="Sylfaen" w:ascii="GHEA Grapalat" w:hAnsi="GHEA Grapalat"/>
                <w:sz w:val="10"/>
                <w:szCs w:val="10"/>
              </w:rPr>
              <w:t>Ղ</w:t>
            </w:r>
            <w:r>
              <w:rPr>
                <w:rFonts w:cs="GHEA Grapalat" w:ascii="GHEA Grapalat" w:hAnsi="GHEA Grapalat"/>
                <w:sz w:val="10"/>
                <w:szCs w:val="10"/>
              </w:rPr>
              <w:t>2)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նե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1x2),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40x40x3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նց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30x </w:t>
            </w:r>
            <w:r>
              <w:rPr>
                <w:rFonts w:cs="Sylfaen" w:ascii="GHEA Grapalat" w:hAnsi="GHEA Grapalat"/>
                <w:sz w:val="10"/>
                <w:szCs w:val="10"/>
              </w:rPr>
              <w:t>Ղ</w:t>
            </w:r>
            <w:r>
              <w:rPr>
                <w:rFonts w:cs="GHEA Grapalat" w:ascii="GHEA Grapalat" w:hAnsi="GHEA Grapalat"/>
                <w:sz w:val="10"/>
                <w:szCs w:val="10"/>
              </w:rPr>
              <w:t>2)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եստային գործիքների և սարքավորումների պահարաններ և դարսակներ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 w:eastAsia="en-US"/>
              </w:rPr>
              <w:t>Պահարան սարքավորումների, սարքերի և գործի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40x40x2)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ժան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ուրռ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ձախ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ղ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40x40x2)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ժան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ուրռ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ձախ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ղ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դարակներով պահարաններ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 w:eastAsia="en-US"/>
              </w:rPr>
              <w:t>Պահարան մաքրման պիտույ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վ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40x3)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ժան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ուրռ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ձախ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ղ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վ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40x3)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ժան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ուրռ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ձախ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ղ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ոգաթիակներ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վոկ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ոգաթիակ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ճոպանների տակդիր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Քարշակման</w:t>
            </w:r>
            <w:r>
              <w:rPr>
                <w:rFonts w:cs="Times Armenian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ճոպանների</w:t>
            </w:r>
            <w:r>
              <w:rPr>
                <w:rFonts w:cs="Times Armenian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տակ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նե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0x2, 30x30x2)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ո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4-16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նե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0x2, 30x30x2)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ո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4-16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գեստապահարաններ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 w:eastAsia="en-US"/>
              </w:rPr>
              <w:t>Պահարան հանդ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/>
              </w:rPr>
              <w:t>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 w:eastAsia="en-US"/>
              </w:rPr>
              <w:t>ձ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վ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40x3)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խիչ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ուրռ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ձախ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ղնակով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վ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40x3)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խիչ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ուրռ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ձախ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ղնակով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լեռնային արգելակներ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06900</wp:posOffset>
                      </wp:positionH>
                      <wp:positionV relativeFrom="paragraph">
                        <wp:posOffset>90805</wp:posOffset>
                      </wp:positionV>
                      <wp:extent cx="266700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7pt;margin-top: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270500</wp:posOffset>
                      </wp:positionH>
                      <wp:positionV relativeFrom="paragraph">
                        <wp:posOffset>97155</wp:posOffset>
                      </wp:positionV>
                      <wp:extent cx="29210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5pt;margin-top:7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978400</wp:posOffset>
                      </wp:positionH>
                      <wp:positionV relativeFrom="paragraph">
                        <wp:posOffset>103505</wp:posOffset>
                      </wp:positionV>
                      <wp:extent cx="29210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2pt;margin-top: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3505</wp:posOffset>
                      </wp:positionV>
                      <wp:extent cx="29210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pt;margin-top: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9790</wp:posOffset>
                      </wp:positionH>
                      <wp:positionV relativeFrom="paragraph">
                        <wp:posOffset>101600</wp:posOffset>
                      </wp:positionV>
                      <wp:extent cx="353060" cy="2895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8pt;height:22.8pt;mso-wrap-distance-left:9.05pt;mso-wrap-distance-right:9.05pt;mso-wrap-distance-top:0pt;mso-wrap-distance-bottom:0pt;margin-top:8pt;mso-position-vertical-relative:text;margin-left:36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1255</wp:posOffset>
                      </wp:positionH>
                      <wp:positionV relativeFrom="paragraph">
                        <wp:posOffset>96520</wp:posOffset>
                      </wp:positionV>
                      <wp:extent cx="353060" cy="2895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8pt;height:22.8pt;mso-wrap-distance-left:9.05pt;mso-wrap-distance-right:9.05pt;mso-wrap-distance-top:0pt;mso-wrap-distance-bottom:0pt;margin-top:7.6pt;mso-position-vertical-relative:text;margin-left:3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66055</wp:posOffset>
                      </wp:positionH>
                      <wp:positionV relativeFrom="paragraph">
                        <wp:posOffset>96520</wp:posOffset>
                      </wp:positionV>
                      <wp:extent cx="353060" cy="2895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8pt;height:22.8pt;mso-wrap-distance-left:9.05pt;mso-wrap-distance-right:9.05pt;mso-wrap-distance-top:0pt;mso-wrap-distance-bottom:0pt;margin-top:7.6pt;mso-position-vertical-relative:text;margin-left:4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3405</wp:posOffset>
                      </wp:positionH>
                      <wp:positionV relativeFrom="paragraph">
                        <wp:posOffset>90170</wp:posOffset>
                      </wp:positionV>
                      <wp:extent cx="353060" cy="2895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8pt;height:22.8pt;mso-wrap-distance-left:9.05pt;mso-wrap-distance-right:9.05pt;mso-wrap-distance-top:0pt;mso-wrap-distance-bottom:0pt;margin-top:7.1pt;mso-position-vertical-relative:text;margin-left:3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գիր չի կնքվել, առաջարկի բացակայության պատճառով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սեղաններ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 w:eastAsia="en-US"/>
              </w:rPr>
              <w:t>Աշխատանքային սեղան մամլի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6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1.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եկություն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ում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եղ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եռ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</w:rPr>
              <w:t>Մամլ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դիր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4)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ն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4.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5.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գիր չի կնքվել, առաջարկի բացակայության պատճառ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Գրասենյակային գույք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.12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6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3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1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3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1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58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7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3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3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7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2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8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6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08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1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Մասնակցի հետ բանակցություն չի վարվել: Մասնկացի գինը չի գնահատվել չհիմնավորված ցածր գնային առաջարկ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Մասնակցի հայտը գնահատվել է բավարար և  չի մերժվել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յդպիսիք չկա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Անգործության ժամկետ չի կիրառվ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Գնումների մասին ՀՀ օրենքի 9-րդ հոդվածի 4-րդ կետի 2-րդ ենթակետ: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4.01.16թ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19.01.16թ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19.01.16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 3, 5, 6, 7, 8, 9, 10, 1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ՆԴ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4/1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19.01.16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 համյաձայնագիր կնքելու միջոցով և դրանով սահմանված ժամկետում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94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 3, 5, 6, 7, 8, 9, 10, 1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ՆԴԱ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Հր Քոչարի 8/1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Ինեկոբանկ» ՓԲԸ                         Հ/Հ 205002214349100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008800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նթացակարգը 1-ին, 4-րդ, 12-րդ և 13-րդ չափաբաժինների մասով չկայացավ` առաջարկի բացակայության պատճառով</w:t>
            </w:r>
            <w:r>
              <w:rPr>
                <w:rFonts w:cs="GHEA Grapalat" w:ascii="GHEA Grapalat" w:hAnsi="GHEA Grapalat"/>
                <w:sz w:val="14"/>
                <w:szCs w:val="14"/>
                <w:lang w:val="en-US" w:bidi="ar-SA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Arial" w:cs="Arial Unicode MS;Arial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;Arial" w:cs="Arial Unicode MS;Arial"/>
      <w:sz w:val="24"/>
      <w:lang w:val="en-AU" w:bidi="ar-SA"/>
    </w:rPr>
  </w:style>
  <w:style w:type="character" w:styleId="CharChar18">
    <w:name w:val=" Char Char18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6-01-20T19:40:00Z</dcterms:modified>
  <cp:revision>154</cp:revision>
  <dc:subject/>
  <dc:title>                                                                   </dc:title>
</cp:coreProperties>
</file>