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af-ZA" w:eastAsia="en-US"/>
        </w:rPr>
        <w:t>ԲԸ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ՊՁԲ-15/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493"/>
        <w:gridCol w:w="90"/>
        <w:gridCol w:w="949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288"/>
        <w:gridCol w:w="98"/>
        <w:gridCol w:w="172"/>
        <w:gridCol w:w="13"/>
        <w:gridCol w:w="617"/>
        <w:gridCol w:w="71"/>
        <w:gridCol w:w="15"/>
        <w:gridCol w:w="18"/>
        <w:gridCol w:w="167"/>
        <w:gridCol w:w="38"/>
        <w:gridCol w:w="307"/>
        <w:gridCol w:w="391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 273 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232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 1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00 7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զ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աս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նտախ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ի նկատմամբ կենդանի, չորացված,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285 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69 8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եղուկ 10 կամ 20 մլ. սրվակներում, համապատասխանաբար պարու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0 կամ 100 դոզա ներմաշկային կամ ենթամաշկային ներարկման համար: Օգտագործման համար մնացորդային ժամկետը պետք է լինի 1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պակաս: Պատվաստանյութի ջերմաստիճանը պահպան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նակ պետք է լինի մութ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ոչ ցածր և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ոչ բարձր: Պատվաստանյութով սրվակները պետք է փակված լինեն ամուր մետաղյա խցաննե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րվ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շված լինի պատվաստանյութ արտադրող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5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զանգ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ջ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-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ում է  5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զ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թա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8 ամսից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ա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խցա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կամ ապակյա սրվակներով: Յ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տեղ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5 6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շոր եղջերավոր կենդանիների և գոմեշների պաստերելյոզի նկատմամբ պրեցիպիտացված, ֆորմալինային պատվաստանյութ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րենից ներկայացնում է բաց դեղնավուն հեղուկ, նստվածքով սրվակի հատակին: Թափահարելուց հետո նստվածքը լուծվում և վերածվում է սպիտակավուն գույնի միասեռ կախույթահեղուկի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: Օգտագործման համար մնացորդային ժամկետը պետք է լինի 10 ամսից ոչ պակաս: Պատվաստանյութով սրվակները պետք է լինեն 100մլ. տարողությամբ: Պատվաստանյութի պահպանման և տեղափոխման ջերմաստիճանը պետք է լինի +2 - +15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մեշ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ստերելյոզ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եցիպիտ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ույթահեղու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+2 -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nb-NO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C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155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3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328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71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շխ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ալյում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ցա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նա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շասպիտակ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է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մլ. տարողությամբ: Պատվաստանյութի պահպանման և տեղափոխման ջերմաստիճանը պետք է լինի մութ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43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 087 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 523 2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 524 466.5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 104 893.3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 629 359.89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85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222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463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92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 355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850 920.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70 184.0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021 104.2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26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85 36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512 1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592 677.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18 535.4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911 212.7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81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20 052.84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 010.5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24 063.4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1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54 2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25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27 127.3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5 425.4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072 552.8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 555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 911.1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46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չափաբաժնով ԱՄԱՍԻԱ ՍՊԸ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ԱՄԱՍԻԱ և Ագրոխիմպրոմ ՍՊԸ-ները ներկայցրել են համապատասխան հայտարարություն բոլոր չափաբաժինների համա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12/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/08/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457 208.5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385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Ստեփանակերտ, Ադմ. Իսակովի 1/20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7 29-19-28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g78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0 0417931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031693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Երևան, Կիևյան 7/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ռ. 093 47-47-4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masia2012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/Հ 247010288279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ՎՀՀ 00013148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ման ընթացակարգը հայտարարվել է չկայացած հիմք ընդունելով  «Գնումների մասին Հայաստանի Հանրապետության օրենքի 35-րդ հոդվածի 1-ին մասի 2-րդ կետը և  ՀՀ կառավրության 14 հունվարի  2016 թվականի  N 12 – Ն որոշում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գործ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նալ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ԱՄԱՍԻԱ ՍՊ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Շչոլկովսկի բիոկոմբինատ ԴՊՈւՁ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8.01.201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9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1-21T09:39:00Z</dcterms:modified>
  <cp:revision>754</cp:revision>
  <dc:subject/>
  <dc:title> </dc:title>
</cp:coreProperties>
</file>