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53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ՀՐԱՇՔ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Բաբ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 մարզ, գ. Ազատավ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00357468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929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rapet.baba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217919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Բաբա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1-21T09:59:00Z</dcterms:modified>
  <cp:revision>59</cp:revision>
  <dc:subject/>
  <dc:title/>
</cp:coreProperties>
</file>