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1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նվար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ՌԵՏՐՈ ՖԻԼԻՆԳՍ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Անտառային փ., 120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76012101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5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tro.feeling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99941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12-09T17:58:00Z</cp:lastPrinted>
  <dcterms:modified xsi:type="dcterms:W3CDTF">2016-01-21T10:03:00Z</dcterms:modified>
  <cp:revision>101</cp:revision>
  <dc:subject/>
  <dc:title/>
</cp:coreProperties>
</file>