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Տիգրան Բաղդասարյան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Արագածոտնի մարզ, գ. Կարբի 1փ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4-րդ նրբ., տ.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շտար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3320489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423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granbaghdasaryan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539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07T16:04:00Z</cp:lastPrinted>
  <dcterms:modified xsi:type="dcterms:W3CDTF">2016-01-21T10:25:00Z</dcterms:modified>
  <cp:revision>91</cp:revision>
  <dc:subject/>
  <dc:title/>
</cp:coreProperties>
</file>