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ՎՈՒՇ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Վ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Ժ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Տավուշի մարզ, ք. Իջևան, Բլբուլ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84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52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ngals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3775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Ժ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2-14T15:44:00Z</cp:lastPrinted>
  <dcterms:modified xsi:type="dcterms:W3CDTF">2016-01-21T10:33:00Z</dcterms:modified>
  <cp:revision>58</cp:revision>
  <dc:subject/>
  <dc:title/>
</cp:coreProperties>
</file>