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ՆԱԿԵՏ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ի ժամանակավոր պաշտոնակատար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Ն/Ն, 6-րդ զանգ., Շոպրոն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2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9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akettpar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633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6-01-21T10:40:00Z</dcterms:modified>
  <cp:revision>58</cp:revision>
  <dc:subject/>
  <dc:title/>
</cp:coreProperties>
</file>