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54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ՀԵՐԱՑԻ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. Չիչ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կախ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2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թ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4002105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001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krtich.chichak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512930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Չիչակ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1-21T10:51:00Z</dcterms:modified>
  <cp:revision>60</cp:revision>
  <dc:subject/>
  <dc:title/>
</cp:coreProperties>
</file>