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55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Հարություն Ռազմիկի Սահակ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գ. Արզական, Նեղուցի 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1951939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01590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sahak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620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Հ. Սահակ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1-21T10:53:00Z</dcterms:modified>
  <cp:revision>63</cp:revision>
  <dc:subject/>
  <dc:title/>
</cp:coreProperties>
</file>