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6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աթենիկ Սաֆարյան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ի մարզ, Գյուղ Այնթապ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16026036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51507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satenik.safaryan.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0506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Սաֆ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1-20T16:06:00Z</cp:lastPrinted>
  <dcterms:modified xsi:type="dcterms:W3CDTF">2016-01-21T11:28:00Z</dcterms:modified>
  <cp:revision>56</cp:revision>
  <dc:subject/>
  <dc:title/>
</cp:coreProperties>
</file>